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بِسْمِ اللّٰهِ الرَّحْمٰنِ الرَّحِيمِ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وَ بِهِ نَسْتَعِينُ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30" w:after="0"/>
        <w:jc w:val="center"/>
        <w:rPr>
          <w:rFonts w:ascii="Calibri" w:hAnsi="Calibri" w:cs="Calibri"/>
          <w:b w:val="false"/>
          <w:b w:val="false"/>
          <w:bCs w:val="false"/>
          <w:color w:val="0000B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>İTTİBA’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  <w:b/>
          <w:bCs/>
        </w:rPr>
        <w:t xml:space="preserve">Arapça, uymak, bağlanmak manasında olup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ع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ب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ت</w:t>
      </w:r>
      <w:r>
        <w:rPr>
          <w:rFonts w:ascii="Calibri" w:hAnsi="Calibri" w:eastAsia="Calibri" w:cs="Calibri"/>
          <w:color w:val="00008B"/>
          <w:lang w:val="en-US"/>
        </w:rPr>
        <w:t xml:space="preserve"> </w:t>
      </w:r>
      <w:r>
        <w:rPr>
          <w:rFonts w:cs="Calibri" w:ascii="Calibri" w:hAnsi="Calibri"/>
          <w:b/>
          <w:bCs/>
        </w:rPr>
        <w:t>kökünden alınmıştır. Bu kelime Kur’anda muhtelif kelime kalıplarıyla çokça geçer.</w:t>
      </w:r>
    </w:p>
    <w:p>
      <w:pPr>
        <w:pStyle w:val="Normal"/>
        <w:spacing w:before="13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ünnet-i seniyeye ittiba’ etmek hakkında şu izah veriliyor: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</w:rPr>
        <w:t xml:space="preserve">Ey nefis! Az bir ömürde </w:t>
      </w:r>
      <w:r>
        <w:rPr>
          <w:rFonts w:cs="Calibri" w:ascii="Calibri" w:hAnsi="Calibri"/>
          <w:b/>
          <w:bCs/>
          <w:u w:val="single"/>
        </w:rPr>
        <w:t>hadsiz bir amel-i uhrevî</w:t>
      </w:r>
      <w:r>
        <w:rPr>
          <w:rFonts w:cs="Calibri" w:ascii="Calibri" w:hAnsi="Calibri"/>
        </w:rPr>
        <w:t xml:space="preserve"> istersen ve herbir </w:t>
      </w:r>
      <w:r>
        <w:rPr>
          <w:rFonts w:cs="Calibri" w:ascii="Calibri" w:hAnsi="Calibri"/>
          <w:b/>
          <w:bCs/>
          <w:u w:val="single"/>
        </w:rPr>
        <w:t>dakika-i ömrünü bir ömür kadar faideli</w:t>
      </w:r>
      <w:r>
        <w:rPr>
          <w:rFonts w:cs="Calibri" w:ascii="Calibri" w:hAnsi="Calibri"/>
        </w:rPr>
        <w:t xml:space="preserve"> görmek istersen ve </w:t>
      </w:r>
      <w:r>
        <w:rPr>
          <w:rFonts w:cs="Calibri" w:ascii="Calibri" w:hAnsi="Calibri"/>
          <w:b/>
          <w:bCs/>
          <w:u w:val="single"/>
        </w:rPr>
        <w:t>âdetini ibadete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gafletini huzura</w:t>
      </w:r>
      <w:r>
        <w:rPr>
          <w:rFonts w:cs="Calibri" w:ascii="Calibri" w:hAnsi="Calibri"/>
        </w:rPr>
        <w:t xml:space="preserve"> kalbetmeyi seversen, </w:t>
      </w:r>
      <w:r>
        <w:rPr>
          <w:rFonts w:cs="Calibri" w:ascii="Calibri" w:hAnsi="Calibri"/>
          <w:b/>
          <w:bCs/>
          <w:u w:val="single"/>
        </w:rPr>
        <w:t>Sünnet-i Seniyeye ittiba</w:t>
      </w:r>
      <w:r>
        <w:rPr>
          <w:rFonts w:cs="Calibri" w:ascii="Calibri" w:hAnsi="Calibri"/>
        </w:rPr>
        <w:t xml:space="preserve"> et. Çünki bir muamele-i şer’iyeye tatbik-i amel ettiğin vakit, bir nevi huzur veriyor. Bir nevi ibadet oluyor. Uhrevî çok meyveler veriyor. Meselâ: Birşeyi satın aldın. </w:t>
      </w:r>
      <w:r>
        <w:rPr>
          <w:rFonts w:cs="Calibri" w:ascii="Calibri" w:hAnsi="Calibri"/>
          <w:b/>
          <w:bCs/>
          <w:u w:val="single"/>
        </w:rPr>
        <w:t>Îcab ve kabul-i şer’iyeyi tatbik</w:t>
      </w:r>
      <w:r>
        <w:rPr>
          <w:rFonts w:cs="Calibri" w:ascii="Calibri" w:hAnsi="Calibri"/>
        </w:rPr>
        <w:t xml:space="preserve"> ettiğin dakikada, o âdi alış-verişin bir ibadet hükmünü alır. O tahattur-u hükm-ü şer’î bir tasavvur-u vahy verir. O dahi, Şârii düşünmekle bir teveccüh-ü İlahî verir. O dahi, bir huzur verir. Demek Sünnet-i Seniyeye tatbik-i amel etmekle bu fâni ömür, bâki meyveler verecek ve bir hayat-ı ebediyeye medar olacak olan faideler elde edilir.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فَآمِنُوا بِاللّٰهِ وَرَسُولِهِ النَّبِىِّ اْلاُمِّىِّ الَّذِى يُؤْمِنُ بِاللّٰهِ وَكَلِمَاتِهِ وَاتَّبِعُوهُ لَعَلَّكُمْ تَهْتَدُون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َ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lang w:val="en-US"/>
        </w:rPr>
        <w:t xml:space="preserve"> </w:t>
      </w:r>
      <w:r>
        <w:rPr>
          <w:rFonts w:cs="Calibri" w:ascii="Calibri" w:hAnsi="Calibri"/>
        </w:rPr>
        <w:t xml:space="preserve">fermanını dinle. </w:t>
      </w:r>
      <w:r>
        <w:rPr>
          <w:rFonts w:cs="Calibri" w:ascii="Calibri" w:hAnsi="Calibri"/>
          <w:b/>
          <w:bCs/>
          <w:u w:val="single"/>
        </w:rPr>
        <w:t>Şeriat</w:t>
      </w:r>
      <w:r>
        <w:rPr>
          <w:rFonts w:cs="Calibri" w:ascii="Calibri" w:hAnsi="Calibri"/>
        </w:rPr>
        <w:t xml:space="preserve"> ve Sünnet-i Seniyenin ahkâmları içinde cilveleri intişar eden esma-i hüsnanın herbir isminin feyz-i tecellisine bir mazhar-ı câmi’ olmağa çalış..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S:362</w:t>
      </w:r>
    </w:p>
    <w:p>
      <w:pPr>
        <w:pStyle w:val="Normal"/>
        <w:spacing w:before="13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ünnet-i seniyeye ittiba’ etmeyenlerin akıbetleri hakkında: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  <w:b/>
        </w:rPr>
        <w:t>Evet,</w:t>
      </w:r>
      <w:r>
        <w:rPr>
          <w:rFonts w:cs="Calibri" w:ascii="Calibri" w:hAnsi="Calibri"/>
          <w:bCs/>
        </w:rPr>
        <w:t xml:space="preserve"> “</w:t>
      </w:r>
      <w:r>
        <w:rPr>
          <w:rFonts w:cs="Calibri" w:ascii="Calibri" w:hAnsi="Calibri"/>
        </w:rPr>
        <w:t xml:space="preserve">Ülema-i ilm-i Kelâm, Kur’anın şakirdleri oldukları halde, bir kısmı onar cild olarak erkân-ı imaniyeye dair binler eser yazdıkları halde, Mu’tezile gibi </w:t>
      </w:r>
      <w:r>
        <w:rPr>
          <w:rFonts w:cs="Calibri" w:ascii="Calibri" w:hAnsi="Calibri"/>
          <w:b/>
          <w:bCs/>
          <w:u w:val="single"/>
        </w:rPr>
        <w:t>aklı nakle tercih ettikleri</w:t>
      </w:r>
      <w:r>
        <w:rPr>
          <w:rFonts w:cs="Calibri" w:ascii="Calibri" w:hAnsi="Calibri"/>
        </w:rPr>
        <w:t xml:space="preserve"> için Kur’anın on âyeti kadar vuzuh ile ifade ve kat’î isbat ve ciddî ikna edememişler. Âdeta onlar, uzak dağların altında lağım yapıp, borularla tâ âlemin nihayetine kadar silsile-i esbab ile gidip orada silsileyi keser. Sonra âb-ı hayat hükmünde olan marifet-i İlahiyeyi ve vücud-u Vâcib-ül Vücud’u isbat ederler. Âyet-i kerime ise, herbirisi birer asâ-yı Musa gibi her yerde suyu çıkarabilir, herşeyden bir pencere açar, Sâni’-i Zülcelali tanıttırır. Kur’anın bahrinden tereşşuh eden Arabî “Katre” risalesinde ve sair Sözlerde şu hakikat fiilen isbat edilmiş ve göstermişiz. İşte hem şu sırdandır ki: </w:t>
      </w:r>
      <w:r>
        <w:rPr>
          <w:rFonts w:cs="Calibri" w:ascii="Calibri" w:hAnsi="Calibri"/>
          <w:b/>
          <w:bCs/>
          <w:u w:val="single"/>
        </w:rPr>
        <w:t>Bâtın-ı umûra gidip</w:t>
      </w:r>
      <w:r>
        <w:rPr>
          <w:rFonts w:cs="Calibri" w:ascii="Calibri" w:hAnsi="Calibri"/>
        </w:rPr>
        <w:t xml:space="preserve">, Sünnet-i Seniyeye </w:t>
      </w:r>
      <w:r>
        <w:rPr>
          <w:rFonts w:cs="Calibri" w:ascii="Calibri" w:hAnsi="Calibri"/>
          <w:b/>
          <w:u w:val="single"/>
        </w:rPr>
        <w:t>ittiba</w:t>
      </w:r>
      <w:r>
        <w:rPr>
          <w:rFonts w:cs="Calibri" w:ascii="Calibri" w:hAnsi="Calibri"/>
        </w:rPr>
        <w:t xml:space="preserve"> etmeyerek, </w:t>
      </w:r>
      <w:r>
        <w:rPr>
          <w:rFonts w:cs="Calibri" w:ascii="Calibri" w:hAnsi="Calibri"/>
          <w:b/>
          <w:bCs/>
          <w:u w:val="single"/>
        </w:rPr>
        <w:t>meşhudatına itimad ederek</w:t>
      </w:r>
      <w:r>
        <w:rPr>
          <w:rFonts w:cs="Calibri" w:ascii="Calibri" w:hAnsi="Calibri"/>
        </w:rPr>
        <w:t xml:space="preserve"> yarı yoldan dönen ve bir cemaatin riyasetine geçip bir fırka teşkil eden </w:t>
      </w:r>
      <w:r>
        <w:rPr>
          <w:rFonts w:cs="Calibri" w:ascii="Calibri" w:hAnsi="Calibri"/>
          <w:b/>
          <w:bCs/>
          <w:u w:val="single"/>
        </w:rPr>
        <w:t>fırak-ı dâllenin</w:t>
      </w:r>
      <w:r>
        <w:rPr>
          <w:rFonts w:cs="Calibri" w:ascii="Calibri" w:hAnsi="Calibri"/>
        </w:rPr>
        <w:t xml:space="preserve"> bütün imamları hakaikın tenasübünü, müvazenesini muhafaza edemediğindendir ki, böyle bid’aya, dalalete düşüp bir cemaat-ı beşeriyeyi yanlış yola sevketmişler. İşte bunların bütün aczleri, âyât-ı Kur’aniyenin i’cazını gösteri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S:442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  <w:b/>
          <w:bCs/>
        </w:rPr>
        <w:t>Demek oluyor ki, kişi daha çok kendi aklına ve meşhudatına, yani manevi hissiyata görünen mana ve suretlere, enfüsiliğe dayanır. Sonsuz ilm-i İlahiden gelen hüküm ve hakikatların isabeti ve istikameti gibi olmayacağından tercih edilmemeli. 18. Mektubun Birinci Meselesi bu meseleyi izah eder.</w:t>
      </w:r>
    </w:p>
    <w:p>
      <w:pPr>
        <w:pStyle w:val="Normal"/>
        <w:spacing w:before="13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şr-i hak için enbiyaya ittiba’ etmek mükellefiyeti şöyle beyan ediliyor: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Neşr-i hak için Enbiyaya </w:t>
      </w:r>
      <w:r>
        <w:rPr>
          <w:rFonts w:cs="Calibri" w:ascii="Calibri" w:hAnsi="Calibri"/>
          <w:b/>
          <w:u w:val="single"/>
        </w:rPr>
        <w:t>ittiba</w:t>
      </w:r>
      <w:r>
        <w:rPr>
          <w:rFonts w:cs="Calibri" w:ascii="Calibri" w:hAnsi="Calibri"/>
        </w:rPr>
        <w:t xml:space="preserve">’ etmekle mükellefiz. Kur’an-ı Hakîm’de, hakkı neşredenler: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اِنْ اَجْرِىَ اِلاَّ عَلَى اللّٰهِ ٭ اِنْ اَجْرِىَ اِلاَّ عَلَى اللّٰه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ِ</w:t>
      </w:r>
      <w:r>
        <w:rPr>
          <w:rFonts w:ascii="Calibri" w:hAnsi="Calibri" w:cs="Calibri"/>
          <w:color w:val="00008B"/>
          <w:sz w:val="20"/>
          <w:sz w:val="20"/>
          <w:szCs w:val="20"/>
          <w:highlight w:val="white"/>
          <w:lang w:val="en-US"/>
        </w:rPr>
        <w:t xml:space="preserve">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diyerek, insanlardan istiğna göstermişler. Sure-i Yâsin’de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اِتَّبِعُوا مَنْ لاَ يَسْئَلُكُمْ اَجْرًا وَهُمْ مُهْتَدُونَ</w:t>
      </w:r>
      <w:r>
        <w:rPr>
          <w:rFonts w:ascii="Calibri" w:hAnsi="Calibri" w:cs="Calibri"/>
          <w:color w:val="00008B"/>
          <w:sz w:val="20"/>
          <w:sz w:val="20"/>
          <w:szCs w:val="20"/>
          <w:highlight w:val="white"/>
          <w:lang w:val="en-US"/>
        </w:rPr>
        <w:t xml:space="preserve">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cümlesi, mes’elemiz hakkında çok manidardır..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M:13</w:t>
      </w:r>
    </w:p>
    <w:p>
      <w:pPr>
        <w:pStyle w:val="Normal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Yani dinî hizmette istiğna esas olup, maddi ve manevî hiçbir menfaatı gaye etmemek şartiyeti nazara veriliyor ve bu yolda gidenlere ittiba edilip, istiğnayı bozanlara ittiba edilmemesi gerektiğine dikkat çekiliyor.</w:t>
      </w:r>
    </w:p>
    <w:p>
      <w:pPr>
        <w:pStyle w:val="Risale"/>
        <w:spacing w:before="130" w:after="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ndilerine ittiba edilip edilemiyecek olan kimseler hakkında bir izah: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/>
        </w:rPr>
        <w:t>(Mühim ve mahrem bir mes’ele ve bir sırr-ı velayet)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</w:rPr>
        <w:t xml:space="preserve">Âlem-i İslâmda Ehl-i Sünnet ve Cemaat denilen ehl-i hak ve istikamet fırka-i azîmesi, hakaik-i Kur’aniyeyi ve imaniyeyi istikamet dairesinde hüve hüvesine Sünnet-i Seniyeye </w:t>
      </w:r>
      <w:r>
        <w:rPr>
          <w:rFonts w:cs="Calibri" w:ascii="Calibri" w:hAnsi="Calibri"/>
          <w:b/>
          <w:u w:val="single"/>
        </w:rPr>
        <w:t>ittiba</w:t>
      </w:r>
      <w:r>
        <w:rPr>
          <w:rFonts w:cs="Calibri" w:ascii="Calibri" w:hAnsi="Calibri"/>
        </w:rPr>
        <w:t>’ ederek muhafaza etmişler. Ehl-i velayetin ekseriyet-i mutlakası, o daireden neş’et etmişler. Diğer bir kısım ehl-i velayet, Ehl-i Sünnet ve Cemaatin bazı desatirleri haricinde ve usûllerine muhalif bir caddede görünmüş. İşte şu kısım ehl-i velayete bakanlar iki şıkka ayrıldılar:</w:t>
      </w:r>
    </w:p>
    <w:p>
      <w:pPr>
        <w:pStyle w:val="Risale"/>
        <w:spacing w:before="13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Bir kısmı ise, Ehl-i Sünnetin usûlüne muhalif oldukları için, velayetlerini inkâr ettiler. Hattâ onlardan bir kısmının tekfirine kadar gittiler.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</w:rPr>
        <w:t xml:space="preserve">Diğer kısım ki, onlara </w:t>
      </w:r>
      <w:r>
        <w:rPr>
          <w:rFonts w:cs="Calibri" w:ascii="Calibri" w:hAnsi="Calibri"/>
          <w:b/>
          <w:u w:val="single"/>
        </w:rPr>
        <w:t>ittiba</w:t>
      </w:r>
      <w:r>
        <w:rPr>
          <w:rFonts w:cs="Calibri" w:ascii="Calibri" w:hAnsi="Calibri"/>
        </w:rPr>
        <w:t>’ edenlerdir. Onların velayetlerini kabul ettikleri için derler ki: “Hak yalnız Ehl-i Sünnet ve Cemaatin mesleğine münhasır değil.” Ehl-i bid’adan bir fırka teşkil ettiler, hattâ dalalete kadar gittiler. Bilmediler ki: Her hâdî zât, mühdî olamaz. Şeyhleri hatasından mazurdur, çünki meczubdur. Kendileri ise mazur olamazla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M:342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Velayet yolları içinde en güzeli, en müstakimi, en parlağı, en zengini; Sünnet-i Seniyeye </w:t>
      </w:r>
      <w:r>
        <w:rPr>
          <w:rFonts w:cs="Calibri" w:ascii="Calibri" w:hAnsi="Calibri"/>
          <w:b/>
          <w:u w:val="single"/>
        </w:rPr>
        <w:t>ittiba’dır</w:t>
      </w:r>
      <w:r>
        <w:rPr>
          <w:rFonts w:cs="Calibri" w:ascii="Calibri" w:hAnsi="Calibri"/>
        </w:rPr>
        <w:t>. Yani: A’mal ve harekâtında Sünnet-i Seniyeyi düşünüp ona tabi olmak ve taklid etmek ve muamelât ve ef’alinde ahkâm-ı şer’iyeyi düşünüp rehber ittihaz etmektir.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</w:rPr>
        <w:t xml:space="preserve">İşte bu </w:t>
      </w:r>
      <w:r>
        <w:rPr>
          <w:rFonts w:cs="Calibri" w:ascii="Calibri" w:hAnsi="Calibri"/>
          <w:b/>
          <w:u w:val="single"/>
        </w:rPr>
        <w:t>ittiba</w:t>
      </w:r>
      <w:r>
        <w:rPr>
          <w:rFonts w:cs="Calibri" w:ascii="Calibri" w:hAnsi="Calibri"/>
        </w:rPr>
        <w:t xml:space="preserve"> ve iktida vasıtasıyla, âdi ahvali ve örfî muameleleri ve fıtrî hareketleri ibadet şekline girmekle beraber; herbir ameli, sünneti ve şer’i o </w:t>
      </w:r>
      <w:r>
        <w:rPr>
          <w:rFonts w:cs="Calibri" w:ascii="Calibri" w:hAnsi="Calibri"/>
          <w:b/>
          <w:u w:val="single"/>
        </w:rPr>
        <w:t>ittiba</w:t>
      </w:r>
      <w:r>
        <w:rPr>
          <w:rFonts w:cs="Calibri" w:ascii="Calibri" w:hAnsi="Calibri"/>
        </w:rPr>
        <w:t>’ noktasında düşündürmekle, bir tahattur-u hükm-ü şer’î veriyor. O tahattur ise, sahib-i şeriatı düşündürüyor. O düşünmek ise, Cenab-ı Hakk’ı hatıra getiriyor. O hatıra, bir nevi huzur veriyor. O halde mütemadiyen ömür dakikaları, huzur içinde bir ibadet hükmüne getirilebilir. İşte bu cadde-i kübra, velayet-i kübra olan ehl-i veraset-i nübüvvet olan sahabe ve selef-i sâlihînin caddesidi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M:450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/>
          <w:bCs/>
          <w:u w:val="single"/>
        </w:rPr>
        <w:t>Şeriat</w:t>
      </w:r>
      <w:r>
        <w:rPr>
          <w:rFonts w:cs="Calibri" w:ascii="Calibri" w:hAnsi="Calibri"/>
        </w:rPr>
        <w:t xml:space="preserve"> doğrudan doğruya, gölgesiz, perdesiz, sırr-ı ehadiyet ile rububiyet-i mutlaka noktasında </w:t>
      </w:r>
      <w:r>
        <w:rPr>
          <w:rFonts w:cs="Calibri" w:ascii="Calibri" w:hAnsi="Calibri"/>
          <w:b/>
          <w:bCs/>
          <w:u w:val="single"/>
        </w:rPr>
        <w:t>hitab-ı İlahînin neticesidir</w:t>
      </w:r>
      <w:r>
        <w:rPr>
          <w:rFonts w:cs="Calibri" w:ascii="Calibri" w:hAnsi="Calibri"/>
        </w:rPr>
        <w:t xml:space="preserve">. Tarîkatın ve </w:t>
      </w:r>
      <w:r>
        <w:rPr>
          <w:rFonts w:cs="Calibri" w:ascii="Calibri" w:hAnsi="Calibri"/>
          <w:b/>
          <w:bCs/>
          <w:u w:val="single"/>
        </w:rPr>
        <w:t>hakikatın</w:t>
      </w:r>
      <w:r>
        <w:rPr>
          <w:rFonts w:cs="Calibri" w:ascii="Calibri" w:hAnsi="Calibri"/>
        </w:rPr>
        <w:t xml:space="preserve"> en yüksek mertebeleri, şeriatın cüzleri hükmüne geçer. Yoksa daima vesile ve mukaddime ve hâdim hükmündedirler. Neticeleri, şeriatın muhkematıdır. </w:t>
      </w:r>
      <w:r>
        <w:rPr>
          <w:rFonts w:cs="Calibri" w:ascii="Calibri" w:hAnsi="Calibri"/>
          <w:b/>
          <w:bCs/>
          <w:u w:val="single"/>
        </w:rPr>
        <w:t>Yani: Hakaik-i şeriata yetişmek için, tarîkat ve hakikat meslekleri, vesile ve hâdim ve basamaklar hükmündedir</w:t>
      </w:r>
      <w:r>
        <w:rPr>
          <w:rFonts w:cs="Calibri" w:ascii="Calibri" w:hAnsi="Calibri"/>
        </w:rPr>
        <w:t xml:space="preserve">. Git gide en yüksek mertebede, nefs-i şeriatta bulunan mana-yı hakikat ve sırr-ı tarîkata inkılab ederler. O vakit, şeriat-ı kübranın cüzleri oluyorlar. Yoksa bazı ehl-i tasavvufun zannettikleri gibi, şeriatı zahirî bir kışır, </w:t>
      </w:r>
      <w:r>
        <w:rPr>
          <w:rFonts w:cs="Calibri" w:ascii="Calibri" w:hAnsi="Calibri"/>
          <w:b/>
          <w:bCs/>
          <w:u w:val="single"/>
        </w:rPr>
        <w:t>hakikatı</w:t>
      </w:r>
      <w:r>
        <w:rPr>
          <w:rFonts w:cs="Calibri" w:ascii="Calibri" w:hAnsi="Calibri"/>
        </w:rPr>
        <w:t xml:space="preserve"> onun içi ve neticesi ve gayesi tasavvur etmek doğru değildir. Evet şeriatın, tabakat-ı nâsa göre inkişafatı ayrı ayrıdır. Avam-ı nâsa göre zahir-i şeriatı, hakikat-ı şeriat zannedip, havassa münkeşif olan şeriatın mertebesine “</w:t>
      </w:r>
      <w:r>
        <w:rPr>
          <w:rFonts w:cs="Calibri" w:ascii="Calibri" w:hAnsi="Calibri"/>
          <w:b/>
          <w:bCs/>
          <w:u w:val="single"/>
        </w:rPr>
        <w:t>hakikat ve tarîkat” namı vermek yanlıştı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  <w:u w:val="single"/>
        </w:rPr>
        <w:t>Şeriatın umum tabakata bakacak meratibi var.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</w:rPr>
        <w:t xml:space="preserve">İşte bu sırra binaendir ki: Ehl-i tarîkat ve ashab-ı hakikat ileri gittikçe, hakaik-i şeriata karşı incizabları, iştiyakları, </w:t>
      </w:r>
      <w:r>
        <w:rPr>
          <w:rFonts w:cs="Calibri" w:ascii="Calibri" w:hAnsi="Calibri"/>
          <w:b/>
          <w:u w:val="single"/>
        </w:rPr>
        <w:t>ittibaları</w:t>
      </w:r>
      <w:r>
        <w:rPr>
          <w:rFonts w:cs="Calibri" w:ascii="Calibri" w:hAnsi="Calibri"/>
        </w:rPr>
        <w:t xml:space="preserve"> ziyadeleşiyor. En küçük bir Sünnet-i Seniyeyi, en büyük bir maksad gibi telakki edip, onun </w:t>
      </w:r>
      <w:r>
        <w:rPr>
          <w:rFonts w:cs="Calibri" w:ascii="Calibri" w:hAnsi="Calibri"/>
          <w:b/>
          <w:u w:val="single"/>
        </w:rPr>
        <w:t>ittibaına</w:t>
      </w:r>
      <w:r>
        <w:rPr>
          <w:rFonts w:cs="Calibri" w:ascii="Calibri" w:hAnsi="Calibri"/>
        </w:rPr>
        <w:t xml:space="preserve"> çalışıyorlar, onu taklid ediyorlar. Çünki vahiy ne kadar ilhamdan yüksek ise; </w:t>
      </w:r>
      <w:r>
        <w:rPr>
          <w:rFonts w:cs="Calibri" w:ascii="Calibri" w:hAnsi="Calibri"/>
          <w:b/>
          <w:bCs/>
          <w:u w:val="single"/>
        </w:rPr>
        <w:t>semere-i vahiy olan âdâb-ı şer’iye</w:t>
      </w:r>
      <w:r>
        <w:rPr>
          <w:rFonts w:cs="Calibri" w:ascii="Calibri" w:hAnsi="Calibri"/>
        </w:rPr>
        <w:t xml:space="preserve">, o derece </w:t>
      </w:r>
      <w:r>
        <w:rPr>
          <w:rFonts w:cs="Calibri" w:ascii="Calibri" w:hAnsi="Calibri"/>
          <w:b/>
          <w:bCs/>
          <w:u w:val="single"/>
        </w:rPr>
        <w:t>semere-i ilham olan âdâb-ı tarîkattan yüksek ve ehemmiyetlidir</w:t>
      </w:r>
      <w:r>
        <w:rPr>
          <w:rFonts w:cs="Calibri" w:ascii="Calibri" w:hAnsi="Calibri"/>
        </w:rPr>
        <w:t xml:space="preserve">. Onun için, tarîkatın en mühim esası, </w:t>
      </w:r>
      <w:r>
        <w:rPr>
          <w:rFonts w:cs="Calibri" w:ascii="Calibri" w:hAnsi="Calibri"/>
          <w:b/>
          <w:bCs/>
          <w:u w:val="single"/>
        </w:rPr>
        <w:t>Sünnet-i Seniyeye ittiba’ etmekti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M:452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  <w:b/>
          <w:bCs/>
        </w:rPr>
        <w:t>Kur’anda geçen</w:t>
      </w:r>
      <w:r>
        <w:rPr>
          <w:rFonts w:cs="Calibri" w:ascii="Calibri" w:hAnsi="Calibri"/>
        </w:rPr>
        <w:t xml:space="preserve"> “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قُلْ اِنْ كُنْتُمْ تُحِبُّونَ اللّهَ فَاتَّبِعُونِى يُحْبِبْكُمُ اللّٰهُ</w:t>
      </w:r>
      <w:r>
        <w:rPr>
          <w:rFonts w:ascii="Calibri" w:hAnsi="Calibri" w:cs="Calibri"/>
          <w:color w:val="00008B"/>
          <w:sz w:val="20"/>
          <w:sz w:val="20"/>
          <w:szCs w:val="20"/>
          <w:highlight w:val="white"/>
          <w:lang w:val="en-US"/>
        </w:rPr>
        <w:t xml:space="preserve">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âyet-i azîmesi, </w:t>
      </w:r>
      <w:r>
        <w:rPr>
          <w:rFonts w:cs="Calibri" w:ascii="Calibri" w:hAnsi="Calibri"/>
          <w:b/>
          <w:u w:val="single"/>
        </w:rPr>
        <w:t>ittiba</w:t>
      </w:r>
      <w:r>
        <w:rPr>
          <w:rFonts w:cs="Calibri" w:ascii="Calibri" w:hAnsi="Calibri"/>
        </w:rPr>
        <w:t xml:space="preserve">-ı Sünnet ne kadar mühim ve lâzım olduğunu pek kat’î bir surette ilân ediyor. Evet şu âyet-i kerime, kıyasat-ı mantıkıye içinde, kıyas-ı istisnaî kısmının en kuvvetli ve kat’î bir kıyasıdır. Şöyle ki: Nasıl mantıkça kıyas-ı istisnaî misali olarak deniliyor: “Eğer güneş çıksa, gündüz olacak.” Müsbet netice için denilir: “Güneş çıktı, öyle ise netice veriyor ki: Şimdi gündüzdür.” Menfî netice için deniliyor: “Gündüz yok, öyle ise netice veriyor ki: Güneş çıkmamış”. Mantıkça, bu müsbet ve menfî iki netice kat’îdirler. Aynen böyle de: Şu âyet-i kerime der ki: “Eğer Allah’a muhabbetiniz varsa, Habibullah’a </w:t>
      </w:r>
      <w:r>
        <w:rPr>
          <w:rFonts w:cs="Calibri" w:ascii="Calibri" w:hAnsi="Calibri"/>
          <w:b/>
          <w:u w:val="single"/>
        </w:rPr>
        <w:t>ittiba</w:t>
      </w:r>
      <w:r>
        <w:rPr>
          <w:rFonts w:cs="Calibri" w:ascii="Calibri" w:hAnsi="Calibri"/>
        </w:rPr>
        <w:t xml:space="preserve"> edilecek. İttiba edilmezse, netice veriyor ki: Allah’a muhabbetiniz yoktur.” Muhabbetullah varsa, netice verir ki: Habibullah’ın Sünnet-i Seniyesine </w:t>
      </w:r>
      <w:r>
        <w:rPr>
          <w:rFonts w:cs="Calibri" w:ascii="Calibri" w:hAnsi="Calibri"/>
          <w:b/>
          <w:u w:val="single"/>
        </w:rPr>
        <w:t>ittibaı</w:t>
      </w:r>
      <w:r>
        <w:rPr>
          <w:rFonts w:cs="Calibri" w:ascii="Calibri" w:hAnsi="Calibri"/>
        </w:rPr>
        <w:t xml:space="preserve"> intac eder.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</w:rPr>
        <w:t xml:space="preserve">Evet Cenab-ı Hakk’a iman eden, elbette ona itaat edecek. Ve itaat yolları içinde en makbulü ve en müstakimi ve en kısası, bilâ-şübhe Habibullah’ın gösterdiği ve takib ettiği yoldur. Evet bu kâinatı bu derece in’amat ile dolduran Zât-ı Kerim-i Zülcemal, zîşuurlardan o nimetlere karşı şükür istemesi, zarurî ve bedihîdir. Hem bu kâinatı bu kadar mu’cizat-ı san’atla tezyin eden o Zât-ı Hakîm-i Zülcelal, elbette bilbedahe zîşuurlar içinde en mümtaz birisini kendine muhatab ve tercüman ve ibadına mübelliğ ve imam yapacaktır. Hem bu kâinatı hadd ü hesaba gelmez tecelliyat-ı cemal ve kemalâtına mazhar eden o Zât-ı Cemil-i Zülkemal, elbette bilbedahe sevdiği ve izharını istediği cemal ve kemal ve esma ve san’atının en câmi’ ve en mükemmel mikyas ve medarı olan bir zâta, her halde en ekmel bir vaziyet-i ubudiyeti verecek ve onun vaziyetini sairlerine nümune-i imtisal edip herkesi onun </w:t>
      </w:r>
      <w:r>
        <w:rPr>
          <w:rFonts w:cs="Calibri" w:ascii="Calibri" w:hAnsi="Calibri"/>
          <w:b/>
          <w:u w:val="single"/>
        </w:rPr>
        <w:t>ittiba</w:t>
      </w:r>
      <w:r>
        <w:rPr>
          <w:rFonts w:cs="Calibri" w:ascii="Calibri" w:hAnsi="Calibri"/>
        </w:rPr>
        <w:t>ına sevkedecek, tâ ki o güzel vaziyeti başkalarında da görünsün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L:52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Cenab-ı Hakk’ın hadsiz merhameti olduğu gibi, hadsiz bir muhabbeti de vardır. Bütün kâinattaki masnuatın mehasini ile ve süslendirmesiyle kendini hadsiz bir surette sevdirdiği gibi; masnuatını, hususan sevdirmesine sevmek ile mukabele eden zîşuur mahlukatı sever. Cennet’in bütün letaif ve mehasini ve lezaizi ve niamatı, bir cilve-i rahmeti olan bir zâtın nazar-ı muhabbetini kendine celbe çalışmak, ne kadar mühim ve âlî bir maksad olduğu bilbedahe anlaşılır. Madem nass-ı kelâmıyla; onun muhabbetine, yalnız </w:t>
      </w:r>
      <w:r>
        <w:rPr>
          <w:rFonts w:cs="Calibri" w:ascii="Calibri" w:hAnsi="Calibri"/>
          <w:b/>
          <w:u w:val="single"/>
        </w:rPr>
        <w:t>ittiba-ı Sünnet-i Ahmediye (A.S.M.)</w:t>
      </w:r>
      <w:r>
        <w:rPr>
          <w:rFonts w:cs="Calibri" w:ascii="Calibri" w:hAnsi="Calibri"/>
        </w:rPr>
        <w:t xml:space="preserve"> ile mazhar olunur. Elbette </w:t>
      </w:r>
      <w:r>
        <w:rPr>
          <w:rFonts w:cs="Calibri" w:ascii="Calibri" w:hAnsi="Calibri"/>
          <w:b/>
          <w:u w:val="single"/>
        </w:rPr>
        <w:t>ittiba-ı Sünnet-i Ahmediy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(A.S.M.),</w:t>
      </w:r>
      <w:r>
        <w:rPr>
          <w:rFonts w:cs="Calibri" w:ascii="Calibri" w:hAnsi="Calibri"/>
        </w:rPr>
        <w:t xml:space="preserve"> en büyük bir maksad-ı insanî ve en mühim bir vazife-i beşeriye olduğu tahakkuk ede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L:59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Resul-i Ekrem Aleyhissalâtü Vesselâm’ın Sünnet-i Seniyesinin menbaı üçtür: Akvali, ef’ali, ahvalidir. Bu üç kısım dahi, üç kısımdır: Feraiz, nevafil, âdât-ı hasenesidir. Farz ve vâcib kısmında </w:t>
      </w:r>
      <w:r>
        <w:rPr>
          <w:rFonts w:cs="Calibri" w:ascii="Calibri" w:hAnsi="Calibri"/>
          <w:b/>
          <w:u w:val="single"/>
        </w:rPr>
        <w:t>ittibaa</w:t>
      </w:r>
      <w:r>
        <w:rPr>
          <w:rFonts w:cs="Calibri" w:ascii="Calibri" w:hAnsi="Calibri"/>
        </w:rPr>
        <w:t xml:space="preserve"> mecburiyet var; terkinde, azab ve ikab vardır. Herkes ona </w:t>
      </w:r>
      <w:r>
        <w:rPr>
          <w:rFonts w:cs="Calibri" w:ascii="Calibri" w:hAnsi="Calibri"/>
          <w:b/>
          <w:u w:val="single"/>
        </w:rPr>
        <w:t>ittibaa</w:t>
      </w:r>
      <w:r>
        <w:rPr>
          <w:rFonts w:cs="Calibri" w:ascii="Calibri" w:hAnsi="Calibri"/>
        </w:rPr>
        <w:t xml:space="preserve"> mükelleftir. Nevafil kısmında, emr-i istihbabî ile yine ehl-i iman mükelleftir. Fakat, terkinde azab ve ikab yoktur. Fiilinde ve </w:t>
      </w:r>
      <w:r>
        <w:rPr>
          <w:rFonts w:cs="Calibri" w:ascii="Calibri" w:hAnsi="Calibri"/>
          <w:b/>
          <w:u w:val="single"/>
        </w:rPr>
        <w:t>ittibaında</w:t>
      </w:r>
      <w:r>
        <w:rPr>
          <w:rFonts w:cs="Calibri" w:ascii="Calibri" w:hAnsi="Calibri"/>
        </w:rPr>
        <w:t xml:space="preserve"> azîm sevablar var ve tağyir ve tebdili bid’a ve dalalettir ve büyük hatadır. Âdât-ı seniyesi ve harekât-ı müstahsenesi ise hikmeten, maslahaten, hayat-ı şahsiye ve nev’iye ve içtimaiye itibariyle onu taklid ve </w:t>
      </w:r>
      <w:r>
        <w:rPr>
          <w:rFonts w:cs="Calibri" w:ascii="Calibri" w:hAnsi="Calibri"/>
          <w:b/>
          <w:u w:val="single"/>
        </w:rPr>
        <w:t>ittiba</w:t>
      </w:r>
      <w:r>
        <w:rPr>
          <w:rFonts w:cs="Calibri" w:ascii="Calibri" w:hAnsi="Calibri"/>
        </w:rPr>
        <w:t xml:space="preserve"> etmek, gayet müstahsendir. Çünki herbir hareket-i âdiyesinde, çok menfaat-ı hayatiye bulunduğu gibi, mutabaat etmekle o âdâb ve âdetler, ibadet hükmüne geçer. Evet madem dost ve düşmanın ittifakıyla, Zât-ı Ahmediye (A.S.M.) mehasin-i ahlâkın en yüksek mertebelerine mazhardır. Ve madem bil’ittifak nev-i beşer içinde en meşhur ve mümtaz bir şahsiyettir. Ve madem binler mu’cizatın delaletiyle ve teşkil ettiği âlem-i İslâmiyetin ve kemalâtının şehadetiyle ve mübelliğ ve tercüman olduğu Kur’an-ı Hakîm’in hakaikının tasdikiyle, en mükemmel bir insan-ı kâmil ve bir mürşid-i ekmeldir. Ve madem </w:t>
      </w:r>
      <w:r>
        <w:rPr>
          <w:rFonts w:cs="Calibri" w:ascii="Calibri" w:hAnsi="Calibri"/>
          <w:b/>
          <w:u w:val="single"/>
        </w:rPr>
        <w:t>semere-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ittibaıyla</w:t>
      </w:r>
      <w:r>
        <w:rPr>
          <w:rFonts w:cs="Calibri" w:ascii="Calibri" w:hAnsi="Calibri"/>
        </w:rPr>
        <w:t xml:space="preserve"> milyonlar ehl-i kemal, meratib-i kemalâtta terakki edip saadet-i dâreyne vâsıl olmuşlardır. Elbette o zâtın sünneti, harekâtı, iktida edilecek en güzel nümunelerdir ve takib edilecek en sağlam rehberlerdir ve düstur ittihaz edilecek en muhkem kanunlardır. Bahtiyar odur ki, bu </w:t>
      </w:r>
      <w:r>
        <w:rPr>
          <w:rFonts w:cs="Calibri" w:ascii="Calibri" w:hAnsi="Calibri"/>
          <w:b/>
          <w:u w:val="single"/>
        </w:rPr>
        <w:t>ittiba-ı Sünnette</w:t>
      </w:r>
      <w:r>
        <w:rPr>
          <w:rFonts w:cs="Calibri" w:ascii="Calibri" w:hAnsi="Calibri"/>
        </w:rPr>
        <w:t xml:space="preserve"> hissesi ziyade ola. Sünnete </w:t>
      </w:r>
      <w:r>
        <w:rPr>
          <w:rFonts w:cs="Calibri" w:ascii="Calibri" w:hAnsi="Calibri"/>
          <w:b/>
          <w:u w:val="single"/>
        </w:rPr>
        <w:t>ittiba</w:t>
      </w:r>
      <w:r>
        <w:rPr>
          <w:rFonts w:cs="Calibri" w:ascii="Calibri" w:hAnsi="Calibri"/>
        </w:rPr>
        <w:t xml:space="preserve"> etmeyen, tenbellik eder ise, hasaret-i azîme; ehemmiyetsiz görür ise, cinayet-i azîme; tekzibini işmam eden tenkid ise, dalalet-i azîmedi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L:59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Risale-i Nur’un hakikî şakirdleri, neşriyat-ı diniyelerinde ve </w:t>
      </w:r>
      <w:r>
        <w:rPr>
          <w:rFonts w:cs="Calibri" w:ascii="Calibri" w:hAnsi="Calibri"/>
          <w:b/>
          <w:u w:val="single"/>
        </w:rPr>
        <w:t>ittiba-ı sünnetteki</w:t>
      </w:r>
      <w:r>
        <w:rPr>
          <w:rFonts w:cs="Calibri" w:ascii="Calibri" w:hAnsi="Calibri"/>
        </w:rPr>
        <w:t xml:space="preserve"> ibadetlerinde ve içtinab-ı kebairdeki takvalarında, Kur’an hesabına vazifedar sayılırlar. İnşâallah riya olmaz. Meğer ki, Risale-i Nur’a başka bir maksad-ı dünyeviye için girmiş ola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K:185</w:t>
      </w:r>
    </w:p>
    <w:p>
      <w:pPr>
        <w:pStyle w:val="Risale"/>
        <w:spacing w:before="130" w:after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et burada Risale-i Nur cereyanı sünnete ittiba ederek bid’aları izale etmekle mükelleftir, diye ehemmiyetli bir vazife hatırlatılıyor.</w:t>
      </w:r>
    </w:p>
    <w:p>
      <w:pPr>
        <w:pStyle w:val="Normal"/>
        <w:spacing w:before="13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isale"/>
        <w:spacing w:before="13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İTTİBA’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357"/>
      <w:jc w:val="both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8:00Z</dcterms:created>
  <dc:creator/>
  <dc:description/>
  <dc:language>en-US</dc:language>
  <cp:lastModifiedBy/>
  <cp:lastPrinted>1995-11-21T17:41:00Z</cp:lastPrinted>
  <dcterms:modified xsi:type="dcterms:W3CDTF">2019-10-17T12:57:03Z</dcterms:modified>
  <cp:revision>60</cp:revision>
  <dc:subject/>
  <dc:title/>
</cp:coreProperties>
</file>