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hd w:fill="FFFFFF" w:val="clear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İHTİSAS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rFonts w:ascii="Calibri" w:hAnsi="Calibri" w:cs="Calibri"/>
          <w:bCs/>
          <w:color w:val="FF0000"/>
          <w:rtl w:val="true"/>
        </w:rPr>
        <w:t>اختصاص</w:t>
      </w:r>
      <w:r>
        <w:rPr>
          <w:rFonts w:ascii="Calibri" w:hAnsi="Calibri" w:cs="Calibri"/>
          <w:bCs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(Husus.dan) Kendine mahsus kılmak. Bir kimsenin dünyevî veya uhrevî, Kur’anî, İslâmî, imanî bir mesleğe, fen veya san’ata hasr-ı mesai etmesi; yalnız onunla meşgul olması. (Bu metod insanı muvaffakiyete eriştiren en birinci ve en büyük bir âmildir. Bir kimsenin yaktığı bir meş’aleyi parlatabilmesi ve bakileştirebilmesi için o meş’alenin, o nurun pervanesi olması gerektir.) Zübeyir Gündüzalp (R.Aleyh)</w:t>
      </w:r>
      <w:r>
        <w:rPr>
          <w:rFonts w:cs="Calibri" w:ascii="Calibri" w:hAnsi="Calibri"/>
          <w:b/>
          <w:bCs/>
        </w:rPr>
        <w:t xml:space="preserve"> (Osmanlıca Ansiklopedik Lügat)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 xml:space="preserve">Hem hiç mümkün müdür, hiç makul mudur, hiç kabil midir ki: </w:t>
      </w:r>
      <w:r>
        <w:rPr>
          <w:rFonts w:cs="Calibri" w:ascii="Calibri" w:hAnsi="Calibri"/>
          <w:b/>
          <w:bCs/>
          <w:color w:val="000000"/>
          <w:u w:val="single"/>
        </w:rPr>
        <w:t>Hayat-ı içtimaiye-i beşeriye</w:t>
      </w:r>
      <w:r>
        <w:rPr>
          <w:rFonts w:cs="Calibri" w:ascii="Calibri" w:hAnsi="Calibri"/>
          <w:color w:val="000000"/>
        </w:rPr>
        <w:t xml:space="preserve"> semasının güneşleri, yıldızları, ayları hükmünde olan enbiya ve evliya, tevatür suretiyle ve icma'-ı manevî kuvveti ile ihbar ettikleri ve şehadet ettikleri melaike ve ruhaniyatın vücudları ve müşahedeleri, bir şübhe kabul etsin, bir şekke medar olsun. Bahusus onlar şu mes'elede </w:t>
      </w:r>
      <w:r>
        <w:rPr>
          <w:rFonts w:cs="Calibri" w:ascii="Calibri" w:hAnsi="Calibri"/>
          <w:b/>
          <w:color w:val="000000"/>
          <w:u w:val="single"/>
        </w:rPr>
        <w:t>ehl-i ihtisastırlar</w:t>
      </w:r>
      <w:r>
        <w:rPr>
          <w:rFonts w:cs="Calibri" w:ascii="Calibri" w:hAnsi="Calibri"/>
          <w:color w:val="000000"/>
        </w:rPr>
        <w:t xml:space="preserve">. Malûmdur ki; iki </w:t>
      </w:r>
      <w:r>
        <w:rPr>
          <w:rFonts w:cs="Calibri" w:ascii="Calibri" w:hAnsi="Calibri"/>
          <w:b/>
          <w:color w:val="000000"/>
          <w:u w:val="single"/>
        </w:rPr>
        <w:t>ehl-i ihtisas,</w:t>
      </w:r>
      <w:r>
        <w:rPr>
          <w:rFonts w:cs="Calibri" w:ascii="Calibri" w:hAnsi="Calibri"/>
          <w:color w:val="000000"/>
        </w:rPr>
        <w:t xml:space="preserve"> binler başkasına müreccahtırlar. Hem şu mes'elede ehl-i isbattırlar.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S:512</w:t>
      </w:r>
    </w:p>
    <w:p>
      <w:pPr>
        <w:pStyle w:val="Normal"/>
        <w:shd w:fill="FFFFFF" w:val="clear"/>
        <w:spacing w:before="13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te böyle ihtisas sahibi olan zatlara i’timad etmek şarttır. Mesela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>Deniliyor ki: Sen çok şeylere mütevatir dersin, halbuki biz onların çoğunu yeni işitiyoruz. Mütevatir birşey böyle gizli kalmaz?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Elcevab: </w:t>
      </w:r>
      <w:r>
        <w:rPr>
          <w:rFonts w:cs="Calibri" w:ascii="Calibri" w:hAnsi="Calibri"/>
          <w:color w:val="000000"/>
        </w:rPr>
        <w:t xml:space="preserve">Ülema-i Şeriat yanında çok mütevatir ve bedihî şeyler var ki, onlardan olmayana göre meçhuldür. Ehl-i hadîs yanında da çok mütevatir var, sairlerin yanında âhâdî de olmuyor ve hâkeza... Her fennin </w:t>
      </w:r>
      <w:r>
        <w:rPr>
          <w:rFonts w:cs="Calibri" w:ascii="Calibri" w:hAnsi="Calibri"/>
          <w:b/>
          <w:color w:val="000000"/>
          <w:u w:val="single"/>
        </w:rPr>
        <w:t>ehl-i ihtisası</w:t>
      </w:r>
      <w:r>
        <w:rPr>
          <w:rFonts w:cs="Calibri" w:ascii="Calibri" w:hAnsi="Calibri"/>
          <w:color w:val="000000"/>
        </w:rPr>
        <w:t xml:space="preserve">, o fenne göre bedihiyatı, nazariyatı beyan edilir. Umum halk ise, o fennin </w:t>
      </w:r>
      <w:r>
        <w:rPr>
          <w:rFonts w:cs="Calibri" w:ascii="Calibri" w:hAnsi="Calibri"/>
          <w:b/>
          <w:color w:val="000000"/>
          <w:u w:val="single"/>
        </w:rPr>
        <w:t>ehl-i ihtisasına</w:t>
      </w:r>
      <w:r>
        <w:rPr>
          <w:rFonts w:cs="Calibri" w:ascii="Calibri" w:hAnsi="Calibri"/>
          <w:color w:val="000000"/>
        </w:rPr>
        <w:t xml:space="preserve"> itimad eder, teslim olur veya içine girer, görür. Şimdi haber verdiğimiz hakikî mütevatir veya manevî mütevatir veya tevatür hükmünde kat'iyyeti ifade eden vakıalar, hem </w:t>
      </w:r>
      <w:r>
        <w:rPr>
          <w:rFonts w:cs="Calibri" w:ascii="Calibri" w:hAnsi="Calibri"/>
          <w:b/>
          <w:color w:val="000000"/>
          <w:u w:val="single"/>
        </w:rPr>
        <w:t>ehl-i hadîs,</w:t>
      </w:r>
      <w:r>
        <w:rPr>
          <w:rFonts w:cs="Calibri" w:ascii="Calibri" w:hAnsi="Calibri"/>
          <w:color w:val="000000"/>
        </w:rPr>
        <w:t xml:space="preserve"> hem </w:t>
      </w:r>
      <w:r>
        <w:rPr>
          <w:rFonts w:cs="Calibri" w:ascii="Calibri" w:hAnsi="Calibri"/>
          <w:b/>
          <w:color w:val="000000"/>
          <w:u w:val="single"/>
        </w:rPr>
        <w:t>ehl-i şeriat</w:t>
      </w:r>
      <w:r>
        <w:rPr>
          <w:rFonts w:cs="Calibri" w:ascii="Calibri" w:hAnsi="Calibri"/>
          <w:color w:val="000000"/>
        </w:rPr>
        <w:t xml:space="preserve">, hem </w:t>
      </w:r>
      <w:r>
        <w:rPr>
          <w:rFonts w:cs="Calibri" w:ascii="Calibri" w:hAnsi="Calibri"/>
          <w:b/>
          <w:color w:val="000000"/>
          <w:u w:val="single"/>
        </w:rPr>
        <w:t>ehl-i Usûlüddin</w:t>
      </w:r>
      <w:r>
        <w:rPr>
          <w:rFonts w:cs="Calibri" w:ascii="Calibri" w:hAnsi="Calibri"/>
          <w:color w:val="000000"/>
        </w:rPr>
        <w:t xml:space="preserve">, hem ekser </w:t>
      </w:r>
      <w:r>
        <w:rPr>
          <w:rFonts w:cs="Calibri" w:ascii="Calibri" w:hAnsi="Calibri"/>
          <w:b/>
          <w:color w:val="000000"/>
          <w:u w:val="single"/>
        </w:rPr>
        <w:t>tabakat-ı ülemada</w:t>
      </w:r>
      <w:r>
        <w:rPr>
          <w:rFonts w:cs="Calibri" w:ascii="Calibri" w:hAnsi="Calibri"/>
          <w:color w:val="000000"/>
        </w:rPr>
        <w:t xml:space="preserve"> hükmünü öyle göstermiş. Gaflette bulunan avam veya gözünü kapayan nâdanlar bilmezlerse, kabahat onlara aittir.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M:141</w:t>
      </w:r>
    </w:p>
    <w:p>
      <w:pPr>
        <w:pStyle w:val="Normal"/>
        <w:shd w:fill="FFFFFF" w:val="clear"/>
        <w:spacing w:before="13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ni, hem bilmemek, hem de bilen ihtisas ehline yani âlem-i İslamca makbul imamlara itimad etmemek, mes’uliyet getir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eselâ: Bütün bir şehrin ahalisi, ramazan ayına bakıyorlar. Binler insan, yok diye nefiy ve inkâr etseler, iki adam da isbat edip şehadet etse, bütün inkâr edenlerin sözleri hiçe iner. Acaba kâr-ı akıl mıdır ki; sen desen: “Bu kadar binlerle insanların tevatürlerini kabul ederim, o iki adamın şehadetlerini reddederim.”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Aynen bunun gibi, biri çıksa dese: “Koca Avrupa’nın bu kadar hükeması şu hakikat-ı imaniyeyi inkâr ediyorlar. Bizim iki hocamızın sözü nasıl tercih ediliyor?”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Ey bîçare nâdan! Mes’ele hiç öyle değil. Bu söze hiç hakkın yok. Belki bu mes’ele, hiç ehil olmadıkları mes’elelerde nâ-ehil birkaç fuzulînin hadsiz </w:t>
      </w:r>
      <w:r>
        <w:rPr>
          <w:rFonts w:cs="Calibri" w:ascii="Calibri" w:hAnsi="Calibri"/>
          <w:b/>
          <w:u w:val="single"/>
        </w:rPr>
        <w:t>ehl-i ihtisasa</w:t>
      </w:r>
      <w:r>
        <w:rPr>
          <w:rFonts w:cs="Calibri" w:ascii="Calibri" w:hAnsi="Calibri"/>
        </w:rPr>
        <w:t xml:space="preserve"> karşı söz söylemesid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Bir-iki hoca dediğin, milyarlar beşerin güneşleri hükmünde olan Şeyh-i Geylanî, İmam-ı Gazalî, Muhyiddin-i Arabî, Şah-ı Nakşibend, İmam-ı Rabbanî gibi </w:t>
      </w:r>
      <w:r>
        <w:rPr>
          <w:rFonts w:cs="Calibri" w:ascii="Calibri" w:hAnsi="Calibri"/>
          <w:b/>
          <w:u w:val="single"/>
        </w:rPr>
        <w:t>ehl-i ihtisasın</w:t>
      </w:r>
      <w:r>
        <w:rPr>
          <w:rFonts w:cs="Calibri" w:ascii="Calibri" w:hAnsi="Calibri"/>
        </w:rPr>
        <w:t xml:space="preserve"> icmalarıdır ki; o hakikatı görmüşler, gösteriyorlar. Koca Avrupa hükeması dediğin; madde-perest, akılları gözlerine sukut etmiş, maneviyattan uzaklaşmış, şems-i hakikattan ve hilâl-i haktan âmileşmiş; hakkı görmedikleri için hakkı nefyeden, haddinden tecavüz etmiş san’atkârlardır.</w:t>
      </w:r>
    </w:p>
    <w:p>
      <w:pPr>
        <w:pStyle w:val="Normal"/>
        <w:autoSpaceDE w:val="false"/>
        <w:spacing w:before="130" w:after="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eastAsia="tr-TR"/>
        </w:rPr>
        <w:t>قَدْ يُنْكِرُ الْعَيْنُ ضَوْءَ الشَّمْسِ مِنْ رَمَدٍ وَ يُنْكِرُ الْفَمُ طَعْمَ الْمَاءِ مِنْ سَقَمٍ</w:t>
      </w:r>
      <w:r>
        <w:rPr>
          <w:rFonts w:ascii="Calibri" w:hAnsi="Calibri" w:cs="Calibri"/>
          <w:color w:val="FF0000"/>
          <w:sz w:val="28"/>
          <w:sz w:val="28"/>
          <w:szCs w:val="28"/>
          <w:lang w:eastAsia="tr-TR"/>
        </w:rPr>
        <w:t xml:space="preserve"> 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</w:rPr>
        <w:t xml:space="preserve">Yani, bazı gözü hasta olan kimse, güneşin ziyasını ve vücudu hasta olan kimse de, suyun tadını inkâr ediyorlar.” </w:t>
      </w:r>
      <w:r>
        <w:rPr>
          <w:rFonts w:cs="Calibri" w:ascii="Calibri" w:hAnsi="Calibri"/>
          <w:b/>
        </w:rPr>
        <w:t>Ni:101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color w:val="000000"/>
        </w:rPr>
        <w:t>Kur'an-ı Azîmüşşan bütün zamanlarda gelip geçen nev'-i beşerin tabakalarına, milletlerine ve ferdlerine hitaben Arş-ı A'lâdan irad edilen İlahî ve şümullü bir nutuk ve umumî, Rabbanî bir hitabe olduğu gibi; bilinmesi, bir ferdin veya küçük bir cemaatin iktidarından hariç olan ve bilhassa bu zamanda, dünya maddiyatına ait pek çok fenleri ve ilimleri câmi'di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>Bu itibarla zamanca, mekânca,</w:t>
      </w:r>
      <w:r>
        <w:rPr>
          <w:rFonts w:cs="Calibri" w:ascii="Calibri" w:hAnsi="Calibri"/>
          <w:b/>
          <w:color w:val="000000"/>
          <w:u w:val="single"/>
        </w:rPr>
        <w:t xml:space="preserve"> ihtisasça</w:t>
      </w:r>
      <w:r>
        <w:rPr>
          <w:rFonts w:cs="Calibri" w:ascii="Calibri" w:hAnsi="Calibri"/>
          <w:color w:val="000000"/>
        </w:rPr>
        <w:t xml:space="preserve"> daire-i ihatası pek dar olan bir ferdin fehminden ve karihasından çıkan bir tefsir, bihakkın Kur'an-ı Azîmüşşan'a tefsir olamaz. Çünki Kur'anın hitabına muhatab olan milletlerin, insanların ahval-i ruhiyelerine ve maddiyatlarına, câmi' bulunduğu ince fenlere, ilimlere bir ferd vâkıf ve </w:t>
      </w:r>
      <w:r>
        <w:rPr>
          <w:rFonts w:cs="Calibri" w:ascii="Calibri" w:hAnsi="Calibri"/>
          <w:b/>
          <w:color w:val="000000"/>
          <w:u w:val="single"/>
        </w:rPr>
        <w:t>sahib-i ihtisas</w:t>
      </w:r>
      <w:r>
        <w:rPr>
          <w:rFonts w:cs="Calibri" w:ascii="Calibri" w:hAnsi="Calibri"/>
          <w:color w:val="000000"/>
        </w:rPr>
        <w:t xml:space="preserve"> olamaz ki, ona göre bir tefsir yapabilsin. Hem bir ferdin mesleği ve meşrebi taassubdan hâlî olamaz ki, hakaik-i Kur'aniyeyi görsün, bîtarafane beyan etsin. Hem bir ferdin fehminden çıkan bir dava, kendisine has olup, başkası o davanın kabulüne davet edilemez. Meğer ki bir nevi icmaın tasdikine mazhar ola.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İ:8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ziz arkadaş! Bu mes’elelerde yazılan muhakemelerin neticesi olarak şu gelen kaideleri de koynuna koy, sana lâzım olu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Bir şahıs, çok fenlerde </w:t>
      </w:r>
      <w:r>
        <w:rPr>
          <w:rFonts w:cs="Calibri" w:ascii="Calibri" w:hAnsi="Calibri"/>
          <w:b/>
          <w:u w:val="single"/>
        </w:rPr>
        <w:t>ihtisas</w:t>
      </w:r>
      <w:r>
        <w:rPr>
          <w:rFonts w:cs="Calibri" w:ascii="Calibri" w:hAnsi="Calibri"/>
        </w:rPr>
        <w:t xml:space="preserve"> sahibi olamaz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İki şahıstan sudûr eden bir söz, istidadlarına göre tefavüt eder. Yani birisine göre altun, ötekisine nazaran kömür kıymetinde olu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Fünun; fikirlerin birleşmesinden hasıl olup, zamanın geçmesiyle tekâmül ede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Eski zamanda nazarî olup, bu zamanda bedihî olmuş olan çok mes’eleler vardı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5-</w:t>
      </w:r>
      <w:r>
        <w:rPr>
          <w:rFonts w:cs="Calibri" w:ascii="Calibri" w:hAnsi="Calibri"/>
        </w:rPr>
        <w:t xml:space="preserve"> Zaman-ı mazi, bu zamana kıyas edilemez; aralarında çok fark vardır…..” </w:t>
      </w:r>
      <w:r>
        <w:rPr>
          <w:rFonts w:cs="Calibri" w:ascii="Calibri" w:hAnsi="Calibri"/>
          <w:b/>
        </w:rPr>
        <w:t>İ:113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em de nazar-ı dikkate almak lâzımdır ki: Kim bir şeyde çok tevaggul etse; galiben başkasında gabileşmesine sebebiyet verir. Bu sırra binaendir ki: Maddiyatta tevaggul eden, maneviyatta gabileşir ve sathî olur.Bu noktaya nazaran; maddiyatta mehareti olanın maneviyatta hükmü hüccet olmasına sebeb olmadığı gibi, çok defa sözü dahi şâyan-ı istima’ değildir. Evet bir hasta; tıbbı hendeseye kıyas ederek, tabibe bedelen mühendise müracaat edip gösterdiği ilâcı istimal eder ise; akrabasına ta’ziye vermeye davet ve kendisi için kabristan-ı fenanın hastahanesine nakl-i mekân etmek için bir raporu istemek demektir. Kezalik </w:t>
      </w:r>
      <w:r>
        <w:rPr>
          <w:rFonts w:cs="Calibri" w:ascii="Calibri" w:hAnsi="Calibri"/>
          <w:b/>
          <w:bCs/>
          <w:u w:val="single"/>
        </w:rPr>
        <w:t>hakaik-i mahza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mücerredat-ı sırfeden</w:t>
      </w:r>
      <w:r>
        <w:rPr>
          <w:rFonts w:cs="Calibri" w:ascii="Calibri" w:hAnsi="Calibri"/>
        </w:rPr>
        <w:t xml:space="preserve"> olan maneviyatta, maddiyyunun hükümlerine müracaat ve fikirleriyle istişare etmek, âdeta latife-i Rabbaniye denilen kalbin sektesini ve cevher-i nuranî olan aklın sekeratını ilân etmek demektir. Evet herşeyi maddiyatta arayanların akılları gözlerindedir. Göz ise maneviyatı göremez...” </w:t>
      </w:r>
      <w:r>
        <w:rPr>
          <w:rFonts w:cs="Calibri" w:ascii="Calibri" w:hAnsi="Calibri"/>
          <w:b/>
        </w:rPr>
        <w:t>Mu:17</w:t>
      </w:r>
    </w:p>
    <w:p>
      <w:pPr>
        <w:pStyle w:val="Normal"/>
        <w:shd w:fill="FFFFFF" w:val="clear"/>
        <w:spacing w:before="13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tice: Gerek beşer âleminde ve gerek İslamiyet dairesinde, ehl-i ilimce tasdik edilmiş olan mütehassısler vardır. Dinî sahaya bakan mes’elelerde icma veya re’y-i cumhurun hükümlerine teslimiyet şarttır ve zaruridir. Aksi halde kişi hak dairesinin haricinde kalır.  </w:t>
      </w:r>
    </w:p>
    <w:p>
      <w:pPr>
        <w:pStyle w:val="Risale"/>
        <w:spacing w:before="130" w:after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üstaid, Müçtehid Olabilir; Müşerri’ Olamaz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İçtihadın şartını haiz olan her müstaid, ediyor nefsi için, nass olmayanda içtihad. Ona lâzım, gayre ilzam edemez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Ümmeti davetle teşri’ edemez. Fehmi, şeriattan olur; lâkin şeriat olamaz. Müçtehid olabilir, fakat müşerri’ olamaz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İcma’ ile cumhurdur, sikke-i şer’i görür. Bir fikre davet etmek; zann-ı kabul-ü cumhur, şart-ı evvel oluyo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Yoksa davet bid’attır, reddedilir. Ağzına tıkılır, onda daha çıkamaz...” </w:t>
      </w:r>
      <w:r>
        <w:rPr>
          <w:rFonts w:cs="Calibri" w:ascii="Calibri" w:hAnsi="Calibri"/>
          <w:b/>
          <w:bCs/>
        </w:rPr>
        <w:t>S:705</w:t>
      </w:r>
    </w:p>
    <w:p>
      <w:pPr>
        <w:pStyle w:val="Normal"/>
        <w:shd w:fill="FFFFFF" w:val="clear"/>
        <w:spacing w:before="13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kuk-u İslamiye Kamusunda şu kayıd var: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Müfti, mezhebindeki </w:t>
      </w:r>
      <w:r>
        <w:rPr>
          <w:rFonts w:cs="Calibri" w:ascii="Calibri" w:hAnsi="Calibri"/>
          <w:b/>
          <w:u w:val="single"/>
        </w:rPr>
        <w:t>zahirürrivaye</w:t>
      </w:r>
      <w:r>
        <w:rPr>
          <w:rFonts w:cs="Calibri" w:ascii="Calibri" w:hAnsi="Calibri"/>
          <w:bCs/>
        </w:rPr>
        <w:t xml:space="preserve"> denilen akval var iken </w:t>
      </w:r>
      <w:r>
        <w:rPr>
          <w:rFonts w:cs="Calibri" w:ascii="Calibri" w:hAnsi="Calibri"/>
          <w:b/>
          <w:u w:val="single"/>
        </w:rPr>
        <w:t>rivayat-i şazzeye</w:t>
      </w:r>
      <w:r>
        <w:rPr>
          <w:rFonts w:cs="Calibri" w:ascii="Calibri" w:hAnsi="Calibri"/>
          <w:bCs/>
        </w:rPr>
        <w:t xml:space="preserve"> göre fetva veremez. Meğer ki böyle bir rivayetin </w:t>
      </w:r>
      <w:r>
        <w:rPr>
          <w:rFonts w:cs="Calibri" w:ascii="Calibri" w:hAnsi="Calibri"/>
          <w:b/>
          <w:u w:val="single"/>
        </w:rPr>
        <w:t>müftabih</w:t>
      </w:r>
      <w:r>
        <w:rPr>
          <w:rFonts w:cs="Calibri" w:ascii="Calibri" w:hAnsi="Calibri"/>
          <w:bCs/>
        </w:rPr>
        <w:t xml:space="preserve"> olduğu fukaha-i kiram tarafından tasrih edilmiş olsun. Hanefi’lerce zahirürrivayeye aid kitablar: El’camiüssağir, </w:t>
      </w:r>
      <w:r>
        <w:rPr>
          <w:rFonts w:cs="Calibri" w:ascii="Calibri" w:hAnsi="Calibri"/>
          <w:b/>
          <w:u w:val="single"/>
        </w:rPr>
        <w:t>El’camiül’kebir</w:t>
      </w:r>
      <w:r>
        <w:rPr>
          <w:rFonts w:cs="Calibri" w:ascii="Calibri" w:hAnsi="Calibri"/>
          <w:bCs/>
          <w:u w:val="single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ssiyerüs’sağir</w:t>
      </w:r>
      <w:r>
        <w:rPr>
          <w:rFonts w:cs="Calibri" w:ascii="Calibri" w:hAnsi="Calibri"/>
          <w:bCs/>
          <w:u w:val="single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zziyadat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u w:val="single"/>
        </w:rPr>
        <w:t>El’mebsut</w:t>
      </w:r>
      <w:r>
        <w:rPr>
          <w:rFonts w:cs="Calibri" w:ascii="Calibri" w:hAnsi="Calibri"/>
          <w:bCs/>
        </w:rPr>
        <w:t xml:space="preserve"> denilen eserlerdir. Bunlara “ </w:t>
      </w:r>
      <w:r>
        <w:rPr>
          <w:rFonts w:cs="Calibri" w:ascii="Calibri" w:hAnsi="Calibri"/>
          <w:b/>
          <w:u w:val="single"/>
        </w:rPr>
        <w:t>Kütüb-i usul</w:t>
      </w:r>
      <w:r>
        <w:rPr>
          <w:rFonts w:cs="Calibri" w:ascii="Calibri" w:hAnsi="Calibri"/>
          <w:bCs/>
        </w:rPr>
        <w:t>”, bunlardaki mesaile de “</w:t>
      </w:r>
      <w:r>
        <w:rPr>
          <w:rFonts w:cs="Calibri" w:ascii="Calibri" w:hAnsi="Calibri"/>
          <w:b/>
          <w:u w:val="single"/>
        </w:rPr>
        <w:t>Rivayetül’usûl</w:t>
      </w:r>
      <w:r>
        <w:rPr>
          <w:rFonts w:cs="Calibri" w:ascii="Calibri" w:hAnsi="Calibri"/>
          <w:bCs/>
        </w:rPr>
        <w:t>” denilir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</w:rPr>
        <w:t>Hukuk-u İslamiye Kamusu, sh:259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İHTİSAS    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3</w:t>
    </w:r>
    <w:r>
      <w:rPr>
        <w:rStyle w:val="PageNumber"/>
        <w:sz w:val="20"/>
        <w:szCs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RisaleChar">
    <w:name w:val="risale Char"/>
    <w:qFormat/>
    <w:rPr>
      <w:color w:val="000000"/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/>
  <dc:description/>
  <dc:language>en-US</dc:language>
  <cp:lastModifiedBy/>
  <cp:lastPrinted>1995-11-21T17:41:00Z</cp:lastPrinted>
  <dcterms:modified xsi:type="dcterms:W3CDTF">2019-11-04T18:33:44Z</dcterms:modified>
  <cp:revision>5</cp:revision>
  <dc:subject/>
  <dc:title/>
</cp:coreProperties>
</file>