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p>
    <w:p>
      <w:pPr>
        <w:pStyle w:val="Normal"/>
        <w:widowControl/>
        <w:overflowPunct w:val="false"/>
        <w:autoSpaceDE w:val="false"/>
        <w:bidi w:val="0"/>
        <w:spacing w:before="130" w:after="0"/>
        <w:ind w:left="0" w:right="0" w:hanging="0"/>
        <w:jc w:val="center"/>
        <w:textAlignment w:val="baseline"/>
        <w:rPr>
          <w:rFonts w:ascii="Calibri" w:hAnsi="Calibri" w:cs="Calibri"/>
          <w:b w:val="false"/>
          <w:b w:val="false"/>
          <w:bCs w:val="false"/>
          <w:color w:val="0000B0"/>
          <w:sz w:val="28"/>
          <w:szCs w:val="28"/>
        </w:rPr>
      </w:pPr>
      <w:r>
        <w:rPr>
          <w:rFonts w:cs="Calibri" w:ascii="Calibri" w:hAnsi="Calibri"/>
          <w:b w:val="false"/>
          <w:bCs w:val="false"/>
          <w:color w:val="0000B0"/>
          <w:sz w:val="28"/>
          <w:szCs w:val="28"/>
        </w:rPr>
        <w:t>SOHBET</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Fıtratı aşkla yoğrulmuş gibi sermest-i câm-ı aşk olan Mevlâna Câmî, kesretten vahdete yüzleri çevirmek için, bak ne güzel söylemiş: </w:t>
      </w:r>
      <w:r>
        <w:rPr>
          <w:rFonts w:ascii="Calibri" w:hAnsi="Calibri" w:cs="Calibri"/>
          <w:color w:val="FF0000"/>
          <w:sz w:val="28"/>
          <w:sz w:val="28"/>
          <w:szCs w:val="28"/>
          <w:highlight w:val="white"/>
          <w:rtl w:val="true"/>
          <w:lang w:val="en-US" w:eastAsia="en-US"/>
        </w:rPr>
        <w:t>يَكِى خَواهْ يَكِى خَوانْ يَكِى جُوىْ يَكِى بِينْ يَكِى دَانْ يَكِى گُوىْ</w:t>
      </w:r>
      <w:r>
        <w:rPr>
          <w:rFonts w:ascii="Calibri" w:hAnsi="Calibri" w:cs="Calibri"/>
          <w:color w:val="00008B"/>
          <w:szCs w:val="24"/>
          <w:highlight w:val="white"/>
          <w:lang w:val="en-US" w:eastAsia="en-US"/>
        </w:rPr>
        <w:t xml:space="preserve"> </w:t>
      </w:r>
      <w:r>
        <w:rPr>
          <w:rFonts w:ascii="Calibri" w:hAnsi="Calibri" w:cs="Calibri"/>
          <w:szCs w:val="24"/>
        </w:rPr>
        <w:t xml:space="preserve"> </w:t>
      </w:r>
      <w:r>
        <w:rPr>
          <w:rFonts w:cs="Calibri" w:ascii="Calibri" w:hAnsi="Calibri"/>
          <w:szCs w:val="24"/>
        </w:rPr>
        <w:t xml:space="preserve">demiştir. </w:t>
      </w:r>
      <w:r>
        <w:rPr>
          <w:rFonts w:cs="Calibri" w:ascii="Calibri" w:hAnsi="Calibri"/>
          <w:szCs w:val="24"/>
          <w:vertAlign w:val="superscript"/>
        </w:rPr>
        <w:t>(Haşiye)</w:t>
      </w:r>
    </w:p>
    <w:p>
      <w:pPr>
        <w:pStyle w:val="Normal"/>
        <w:widowControl w:val="false"/>
        <w:spacing w:before="130" w:after="0"/>
        <w:jc w:val="both"/>
        <w:rPr/>
      </w:pPr>
      <w:r>
        <w:rPr>
          <w:rFonts w:cs="Calibri" w:ascii="Calibri" w:hAnsi="Calibri"/>
          <w:b/>
          <w:szCs w:val="24"/>
        </w:rPr>
        <w:t>1 -</w:t>
      </w:r>
      <w:r>
        <w:rPr>
          <w:rFonts w:cs="Calibri" w:ascii="Calibri" w:hAnsi="Calibri"/>
          <w:szCs w:val="24"/>
        </w:rPr>
        <w:t xml:space="preserve"> Yani: Yalnız biri iste, başkaları istenmeye değmiyor.</w:t>
      </w:r>
    </w:p>
    <w:p>
      <w:pPr>
        <w:pStyle w:val="Normal"/>
        <w:widowControl w:val="false"/>
        <w:spacing w:before="130" w:after="0"/>
        <w:jc w:val="both"/>
        <w:rPr/>
      </w:pPr>
      <w:r>
        <w:rPr>
          <w:rFonts w:cs="Calibri" w:ascii="Calibri" w:hAnsi="Calibri"/>
          <w:b/>
          <w:szCs w:val="24"/>
        </w:rPr>
        <w:t>2 -</w:t>
      </w:r>
      <w:r>
        <w:rPr>
          <w:rFonts w:cs="Calibri" w:ascii="Calibri" w:hAnsi="Calibri"/>
          <w:szCs w:val="24"/>
        </w:rPr>
        <w:t xml:space="preserve"> Biri çağır, başkaları imdada gelmiyor.</w:t>
      </w:r>
      <w:r>
        <w:rPr>
          <w:rStyle w:val="DipnotKarakterleri"/>
          <w:rStyle w:val="FootnoteAnchor"/>
          <w:rFonts w:cs="Calibri" w:ascii="Calibri" w:hAnsi="Calibri"/>
          <w:szCs w:val="24"/>
        </w:rPr>
        <w:footnoteReference w:customMarkFollows="1" w:id="2"/>
        <w:t>.</w:t>
      </w:r>
      <w:r>
        <w:rPr>
          <w:rFonts w:cs="Calibri" w:ascii="Calibri" w:hAnsi="Calibri"/>
          <w:szCs w:val="24"/>
        </w:rPr>
        <w:t xml:space="preserve"> </w:t>
      </w:r>
    </w:p>
    <w:p>
      <w:pPr>
        <w:pStyle w:val="Normal"/>
        <w:widowControl w:val="false"/>
        <w:spacing w:before="130" w:after="0"/>
        <w:jc w:val="both"/>
        <w:rPr/>
      </w:pPr>
      <w:r>
        <w:rPr>
          <w:rFonts w:cs="Calibri" w:ascii="Calibri" w:hAnsi="Calibri"/>
          <w:b/>
          <w:szCs w:val="24"/>
        </w:rPr>
        <w:t>3 -</w:t>
      </w:r>
      <w:r>
        <w:rPr>
          <w:rFonts w:cs="Calibri" w:ascii="Calibri" w:hAnsi="Calibri"/>
          <w:szCs w:val="24"/>
        </w:rPr>
        <w:t xml:space="preserve"> Biri taleb et, başkalar lâyık değiller.</w:t>
      </w:r>
    </w:p>
    <w:p>
      <w:pPr>
        <w:pStyle w:val="Normal"/>
        <w:widowControl w:val="false"/>
        <w:spacing w:before="130" w:after="0"/>
        <w:jc w:val="both"/>
        <w:rPr/>
      </w:pPr>
      <w:r>
        <w:rPr>
          <w:rFonts w:cs="Calibri" w:ascii="Calibri" w:hAnsi="Calibri"/>
          <w:b/>
          <w:szCs w:val="24"/>
        </w:rPr>
        <w:t>4 -</w:t>
      </w:r>
      <w:r>
        <w:rPr>
          <w:rFonts w:cs="Calibri" w:ascii="Calibri" w:hAnsi="Calibri"/>
          <w:szCs w:val="24"/>
        </w:rPr>
        <w:t xml:space="preserve"> Biri gör, başkalar her vakit görünmüyorlar, zeval perdesinde saklanıyorlar.</w:t>
      </w:r>
    </w:p>
    <w:p>
      <w:pPr>
        <w:pStyle w:val="Normal"/>
        <w:widowControl w:val="false"/>
        <w:spacing w:before="130" w:after="0"/>
        <w:jc w:val="both"/>
        <w:rPr/>
      </w:pPr>
      <w:r>
        <w:rPr>
          <w:rFonts w:cs="Calibri" w:ascii="Calibri" w:hAnsi="Calibri"/>
          <w:b/>
          <w:szCs w:val="24"/>
        </w:rPr>
        <w:t>5 -</w:t>
      </w:r>
      <w:r>
        <w:rPr>
          <w:rFonts w:cs="Calibri" w:ascii="Calibri" w:hAnsi="Calibri"/>
          <w:szCs w:val="24"/>
        </w:rPr>
        <w:t xml:space="preserve"> Biri bil, marifetine yardım etmeyen başka bilmekler faidesizdir.</w:t>
      </w:r>
    </w:p>
    <w:p>
      <w:pPr>
        <w:pStyle w:val="Normal"/>
        <w:widowControl w:val="false"/>
        <w:spacing w:before="130" w:after="0"/>
        <w:jc w:val="both"/>
        <w:rPr/>
      </w:pPr>
      <w:r>
        <w:rPr>
          <w:rFonts w:cs="Calibri" w:ascii="Calibri" w:hAnsi="Calibri"/>
          <w:b/>
          <w:szCs w:val="24"/>
        </w:rPr>
        <w:t>6 -</w:t>
      </w:r>
      <w:r>
        <w:rPr>
          <w:rFonts w:cs="Calibri" w:ascii="Calibri" w:hAnsi="Calibri"/>
          <w:szCs w:val="24"/>
        </w:rPr>
        <w:t xml:space="preserve"> Biri söyle, ona aid olmayan sözler malayani sayılabilir.</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نَعَمْ صَدَقْتَ اَىْ جَامِى ٭ هُوَ الْمَطْلُوبُ ٭ هُوَ الْمَحْبُوبُ ٭ هُوَ الْمَقْصُودُ ٭ هُوَ الْمَعْبُودُ</w:t>
      </w:r>
      <w:r>
        <w:rPr>
          <w:rFonts w:ascii="Calibri" w:hAnsi="Calibri" w:cs="Calibri"/>
          <w:color w:val="FF0000"/>
          <w:sz w:val="28"/>
          <w:sz w:val="28"/>
          <w:szCs w:val="28"/>
          <w:highlight w:val="white"/>
          <w:lang w:val="en-US" w:eastAsia="en-US"/>
        </w:rPr>
        <w:t xml:space="preserve"> </w:t>
      </w:r>
    </w:p>
    <w:p>
      <w:pPr>
        <w:pStyle w:val="Normal"/>
        <w:widowControl w:val="false"/>
        <w:spacing w:before="130" w:after="0"/>
        <w:ind w:left="0" w:right="0" w:hanging="0"/>
        <w:jc w:val="both"/>
        <w:rPr/>
      </w:pPr>
      <w:r>
        <w:rPr>
          <w:rFonts w:cs="Calibri" w:ascii="Calibri" w:hAnsi="Calibri"/>
          <w:szCs w:val="24"/>
        </w:rPr>
        <w:t>Evet Câmî pek doğru söyledin. Hakikî mahbub, hakikî matlub, hakikî maksud, hakikî mabud; yalnız odur</w:t>
      </w:r>
      <w:r>
        <w:rPr>
          <w:rFonts w:cs="Calibri" w:ascii="Calibri" w:hAnsi="Calibri"/>
          <w:b/>
          <w:szCs w:val="24"/>
        </w:rPr>
        <w:t>.” (S:217)</w:t>
      </w:r>
    </w:p>
    <w:p>
      <w:pPr>
        <w:pStyle w:val="Normal"/>
        <w:spacing w:before="130" w:after="0"/>
        <w:ind w:left="0" w:right="0" w:hanging="0"/>
        <w:jc w:val="both"/>
        <w:rPr/>
      </w:pPr>
      <w:r>
        <w:rPr>
          <w:rFonts w:cs="Calibri" w:ascii="Calibri" w:hAnsi="Calibri"/>
          <w:szCs w:val="24"/>
        </w:rPr>
        <w:t>“</w:t>
      </w:r>
      <w:r>
        <w:rPr>
          <w:rFonts w:cs="Calibri" w:ascii="Calibri" w:hAnsi="Calibri"/>
          <w:szCs w:val="24"/>
        </w:rPr>
        <w:t>Elbette en bahtiyar odur ki: Dünya için âhireti unutmasın, âhiretini dünyaya feda etmesin, hayat-ı ebediyesini hayat-ı dünyeviye için bozmasın, malayani şeylerle ömrünü telef etmesin; kendini misafir telakki edip misafirhane sahibinin emirlerine göre hareket etsin; selâmetle kabir kapısını açıp saadet-i ebediyeye girsin</w:t>
      </w:r>
      <w:r>
        <w:rPr>
          <w:rFonts w:cs="Calibri" w:ascii="Calibri" w:hAnsi="Calibri"/>
          <w:b/>
          <w:szCs w:val="24"/>
        </w:rPr>
        <w:t>.” (M:7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O orucun ekmeli ise: Mide gibi bütün duyguları; gözü, kulağı, kalbi, hayali, fikri gibi cihazat-ı insaniyeye dahi bir nevi oruç tutturmaktır. Yani: Muharremattan, malayaniyattan çekmek ve her birisine mahsus ubudiyete sevketmektir. Meselâ: Dilini yalandan, gıybetten ve galiz tabirlerden ayırmakla ona oruç tutturmak. Ve o lisanı, tilavet-i Kur'an ve zikir ve tesbih ve salavat ve istiğfar gibi şeylerle meşgul etmek</w:t>
      </w:r>
      <w:r>
        <w:rPr>
          <w:rFonts w:cs="Calibri" w:ascii="Calibri" w:hAnsi="Calibri"/>
          <w:b/>
          <w:szCs w:val="24"/>
        </w:rPr>
        <w:t>...” (M:402)</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Gençliğinde hikmet-i ecnebiye veya fünun-u medeniye namı altındaki kısmen dalâlet, kısmen mâlâyaniyat meseleleriyle ruhunu kirletmiş, kalbini hasta etmiş, nefsini şımartmış bir kısım ihtiyarların ruhunda temizlik yapsın; tevhid hakkında şeytan ve nefsin şerrinden kurtulsun</w:t>
      </w:r>
      <w:r>
        <w:rPr>
          <w:rFonts w:cs="Calibri" w:ascii="Calibri" w:hAnsi="Calibri"/>
          <w:b/>
          <w:szCs w:val="24"/>
        </w:rPr>
        <w:t>.” (T:126)</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Büyük dairenin cazibedarlığı cihetiyle küçük dairedeki lüzumlu ve ehemmiyetli hizmeti bıraktırıp lüzumsuz, malayani ve âfâkî işlerle meşgul eder. Sermaye-i hayatını boş yerde imha eder. O kıymetdar ömrünü kıymetsiz şeylerde öldürür</w:t>
      </w:r>
      <w:r>
        <w:rPr>
          <w:rFonts w:cs="Calibri" w:ascii="Calibri" w:hAnsi="Calibri"/>
          <w:b/>
          <w:szCs w:val="24"/>
        </w:rPr>
        <w:t>.”(Ş:202)</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İşte o davayı kazandıracak olan hizmetleri ve yüzde doksanına o davayı kaybettirmeyen hârika bir dava vekilini o işde çalıştıran vazifeleri bırakıp ebedî dünyada kalacak gibi âfâkî malayaniyat ile iştigal etmek tam bir akılsızlık bildiğimizden, biz Risale-i Nur şakirdleri, her birimizin yüz derece aklımız ziyade olsa da ancak bu vazifeye sarfetmek lâzım diye kanaatımız var</w:t>
      </w:r>
      <w:r>
        <w:rPr>
          <w:rFonts w:cs="Calibri" w:ascii="Calibri" w:hAnsi="Calibri"/>
          <w:b/>
          <w:szCs w:val="24"/>
        </w:rPr>
        <w:t>.” (Ş:203)</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En büyük bir mes'ele-i dünyeviye ve siyasiye, bizim nazarımızda ve hakikat cihetinde kıymeti pek azdır ve bilfiil vazifedar olmayanlara malayani ve ehemmiyetsizdir ve kıymeti yoktur. Fakat bizim iştigal ettiğimiz vazife-i zaruriye-i insaniye</w:t>
      </w:r>
      <w:r>
        <w:rPr>
          <w:rFonts w:cs="Calibri" w:ascii="Calibri" w:hAnsi="Calibri"/>
          <w:b/>
          <w:szCs w:val="24"/>
        </w:rPr>
        <w:t xml:space="preserve"> </w:t>
      </w:r>
      <w:r>
        <w:rPr>
          <w:rFonts w:cs="Calibri" w:ascii="Calibri" w:hAnsi="Calibri"/>
          <w:szCs w:val="24"/>
        </w:rPr>
        <w:t>ise, herkese her zaman ciddî alâkası var. Bu vazifemizi beğenmeyenler ve kaldıranlar, ölümü kaldırmalı ve kabri kapamalı</w:t>
      </w:r>
      <w:r>
        <w:rPr>
          <w:rFonts w:cs="Calibri" w:ascii="Calibri" w:hAnsi="Calibri"/>
          <w:b/>
          <w:szCs w:val="24"/>
        </w:rPr>
        <w:t>!” (Ş:340)</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onları meraklandırıp ruhlarını serseri, akıllarını geveze ve kalblerini de hakaik-i imaniye ve İslâmiyeye ait zevklerini, şevklerini kırıp havalandırmak ve o kalbleri serseri etmek ve manen öldürmek ile dinsizliğe yer ihzar etmek tarzında, kemal-i merak ile onlara göre malayani ve lüzumsuz mesail-i siyasiyeyi radyo ile ders verip dinlettirmek, hayat-ı içtimaiye-i İslâmiyeye öyle bir zarardır ki; ileride vereceği neticeleri düşündükçe tüyler ürperir</w:t>
      </w:r>
      <w:r>
        <w:rPr>
          <w:rFonts w:cs="Calibri" w:ascii="Calibri" w:hAnsi="Calibri"/>
          <w:b/>
          <w:szCs w:val="24"/>
        </w:rPr>
        <w:t>.” (K:38)</w:t>
      </w:r>
    </w:p>
    <w:p>
      <w:pPr>
        <w:pStyle w:val="Normal"/>
        <w:tabs>
          <w:tab w:val="clear" w:pos="708"/>
          <w:tab w:val="left" w:pos="709" w:leader="none"/>
        </w:tabs>
        <w:spacing w:before="130" w:after="0"/>
        <w:ind w:left="0" w:right="0" w:hanging="0"/>
        <w:jc w:val="both"/>
        <w:rPr/>
      </w:pPr>
      <w:r>
        <w:rPr>
          <w:rFonts w:cs="Calibri" w:ascii="Calibri" w:hAnsi="Calibri"/>
          <w:szCs w:val="24"/>
        </w:rPr>
        <w:t>“</w:t>
      </w:r>
      <w:r>
        <w:rPr>
          <w:rFonts w:cs="Calibri" w:ascii="Calibri" w:hAnsi="Calibri"/>
          <w:szCs w:val="24"/>
        </w:rPr>
        <w:t>Şu medeniyet-i sefihe, küre-i arzı bir tek şehir hükmüne getirip ahalisi birbiriyle tanışmakta, her sabah ve akşam gazetelerle günahları ve malayaniyatı birbirine nakledip öğretmektedirler. İşte bu sefih medeniyet sebebiyle, gaflet perdesi o kadar kalınlaşmış ve onun süs ve fantaziyeleriyle hicab o kadar kesafet peyda etmiştir ki; âdeta yırtılmaz bir hale gelmiş. Çok büyük bir himmetin sarfı lâzımdır, tâ yırtılsın</w:t>
      </w:r>
      <w:r>
        <w:rPr>
          <w:rFonts w:cs="Calibri" w:ascii="Calibri" w:hAnsi="Calibri"/>
          <w:b/>
          <w:szCs w:val="24"/>
        </w:rPr>
        <w:t>.” (Bms:246)</w:t>
      </w:r>
    </w:p>
    <w:p>
      <w:pPr>
        <w:pStyle w:val="Normal"/>
        <w:overflowPunct w:val="true"/>
        <w:spacing w:before="130" w:after="0"/>
        <w:jc w:val="both"/>
        <w:textAlignment w:val="auto"/>
        <w:rPr/>
      </w:pPr>
      <w:r>
        <w:rPr>
          <w:rFonts w:cs="Calibri" w:ascii="Calibri" w:hAnsi="Calibri"/>
          <w:szCs w:val="24"/>
        </w:rPr>
        <w:t>“</w:t>
      </w:r>
      <w:r>
        <w:rPr>
          <w:rFonts w:cs="Calibri" w:ascii="Calibri" w:hAnsi="Calibri"/>
          <w:b/>
          <w:szCs w:val="24"/>
        </w:rPr>
        <w:t>Elhasıl:</w:t>
      </w:r>
      <w:r>
        <w:rPr>
          <w:rFonts w:cs="Calibri" w:ascii="Calibri" w:hAnsi="Calibri"/>
          <w:szCs w:val="24"/>
        </w:rPr>
        <w:t xml:space="preserve"> Ehl-i dalalet, muvakkat hayata karşı mücadele ediyorlar. Bizler, ölüme karşı nur-u Kur'an ile cidaldeyiz. Onların en büyük mes'elesi -muvakkat olduğu için-, bizim mes'elemizin en küçüğüne -bekaya baktığı için- mukabil gelmiyor. Madem onlar divanelikleriyle bizim muazzam mes'elelerimize tenezzül edip karışmıyorlar; biz, neden kudsî vazifemizin zararına onların küçük mes'elelerini merakla takib ediyoruz. Bu âyet  </w:t>
      </w:r>
      <w:r>
        <w:rPr>
          <w:rFonts w:ascii="Calibri" w:hAnsi="Calibri" w:cs="Calibri"/>
          <w:color w:val="FF0000"/>
          <w:sz w:val="28"/>
          <w:sz w:val="28"/>
          <w:szCs w:val="28"/>
          <w:highlight w:val="white"/>
          <w:rtl w:val="true"/>
          <w:lang w:val="en-US" w:eastAsia="en-US"/>
        </w:rPr>
        <w:t>لاَ يَضُرُّكُمْ مَنْ ضَلَّ اِذَا اهْتَدَيْتُمْ</w:t>
      </w:r>
      <w:r>
        <w:rPr>
          <w:rFonts w:ascii="Calibri" w:hAnsi="Calibri" w:cs="Calibri"/>
          <w:color w:val="00008B"/>
          <w:szCs w:val="24"/>
          <w:highlight w:val="white"/>
          <w:lang w:val="en-US" w:eastAsia="en-US"/>
        </w:rPr>
        <w:t xml:space="preserve"> </w:t>
      </w:r>
      <w:r>
        <w:rPr>
          <w:rFonts w:cs="Calibri" w:ascii="Calibri" w:hAnsi="Calibri"/>
          <w:szCs w:val="24"/>
        </w:rPr>
        <w:t xml:space="preserve">ve usûl-ü İslâmiyenin ehemmiyetli bir düsturu olan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FF0000"/>
          <w:sz w:val="28"/>
          <w:sz w:val="28"/>
          <w:szCs w:val="28"/>
          <w:highlight w:val="white"/>
          <w:rtl w:val="true"/>
          <w:lang w:val="en-US" w:eastAsia="en-US"/>
        </w:rPr>
        <w:t>ُ</w:t>
      </w:r>
      <w:r>
        <w:rPr>
          <w:rFonts w:ascii="Calibri" w:hAnsi="Calibri" w:cs="Calibri"/>
          <w:color w:val="00008B"/>
          <w:szCs w:val="24"/>
          <w:highlight w:val="white"/>
          <w:lang w:val="en-US" w:eastAsia="en-US"/>
        </w:rPr>
        <w:t xml:space="preserve"> </w:t>
      </w:r>
      <w:r>
        <w:rPr>
          <w:rFonts w:cs="Calibri" w:ascii="Calibri" w:hAnsi="Calibri"/>
          <w:szCs w:val="24"/>
        </w:rPr>
        <w:t>Yani: "Başkasının dalaleti sizin hidayetinize zarar etmez. Sizler lüzumsuz onların dalaletleriyle meşgul olmazsanız." Düsturun manası: "Zarara kendi razı olanın lehinde bakılmaz. Ona şefkat edip acınmaz." Madem bu âyet ve bu düstur bizi, zarara bilerek razı olanlara acımaktan men'ediyor; biz de bütün kuvvetimiz ve merakımızla vaktimizi kudsî vazifeye hasretmeliyiz. Onun haricindekileri malayani bilip, vaktimizi zayi' etmemeliyiz. Çünki elimizde nur var; topuz yoktur. Biz tecavüz edemeyiz. Bize tecavüz edilse, nur gösteririz. Vaziyetimiz bir nevi nuranî müdafaadır</w:t>
      </w:r>
      <w:r>
        <w:rPr>
          <w:rFonts w:cs="Calibri" w:ascii="Calibri" w:hAnsi="Calibri"/>
          <w:b/>
          <w:szCs w:val="24"/>
        </w:rPr>
        <w:t>.” (E:43)</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İşte o zamanda zihinler, kalbler, ruhlar, bütün kuvvetleriyle, yerler ve gökler Rabbinin marziyatını anlamağa müteveccih olduğundan, içtimaiyat-ı beşeriyenin sohbetleri, muhavereleri, vukuatları, ahvalleri ona bakıyordu. Ona göre cereyan ettiğinden her kimin güzelce bir istidadı bulunsa, onun kalbi ve fıtratı, şuursuz olarak herşeyden bir ders-i marifet alır. O zamanda cereyan eden ahval ve vukuat ve muhaverattan taallüm ediyordu. Güya herbir şey, ona bir muallim hükmüne geçip, onun fıtrat ve istidadına, içtihada bir istidad-ı ihzarî telkin ediyordu. Hattâ o derece şu fıtrî ders tenvir ediyordu ki; yakın idi ki, kesbsiz içtihada kabiliyeti ola, ateşsiz nurlana... İşte şu tarzda fıtrî bir ders alan bir müstaid, içtihada çalışmağa başladığı vakit, kibrit hükmüne geçen istidadı, "nurun alâ nur" sırrına mazhar olur; çabuk ve az zamanda müçtehid olurdu.</w:t>
      </w:r>
      <w:r>
        <w:rPr>
          <w:rFonts w:cs="Calibri" w:ascii="Calibri" w:hAnsi="Calibri"/>
          <w:b/>
          <w:szCs w:val="24"/>
        </w:rPr>
        <w:t xml:space="preserve"> ”</w:t>
      </w:r>
      <w:r>
        <w:rPr>
          <w:rFonts w:cs="Calibri" w:ascii="Calibri" w:hAnsi="Calibri"/>
          <w:szCs w:val="24"/>
        </w:rPr>
        <w:t xml:space="preserve"> </w:t>
      </w:r>
      <w:r>
        <w:rPr>
          <w:rFonts w:cs="Calibri" w:ascii="Calibri" w:hAnsi="Calibri"/>
          <w:b/>
          <w:szCs w:val="24"/>
        </w:rPr>
        <w:t>(S:48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Yani istinbat-ı ahkâmda, yani Cenab-ı Hakk'ın marziyatını kelâmından anlamakta, sahabelere yetişilmez. Çünki o zamandaki o büyük inkılab-ı İlahî, marziyat-ı Rabbaniyeyi ve ahkâm-ı İlahiyeyi anlamak üzere dönerdi. Bütün ezhan, istinbat-ı ahkâma müteveccih idi. Bütün kalbler, "Rabbimizin bizden istediği nedir!" diye merak ederdi. Ahval-i zaman, bu hali işmam ve ihsas edecek bir tarzda cereyan ediyordu. Muhaverat, bu manaları tazammun ederek vuku buluyordu. İşte bunun için herşey ve her hal ve muhavereler ve sohbetler ve hikâyeler, bütün o manaları bir derece ders verecek bir tarzda cereyan ettiğinden; sahabenin istidadını tekmil ve fikirlerini tenvir ettiğinden; içtihad ve istinbatta istidadı kibrit derecesinde nurlanmaya hazır olduğundan; bir günde veya bir ayda kazandığı mertebe-i istinbat ve içtihadı, o sahabenin derece-i zekâvetinde ve istidadında olan bir adam, şu zamanda on senede, belki yüz senede kazanmayacaktır. Çünki şimdi saadet-i ebediyeye bedel, saadet-i dünyeviye medar-ı nazardır. Beşerin nazar-ı dikkati, başka maksadlara müteveccihtir. Tevekkülsüzlük içinde derd-i maişet, ruha sersemlik ve felsefe-i tabiiye ve maddiye akla körlük verdiğinden; beşerin muhit-i içtimaîsi, o şahsın zihnine ve istidadına, içtihad hususunda kuvvet vermediği gibi, teşettüt veriyor, dağıtıyor. Yirmiyedinci Söz'ün içtihad bahsinde, Süfyan İbn-i Uyeyne ile onun zekâveti derecesinde birinin müvazenesinde isbat etmişiz ki; Süfyan'ın on senede kazandığını, öteki yüz senede kazanamıyor.” </w:t>
      </w:r>
      <w:r>
        <w:rPr>
          <w:rFonts w:cs="Calibri" w:ascii="Calibri" w:hAnsi="Calibri"/>
          <w:b/>
          <w:szCs w:val="24"/>
        </w:rPr>
        <w:t>(S:49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Diyar-ı İslâmda ise; muhit, o kelimat-ı mukaddesenin meal-i icmalîsini ehl-i İslâma lisan-ı hal ile ders veriyor. An'ane-i İslâmiye ve İslâmî tarih ve umum şeair-i İslâmiye ve umum erkân-ı İslâmiyete ait muhaverat-ı ehl-i İslâm, o kelimat-ı mukaddesenin mücmel meallerini, mütemadiyen ehl-i imana telkin ediyorlar</w:t>
      </w:r>
      <w:r>
        <w:rPr>
          <w:rFonts w:cs="Calibri" w:ascii="Calibri" w:hAnsi="Calibri"/>
          <w:b/>
          <w:szCs w:val="24"/>
        </w:rPr>
        <w:t>.” (M:434)</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Bugünlerde benim yanıma müteaddid ayrı ayrı zâtlar geldiler. Ben onları âhiret için zannettim. Halbuki ya ticaret veya işlerinde bir kesad ve muvaffakıyetsizlik olduğundan, bize ve Risale-i Nur'a, muvaffakıyet için ve zarardan kurtulmak niyetiyle müracaat edip, dua ve istişare istediklerini anladım.</w:t>
      </w:r>
    </w:p>
    <w:p>
      <w:pPr>
        <w:pStyle w:val="Normal"/>
        <w:widowControl w:val="false"/>
        <w:spacing w:before="130" w:after="0"/>
        <w:ind w:left="0" w:right="0" w:hanging="0"/>
        <w:jc w:val="both"/>
        <w:rPr/>
      </w:pPr>
      <w:r>
        <w:rPr>
          <w:rFonts w:cs="Calibri" w:ascii="Calibri" w:hAnsi="Calibri"/>
          <w:szCs w:val="24"/>
        </w:rPr>
        <w:t>Ben bunlara ne edeyim ve ne diyeyim? diye tahattur ettim. Birden ihtar edildi: "Ne sen divane ol ve ne de onları divanelikte bırakıp divanece konuşma. Çünki yılanlar zehirine karşı tiryak tedarikiyle ve onları kaçırmasıyla meşgul ve vazifedar bir tek adam, yılanlar içinde duran ve sineklerin ısırmasına maruz olan ve sinekleri kaçırmak için çok yardımcıları bulunan diğer bir adama, yılanların ısırmasını bırakıp ona, sinekler ısırmamasına yardım için koşan divanedir. Ve onu çağıran dahi divanedir. O sohbet dahi divanece bir konuşmaktır." Evet, hadsiz hayat-ı uhreviyeye nisbeten muvakkat ve fâni kısacık hayat-ı dünyeviyenin zararları, sineklerin ısırması gibidir. Hayat-ı ebediyenin zararları, ona nisbeten yılanların ısırmasıdır.”</w:t>
      </w:r>
      <w:r>
        <w:rPr>
          <w:rFonts w:cs="Calibri" w:ascii="Calibri" w:hAnsi="Calibri"/>
          <w:b/>
          <w:szCs w:val="24"/>
        </w:rPr>
        <w:t>(K:124)</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Eşyada esas bekadır, adem değildir. Hattâ ademe gittiklerini zannettiğimiz kelimat, elfaz, tasavvurat gibi seri-üz zeval olan bazı şeyler de ademe gitmiyorlar. Ancak suretlerini ve vaziyetlerini değişerek zevalden masun kalıp bazı yerlerde tahassunla adem-i mutlaka gitmezler.”  </w:t>
      </w:r>
      <w:r>
        <w:rPr>
          <w:rFonts w:cs="Calibri" w:ascii="Calibri" w:hAnsi="Calibri"/>
          <w:b/>
          <w:szCs w:val="24"/>
        </w:rPr>
        <w:t>(Ms:128)</w:t>
      </w:r>
    </w:p>
    <w:p>
      <w:pPr>
        <w:pStyle w:val="Normal"/>
        <w:overflowPunct w:val="true"/>
        <w:spacing w:before="130" w:after="0"/>
        <w:jc w:val="center"/>
        <w:textAlignment w:val="auto"/>
        <w:rPr/>
      </w:pPr>
      <w:r>
        <w:rPr>
          <w:rFonts w:cs="Calibri" w:ascii="Calibri" w:hAnsi="Calibri"/>
          <w:szCs w:val="24"/>
        </w:rPr>
        <w:t>“</w:t>
      </w:r>
      <w:r>
        <w:rPr>
          <w:rFonts w:ascii="Calibri" w:hAnsi="Calibri" w:cs="Calibri"/>
          <w:color w:val="FF0000"/>
          <w:sz w:val="28"/>
          <w:sz w:val="28"/>
          <w:szCs w:val="28"/>
          <w:highlight w:val="white"/>
          <w:rtl w:val="true"/>
          <w:lang w:val="en-US" w:eastAsia="en-US"/>
        </w:rPr>
        <w:t>اَلْكَلاَمُ كَالْمَالِ لاَ يَجُوزُ فِيهِ اْلاِسْرَافُ</w:t>
      </w:r>
      <w:r>
        <w:rPr>
          <w:rFonts w:ascii="Calibri" w:hAnsi="Calibri" w:cs="Calibri"/>
          <w:color w:val="FF0000"/>
          <w:sz w:val="28"/>
          <w:sz w:val="28"/>
          <w:szCs w:val="28"/>
          <w:highlight w:val="white"/>
          <w:lang w:val="en-US" w:eastAsia="en-US"/>
        </w:rPr>
        <w:t xml:space="preserve"> </w:t>
      </w:r>
      <w:r>
        <w:rPr>
          <w:rFonts w:ascii="Calibri" w:hAnsi="Calibri" w:cs="Calibri"/>
          <w:szCs w:val="24"/>
        </w:rPr>
        <w:t xml:space="preserve">“ </w:t>
      </w:r>
      <w:r>
        <w:rPr>
          <w:rFonts w:cs="Calibri" w:ascii="Calibri" w:hAnsi="Calibri"/>
          <w:b/>
          <w:szCs w:val="24"/>
        </w:rPr>
        <w:t>(H.Ş.:143)</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Vazife-i asliyen hayvan gibi çabalamak değil; belki hakikî bir insan gibi, hakikî bir hayat-ı daime için sa'y etmektir. Bununla beraber meşagil-i dünyeviye dediğin, çoğu sana ait olmayan ve fuzuli bir surette karıştığın ve karıştırdığın malayani meşgalelerdir. En elzemini bırakıp, güya binler sene ömrün var gibi en lüzumsuz malûmat ile vakit geçiriyorsun. Meselâ: Zühal'in etrafındaki halkaların keyfiyeti nasıldır ve Amerika tavukları ne kadardır? gibi kıymetsiz şeylerle kıymettar vaktini geçiriyorsun. Güya kozmoğrafya ilminden ve istatistikçi fenninden bir kemal alıyorsun.” </w:t>
      </w:r>
      <w:r>
        <w:rPr>
          <w:rFonts w:cs="Calibri" w:ascii="Calibri" w:hAnsi="Calibri"/>
          <w:b/>
          <w:szCs w:val="24"/>
        </w:rPr>
        <w:t>(S:27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Çok tecrübelerle ve bilhassa bu sıkı ve sıkıntılı hapiste kat'î kanaatım gelmiş ki: Risale-i Nur ile kıraeten ve kitabeten iştigal, sıkıntıyı çok hafifleştirir, ferah verir. Meşgul olmadığım zaman o musibet tezauf edip lüzumsuz şeylerle beni müteessir eder. Bazı esbaba binaen, ben en ziyade Hüsrev'i ve Hâfız Ali, Tahirî'yi (R.H.) sıkıntıda tahmin ettiğim halde, en ziyade temkin ve teslim ve rahat-ı kalb, onlarda ve beraberlerinde bulunanlarda görüyordum. "Acaba neden?" der idim. Şimdi anladım ki; onlar hakikî vazifelerini yapıyorlar, malayani şeylerle iştigal etmediklerinden ve kaza ve kaderin vazifelerine karışmadıklarından ve enaniyetten gelen hodfüruşluk ve tenkid ve telaş etmediklerinden, temkinleriyle ve metanet ve itminan-ı kalbleriyle Risale-i Nur şakirdlerinin yüzlerini ak ettiler, zındıkaya karşı Risale-i Nur'un manevî kuvvetini gösterdiler. Cenab-ı Hak, onlardaki nihayet tevazu ve mahviyette tam izzet ve kahramanlık seciyesini umum kardeşlerimize teşmil ettirsin, âmîn</w:t>
      </w:r>
      <w:r>
        <w:rPr>
          <w:rFonts w:cs="Calibri" w:ascii="Calibri" w:hAnsi="Calibri"/>
          <w:b/>
          <w:szCs w:val="24"/>
        </w:rPr>
        <w:t>!” (Ş:318)</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lüzumsuz ve malayani bir surette vazife-i hakikiyelerini ve elzem işlerini bırakıp âfâkî ve siyasî boğuşmalara ve kâinatın hâdisatına merak ile dinleyerek, karışarak ruhlarını sersem ve akıllarını geveze etmişler. Ve bilerek kendi zararına fiilen rıza göstermek cihetinde, zarara razı olana şefkat edilmez manasındaki </w:t>
      </w:r>
      <w:r>
        <w:rPr>
          <w:rFonts w:ascii="Calibri" w:hAnsi="Calibri" w:cs="Calibri"/>
          <w:color w:val="FF0000"/>
          <w:sz w:val="28"/>
          <w:sz w:val="28"/>
          <w:szCs w:val="28"/>
          <w:highlight w:val="white"/>
          <w:rtl w:val="true"/>
          <w:lang w:val="en-US" w:eastAsia="en-US"/>
        </w:rPr>
        <w:t>اَلرَّاضِى بِالضَّرَرِ لاَ يُنْظَرُ لَهُ</w:t>
      </w:r>
      <w:r>
        <w:rPr>
          <w:rFonts w:ascii="Calibri" w:hAnsi="Calibri" w:cs="Calibri"/>
          <w:color w:val="00008B"/>
          <w:szCs w:val="24"/>
          <w:highlight w:val="white"/>
          <w:lang w:val="en-US" w:eastAsia="en-US"/>
        </w:rPr>
        <w:t xml:space="preserve"> </w:t>
      </w:r>
      <w:r>
        <w:rPr>
          <w:rFonts w:ascii="Calibri" w:hAnsi="Calibri" w:cs="Calibri"/>
          <w:color w:val="00008B"/>
          <w:szCs w:val="24"/>
          <w:lang w:val="en-US" w:eastAsia="en-US"/>
        </w:rPr>
        <w:t xml:space="preserve"> </w:t>
      </w:r>
      <w:r>
        <w:rPr>
          <w:rFonts w:cs="Calibri" w:ascii="Calibri" w:hAnsi="Calibri"/>
          <w:szCs w:val="24"/>
        </w:rPr>
        <w:t xml:space="preserve">kaide-i esasiyesiyle şefkat hakkını ve merhamet liyakatını kendilerinden selbetmişler. Onlara acınmayacak ve şefkat edilmez. Ve lüzumsuz başlarına bela getirirler.” </w:t>
      </w:r>
      <w:r>
        <w:rPr>
          <w:rFonts w:cs="Calibri" w:ascii="Calibri" w:hAnsi="Calibri"/>
          <w:b/>
          <w:szCs w:val="24"/>
        </w:rPr>
        <w:t>(K:123)</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Risale-i Nur'un esas mesleği hakikî ihlas olmak cihetiyle şimdiki tezahür, sohbet etmek, fazla hürmet etmek; bu enaniyet zamanında bir nefisperestlik, riyakârlık, tasannu' alâmeti olmak cihetiyle ona şiddetle dokunuyor. Çünki der: "Benimle görüşmek isteyen, eğer âhiret için, Risale-i Nur için ise; Risale-i Nur bana kat'iyyen ihtiyaç bırakmamış. Milyonlar nüshası her birisi on Said kadar faide veriyor. Eğer dünya cihetiyle ve dünyaya ait işler için görüşmek ise: O, dünyayı şiddetle terkettiği için, dünyaya dair şeyleri malayani, vakti zayi' etmek olduğu için cidden sıkılır. Eğer Risale-i Nur'un hizmetine, intişarına ait olsa; bana hizmet eden hakikî fedakâr talebelerim ve manevî evlâdlarım ve kardeşlerim benim bedelime görüşmeleri kâfi, bana hiç ihtiyaç yok.” </w:t>
      </w:r>
      <w:r>
        <w:rPr>
          <w:rFonts w:cs="Calibri" w:ascii="Calibri" w:hAnsi="Calibri"/>
          <w:b/>
          <w:szCs w:val="24"/>
        </w:rPr>
        <w:t>(E:214)</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Elbette en bahtiyar odur ki: Dünya için âhireti unutmasın, âhiretini dünyaya feda etmesin, hayat-ı ebediyesini hayat-ı dünyeviye için bozmasın, malayani şeylerle ömrünü telef etmesin; kendini misafir telakki edip misafirhane sahibinin emirlerine göre hareket etsin; selâmetle kabir kapısını açıp saadet-i ebediyeye girsin.” </w:t>
      </w:r>
      <w:r>
        <w:rPr>
          <w:rFonts w:cs="Calibri" w:ascii="Calibri" w:hAnsi="Calibri"/>
          <w:b/>
          <w:szCs w:val="24"/>
        </w:rPr>
        <w:t>(G.R.:125)</w:t>
      </w:r>
    </w:p>
    <w:p>
      <w:pPr>
        <w:sectPr>
          <w:headerReference w:type="default" r:id="rId2"/>
          <w:footnotePr>
            <w:numFmt w:val="decimal"/>
          </w:footnotePr>
          <w:type w:val="nextPage"/>
          <w:pgSz w:w="11906" w:h="16838"/>
          <w:pgMar w:left="1418" w:right="1418" w:gutter="0" w:header="709" w:top="1304" w:footer="0" w:bottom="1304"/>
          <w:pgNumType w:fmt="decimal"/>
          <w:formProt w:val="false"/>
          <w:textDirection w:val="lrTb"/>
          <w:docGrid w:type="default" w:linePitch="360" w:charSpace="0"/>
        </w:sectPr>
      </w:pPr>
    </w:p>
    <w:p>
      <w:pPr>
        <w:pStyle w:val="Normal"/>
        <w:widowControl w:val="false"/>
        <w:spacing w:before="130" w:after="0"/>
        <w:jc w:val="both"/>
        <w:rPr>
          <w:rFonts w:ascii="Calibri" w:hAnsi="Calibri" w:cs="Calibri"/>
          <w:szCs w:val="24"/>
        </w:rPr>
      </w:pPr>
      <w:r>
        <w:rPr>
          <w:rFonts w:cs="Calibri" w:ascii="Calibri" w:hAnsi="Calibri"/>
          <w:szCs w:val="24"/>
        </w:rPr>
      </w:r>
    </w:p>
    <w:sectPr>
      <w:footnotePr>
        <w:numFmt w:val="decimal"/>
      </w:footnotePr>
      <w:type w:val="continuous"/>
      <w:pgSz w:w="11906" w:h="16838"/>
      <w:pgMar w:left="1418" w:right="1418" w:gutter="0" w:header="709" w:top="1304" w:footer="0"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color w:val="000000"/>
          <w:sz w:val="24"/>
          <w:szCs w:val="24"/>
        </w:rPr>
        <w:t>(Haşiye):</w:t>
      </w:r>
      <w:r>
        <w:rPr>
          <w:rFonts w:cs="Calibri" w:ascii="Calibri" w:hAnsi="Calibri"/>
          <w:color w:val="0000FF"/>
          <w:sz w:val="24"/>
          <w:szCs w:val="24"/>
        </w:rPr>
        <w:t xml:space="preserve"> </w:t>
      </w:r>
      <w:r>
        <w:rPr>
          <w:rFonts w:cs="Calibri" w:ascii="Calibri" w:hAnsi="Calibri"/>
          <w:sz w:val="24"/>
          <w:szCs w:val="24"/>
        </w:rPr>
        <w:t>Yalnız bu satır Mevlâna Câmî'nin kelâm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5:48:00Z</dcterms:created>
  <dc:creator/>
  <dc:description/>
  <dc:language>en-US</dc:language>
  <cp:lastModifiedBy/>
  <cp:lastPrinted>1995-11-21T17:41:00Z</cp:lastPrinted>
  <dcterms:modified xsi:type="dcterms:W3CDTF">2019-10-31T09:08:22Z</dcterms:modified>
  <cp:revision>18</cp:revision>
  <dc:subject/>
  <dc:title>SOHBET </dc:title>
</cp:coreProperties>
</file>