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 xml:space="preserve">ŞEVK  </w:t>
      </w:r>
    </w:p>
    <w:p>
      <w:pPr>
        <w:pStyle w:val="Normal"/>
        <w:autoSpaceDE w:val="false"/>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HİZMETTE CANLILIK)</w:t>
      </w:r>
    </w:p>
    <w:p>
      <w:pPr>
        <w:pStyle w:val="Normal"/>
        <w:widowControl/>
        <w:bidi w:val="0"/>
        <w:spacing w:before="130" w:after="0"/>
        <w:ind w:left="0" w:right="0" w:hanging="0"/>
        <w:rPr>
          <w:rFonts w:ascii="Calibri" w:hAnsi="Calibri" w:cs="Calibri"/>
          <w:b/>
          <w:b/>
          <w:color w:val="000000"/>
          <w:sz w:val="24"/>
          <w:szCs w:val="24"/>
        </w:rPr>
      </w:pPr>
      <w:r>
        <w:rPr>
          <w:rFonts w:cs="Calibri" w:ascii="Calibri" w:hAnsi="Calibri"/>
          <w:b/>
          <w:color w:val="000000"/>
          <w:sz w:val="24"/>
          <w:szCs w:val="24"/>
        </w:rPr>
        <w:t>1- Zindan-ı atalete düşmeme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Zindan-ı atalete düştüğümüzün sebebi nedir?</w:t>
      </w:r>
    </w:p>
    <w:p>
      <w:pPr>
        <w:pStyle w:val="Normal"/>
        <w:autoSpaceDE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Hayat bir faaliyet ve harekettir. Şevk ise matiyyesidir. İşte himmetiniz şevke binip mübareze-i hayat meydanına çıktığı vakit, en evvel düşman-ı şedid olan yeis rast gelir. Kuvve-i maneviyesini kırar. Siz o düşmana karşı</w:t>
      </w:r>
      <w:r>
        <w:rPr>
          <w:rFonts w:ascii="Calibri" w:hAnsi="Calibri" w:cs="Calibri"/>
          <w:color w:val="FF0000"/>
          <w:sz w:val="28"/>
          <w:sz w:val="28"/>
          <w:szCs w:val="28"/>
          <w:highlight w:val="white"/>
          <w:rtl w:val="true"/>
          <w:lang w:val="en-US" w:eastAsia="en-US"/>
        </w:rPr>
        <w:t>لاَ تَقْنَطُ</w:t>
      </w:r>
      <w:r>
        <w:rPr>
          <w:rFonts w:ascii="Calibri" w:hAnsi="Calibri" w:cs="Calibri"/>
          <w:color w:val="000000"/>
          <w:sz w:val="24"/>
          <w:sz w:val="24"/>
          <w:szCs w:val="24"/>
        </w:rPr>
        <w:t xml:space="preserve"> </w:t>
      </w:r>
      <w:r>
        <w:rPr>
          <w:rFonts w:cs="Calibri" w:ascii="Calibri" w:hAnsi="Calibri"/>
          <w:color w:val="000000"/>
          <w:sz w:val="24"/>
          <w:szCs w:val="24"/>
        </w:rPr>
        <w:t xml:space="preserve">kılıncını istimal ediniz. Sonra müzahametsiz olan hakkın hizmetinin yerini zabteden meyl-üt tefevvuk istibdadı hücuma başlar. Himmetin başına vurur, atından düşürttürür. Siz </w:t>
      </w:r>
      <w:r>
        <w:rPr>
          <w:rFonts w:ascii="Calibri" w:hAnsi="Calibri" w:cs="Calibri"/>
          <w:color w:val="FF0000"/>
          <w:sz w:val="28"/>
          <w:sz w:val="28"/>
          <w:szCs w:val="28"/>
          <w:highlight w:val="white"/>
          <w:rtl w:val="true"/>
          <w:lang w:val="en-US" w:eastAsia="en-US"/>
        </w:rPr>
        <w:t>كُونُوا لِلّٰهِ</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hakikatını o düşmana gönderiniz. Sonra da ilel-i müteselsiledeki terettübü atlamakla müşevveş eden aculiyet çıkar, himmetin ayağını kaydırır. Siz,</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اصْبِرُوا وَ صَابِرُوا وَ رَابِطُوا</w:t>
      </w:r>
      <w:r>
        <w:rPr>
          <w:rFonts w:ascii="Calibri" w:hAnsi="Calibri" w:cs="Calibri"/>
          <w:color w:val="000000"/>
          <w:sz w:val="24"/>
          <w:sz w:val="24"/>
          <w:szCs w:val="24"/>
        </w:rPr>
        <w:t xml:space="preserve"> </w:t>
      </w:r>
      <w:r>
        <w:rPr>
          <w:rFonts w:cs="Calibri" w:ascii="Calibri" w:hAnsi="Calibri"/>
          <w:color w:val="000000"/>
          <w:sz w:val="24"/>
          <w:szCs w:val="24"/>
        </w:rPr>
        <w:t>yu siper ediniz. Sonra da, medenî-i bittab' olduğundan ebna-yı cinsinin hukukunu muhafazaya ve hakkını onlar içinde aramağa mükellef olan insanın âmâlini dağıtan fikr-i infiradî ve tasavvur-u şahsî karşı çıkar. Siz d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خَيْرُ النَّاسِ اَنْفَعُهُمْ لِلنَّاسِ</w:t>
      </w:r>
      <w:r>
        <w:rPr>
          <w:rFonts w:ascii="Calibri" w:hAnsi="Calibri" w:cs="Calibri"/>
          <w:color w:val="00008B"/>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olan mücahid-i âlîhimmeti mübarezesine çıkarınız. Sonra başkasının tekâsülünden görenek fırsat bulup ve hücum edip belini kırar. Siz de </w:t>
      </w:r>
      <w:r>
        <w:rPr>
          <w:rFonts w:ascii="Calibri" w:hAnsi="Calibri" w:cs="Calibri"/>
          <w:color w:val="FF0000"/>
          <w:sz w:val="28"/>
          <w:sz w:val="28"/>
          <w:szCs w:val="28"/>
          <w:highlight w:val="white"/>
          <w:rtl w:val="true"/>
          <w:lang w:val="en-US" w:eastAsia="en-US"/>
        </w:rPr>
        <w:t>عَلَى اللّٰهِ لاَ غَيْرِهِ فَلْيَتَوَكَّلِ الْمُتَوَكِّلُونَ</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 xml:space="preserve">olan hısn-ı hasîni himmete melce ediniz. Sonra da acz ve nefsin itimadsızlığından neş'et eden tefviz ve işi birbirine bırakmak olan düşman-ı gaddar geliyor. Himmetin elini tutup oturtturur. Siz de  </w:t>
      </w:r>
      <w:r>
        <w:rPr>
          <w:rFonts w:ascii="Calibri" w:hAnsi="Calibri" w:cs="Calibri"/>
          <w:color w:val="FF0000"/>
          <w:sz w:val="28"/>
          <w:sz w:val="28"/>
          <w:szCs w:val="28"/>
          <w:highlight w:val="white"/>
          <w:rtl w:val="true"/>
          <w:lang w:val="en-US" w:eastAsia="en-US"/>
        </w:rPr>
        <w:t>لاَ يَضُرُّكُمْ مَنْ ضَلَّ اِذَا اهْتَدَيْتُمْ</w:t>
      </w:r>
      <w:r>
        <w:rPr>
          <w:rFonts w:ascii="Calibri" w:hAnsi="Calibri" w:cs="Calibri"/>
          <w:color w:val="00008B"/>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olan hakikat-ı şahikayı üzerine çıkarınız. Tâ o düşmanın eli o himmetin dâmenine yetişmesin. Sonra Allah'ın vazifesine müdahale etmek olan dinsiz düşman gelir; himmetin yüzünü tokatlar, gözünü kör eder. Siz de</w:t>
      </w:r>
      <w:r>
        <w:rPr>
          <w:rFonts w:ascii="Calibri" w:hAnsi="Calibri" w:cs="Calibri"/>
          <w:color w:val="FF0000"/>
          <w:sz w:val="28"/>
          <w:sz w:val="28"/>
          <w:szCs w:val="28"/>
          <w:highlight w:val="white"/>
          <w:rtl w:val="true"/>
          <w:lang w:val="en-US" w:eastAsia="en-US"/>
        </w:rPr>
        <w:t>اِسْتَقِمْ كَمَا اُمِرْتَ وَلاَ تَتَاَمَّرْ عَلَى سَيِّدِكَ</w:t>
      </w:r>
      <w:r>
        <w:rPr>
          <w:rFonts w:ascii="Calibri" w:hAnsi="Calibri" w:cs="Calibri"/>
          <w:color w:val="FF0000"/>
          <w:sz w:val="28"/>
          <w:sz w:val="28"/>
          <w:szCs w:val="28"/>
          <w:lang w:val="en-US" w:eastAsia="en-US"/>
        </w:rPr>
        <w:t xml:space="preserve"> </w:t>
      </w:r>
      <w:r>
        <w:rPr>
          <w:rFonts w:ascii="Calibri" w:hAnsi="Calibri" w:cs="Calibri"/>
          <w:color w:val="00008B"/>
          <w:sz w:val="24"/>
          <w:sz w:val="24"/>
          <w:szCs w:val="24"/>
          <w:lang w:val="en-US" w:eastAsia="en-US"/>
        </w:rPr>
        <w:t xml:space="preserve"> </w:t>
      </w:r>
      <w:r>
        <w:rPr>
          <w:rFonts w:cs="Calibri" w:ascii="Calibri" w:hAnsi="Calibri"/>
          <w:color w:val="000000"/>
          <w:sz w:val="24"/>
          <w:szCs w:val="24"/>
        </w:rPr>
        <w:t xml:space="preserve">olan kâr-aşina ve vazifeşinas olan hakikatı gönderiniz. Tâ onun haddini bildirsin. Sonra umum meşakkatın anası ve umum rezaletin yuvası olan meylürrahat geliyor. Himmeti kaydeder, zindan-ı sefalete atar. Siz de  </w:t>
      </w:r>
      <w:r>
        <w:rPr>
          <w:rFonts w:ascii="Calibri" w:hAnsi="Calibri" w:cs="Calibri"/>
          <w:color w:val="FF0000"/>
          <w:sz w:val="28"/>
          <w:sz w:val="28"/>
          <w:szCs w:val="28"/>
          <w:highlight w:val="white"/>
          <w:rtl w:val="true"/>
          <w:lang w:val="en-US" w:eastAsia="en-US"/>
        </w:rPr>
        <w:t>لَيْسَ ِلْلاِنْسَانِ اِلاَّ مَا سَعَى</w:t>
      </w:r>
      <w:r>
        <w:rPr>
          <w:rFonts w:ascii="Calibri" w:hAnsi="Calibri" w:cs="Calibri"/>
          <w:color w:val="00008B"/>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olan mücahid-i âlîcenabı o cellad-ı sehhara gönderiniz. Evet size meşakkatta büyük rahat var. Zira fıtratı müteheyyic olan insanın rahatı, yalnız sa'y ve cidaldedir.”  </w:t>
      </w:r>
      <w:r>
        <w:rPr>
          <w:rFonts w:cs="Calibri" w:ascii="Calibri" w:hAnsi="Calibri"/>
          <w:b/>
          <w:color w:val="000000"/>
          <w:sz w:val="24"/>
          <w:szCs w:val="24"/>
        </w:rPr>
        <w:t>(Mü: 96)</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2- Şevkli Nurcular, başkalarının şevkine de sebebdir:</w:t>
      </w:r>
    </w:p>
    <w:p>
      <w:pPr>
        <w:pStyle w:val="Normal"/>
        <w:widowControl w:val="false"/>
        <w:spacing w:before="130" w:after="0"/>
        <w:ind w:left="0" w:right="0" w:hanging="0"/>
        <w:jc w:val="both"/>
        <w:rPr/>
      </w:pPr>
      <w:r>
        <w:rPr>
          <w:rFonts w:eastAsia="Calibri" w:cs="Calibri" w:ascii="Calibri" w:hAnsi="Calibri"/>
          <w:color w:val="000000"/>
          <w:sz w:val="24"/>
          <w:szCs w:val="24"/>
        </w:rPr>
        <w:t>“</w:t>
      </w:r>
      <w:r>
        <w:rPr>
          <w:rFonts w:cs="Calibri" w:ascii="Calibri" w:hAnsi="Calibri"/>
          <w:color w:val="000000"/>
          <w:sz w:val="24"/>
          <w:szCs w:val="24"/>
        </w:rPr>
        <w:t xml:space="preserve">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şevk ve sa'y ü gayret ve ciddiyette birbirine benzer bir surette esrar-ı Kur'aniyeyi ve envâr-ı imaniyeyi etrafa neşretmeleri ve her yere eriştirmeleri ve şu zamanda (yani hurufat değişmiş, matbaa yok, herkes envâr-ı imaniyeye muhtaç olduğu bir zamanda) ve fütur verecek ve şevki kıracak çok esbab varken, bunların fütursuz, kemal-i şevk ve gayretle bu hizmetleri, doğrudan doğruya bir keramet-i Kur'aniye ve zahir bir inayet-i İlahiyedir. Evet velayetin kerameti olduğu gibi, niyet-i hâlisenin dahi kerameti vardır. Samimiyetin dahi kerameti vardır. Bahusus Lillah için olan bir uhuvvet dairesindeki kardeşlerin içinde ciddî, samimî tesanüdün çok kerametleri olabilir. Hattâ şöyle bir cemaatin şahs-ı manevîsi bir veliyy-i kâmil hükmüne geçebilir, inayata mazhar olur.” </w:t>
      </w:r>
      <w:r>
        <w:rPr>
          <w:rFonts w:cs="Calibri" w:ascii="Calibri" w:hAnsi="Calibri"/>
          <w:b/>
          <w:color w:val="000000"/>
          <w:sz w:val="24"/>
          <w:szCs w:val="24"/>
        </w:rPr>
        <w:t>(M:  372)</w:t>
        <w:tab/>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Ve her tarafta Risale-i Nur'a çalıştıran ehemmiyetli bir sebeb, tesanüdünüzdür ve şevk ve gayretinizdir.Cenab-ı Hak sizleri bu hizmet-i imaniyede daim ve muvaffak eylesin, âmîn” </w:t>
      </w:r>
      <w:r>
        <w:rPr>
          <w:rFonts w:cs="Calibri" w:ascii="Calibri" w:hAnsi="Calibri"/>
          <w:b/>
          <w:color w:val="000000"/>
          <w:sz w:val="24"/>
          <w:szCs w:val="24"/>
        </w:rPr>
        <w:t>(E: 10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Yine o hâlis talebesine gönderdiği mektubun bir parçasıdır.)</w:t>
      </w:r>
    </w:p>
    <w:p>
      <w:pPr>
        <w:pStyle w:val="Normal"/>
        <w:widowControl w:val="false"/>
        <w:spacing w:before="130" w:after="0"/>
        <w:ind w:left="0" w:right="0" w:hanging="0"/>
        <w:jc w:val="both"/>
        <w:rPr/>
      </w:pPr>
      <w:r>
        <w:rPr>
          <w:rFonts w:cs="Calibri" w:ascii="Calibri" w:hAnsi="Calibri"/>
          <w:b/>
          <w:color w:val="000000"/>
          <w:sz w:val="24"/>
          <w:szCs w:val="24"/>
        </w:rPr>
        <w:t>Sâniyen:</w:t>
      </w:r>
      <w:r>
        <w:rPr>
          <w:rFonts w:cs="Calibri" w:ascii="Calibri" w:hAnsi="Calibri"/>
          <w:color w:val="000000"/>
          <w:sz w:val="24"/>
          <w:szCs w:val="24"/>
        </w:rPr>
        <w:t xml:space="preserve"> Neşr-i envâr-ı Kur'aniyedeki muvaffakıyetin ve gayretin ve şevkin, bir ikram-ı İlahîdir, belki bir keramet-i Kur'aniyedir bir inayet-i Rabbaniyedir. Sizi tebrik ediyorum.”   </w:t>
      </w:r>
      <w:r>
        <w:rPr>
          <w:rFonts w:cs="Calibri" w:ascii="Calibri" w:hAnsi="Calibri"/>
          <w:b/>
          <w:bCs/>
          <w:color w:val="000000"/>
          <w:sz w:val="24"/>
          <w:szCs w:val="24"/>
        </w:rPr>
        <w:t>(M:3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in fütursuz hizmet-i Nuriyede çalışmanız, benim bütün musibetlerimi ve sıkıntılarımı hiçe indiriyor, bilakis sürurlara kalbediyor.” </w:t>
      </w:r>
      <w:r>
        <w:rPr>
          <w:rFonts w:cs="Calibri" w:ascii="Calibri" w:hAnsi="Calibri"/>
          <w:b/>
          <w:bCs/>
          <w:color w:val="000000"/>
          <w:sz w:val="24"/>
          <w:szCs w:val="24"/>
        </w:rPr>
        <w:t>(E:13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i temin ederim ki; şimdi ecel gelse ölsem, kemal-i rahat-ı kalble karşılayacağım. Çünki içinizde kuvvetli, metin, genç çok Saidler bulunduğuna ve bu bîçare, ihtiyar, hasta, zaîf Said'den çok ziyade Risale-i Nur'a sahib ve vâris ve hâmi olacaklarına kanaatım geliyor. Nazif'in puslasında isimleri yazılan ve tesirli bir surette kuvve-i maneviyeyi takviye eden zâtlara çok minnetdar ve çok müferrah oldum. Zâten ben onların böyle olacaklarını tahmin ederdim. Cenab-ı Hak onları muvaffak ve başkalara da hüsn-ü misal eylesin, âmîn!”  </w:t>
      </w:r>
      <w:r>
        <w:rPr>
          <w:rFonts w:cs="Calibri" w:ascii="Calibri" w:hAnsi="Calibri"/>
          <w:b/>
          <w:color w:val="000000"/>
          <w:sz w:val="24"/>
          <w:szCs w:val="24"/>
        </w:rPr>
        <w:t>(Ş:310)</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3- Şevk vesilelerinin lüzumu:</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Takriz Mektubları) Madem şakirdleri şevke ve gayrete getiriyor, size havale ediyorum. Siz, hem bu zamandaki vehhamlıları, hem mesleğimizin muktezası olan mahviyet ve ihlas ve terk-i enaniyet noktalarını nazara alınız; münasib gördüğünüz kelimeleri ta'dil ediniz. Bu fütur zamanında ehemmiyetli bir kamçı-yı teşviktir, arkadaşlara gönderebilirsiniz</w:t>
      </w:r>
      <w:r>
        <w:rPr>
          <w:rFonts w:cs="Calibri" w:ascii="Calibri" w:hAnsi="Calibri"/>
          <w:b/>
          <w:color w:val="000000"/>
          <w:sz w:val="24"/>
          <w:szCs w:val="24"/>
        </w:rPr>
        <w:t>.” (E: 11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Vehme maruz, fütura düşen bazı dostlarıma kuvve-i maneviyeyi teyid edecek yedi emarenin delaletiyle, sırf hizmet-i Kur'ana ait bir ikram-ı Rabbanîyi ve bir himayet-i İlahiyeyi beyan etmeye mecburum ki, o zaîf damarlı bir kısım dostlarımı kurtarayım.”  </w:t>
      </w:r>
      <w:r>
        <w:rPr>
          <w:rFonts w:cs="Calibri" w:ascii="Calibri" w:hAnsi="Calibri"/>
          <w:b/>
          <w:color w:val="000000"/>
          <w:sz w:val="24"/>
          <w:szCs w:val="24"/>
        </w:rPr>
        <w:t>(M:33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Isparta hayatındaki) esaretimin sekizinci senesinde, en işkenceli ve en sıkıntılı bir zamanda gayet kuvvetli bir teselli ve teşvike muhtaç olduğumuzdan bana ihtar edildi ki: Bunu, (Keramet-i Gavsiyeyi) tahdis-i ni'met ve bir şükr-ü mânevi nev'inden izhar et. Hem korkma, kanaat verecek derecede kuvvetlidir. Bu izharda en mühim maksadım, esrar-ı Kur'aniyeye ait olan risalelerin makbûliyetine Gavs-ı A'zamın imza....basması nev'inden olduğudur. İkinci maksadım, o kudsi üstadımın kerametini izhar etmekle, keramat-ı evliyayı inkâr eden mülhidleri iskât edip, hizmet-i Kur'aniyeye fütur verecek çok esbaba mâruz ve çok avaika hedef olan arkadaşlarımın kuvve-i mâneviyesini takviye ve şevklerini tezyid ve füturlarını izale etmek idi.” </w:t>
      </w:r>
      <w:r>
        <w:rPr>
          <w:rFonts w:cs="Calibri" w:ascii="Calibri" w:hAnsi="Calibri"/>
          <w:b/>
          <w:bCs/>
          <w:color w:val="000000"/>
          <w:sz w:val="24"/>
          <w:szCs w:val="24"/>
        </w:rPr>
        <w:t>(St: 14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 öyle bir ehemmiyet kesbetmiş ki; Kur'ân ona kuvvetli işaretle iltifat etmiş. Ve Hazret-i İmam-ı Ali (R.A.) üç kerametle ona beşaret vermiş. Ve Gavs-ı Âzam (R.A) kerametkârane ondan haber verip tercümanını teşcî etmiş. Evet bu asrın dehşetine karşı taklidî olan îtikadın istinad kal'aları sarsılmış ve uzaklaşmış ve perdelenmiş olduğundan her mü'min tek başıyla dalâletin cemaatle hücumuna mukavemet ettirecek gayet kuvvetli bir îman-ı tahkikî lâzımdır ki dayanabilsin. Risale-i Nur, bu vazifeyi en dehşetli bir zamanda ve en lüzumlu ve nâzik bir vakitte, herkesin anlıyacağı bir tarzda hakaik-ı Kur'âniye ve îmaniyenin en derin ve en gizlilerini gayet kuvvetli bürhanlar ile isbat ederek o îman-ı tahkikîyi taşıyan hâlis ve sâdık şâkirdleri dahi, bulundukları kasaba, karye ve şehirlerde -hizmet-i îmaniye itibariyle- âdeta birer gizli kutup gibi mü'minlerin mânevî birer nokta-i istinadı olarak, bilinmedikleri ve görünmedikleri ve görüşülmedikleri halde kuvve-i mâneviye-i îtikadları cesur birer zabit gibi kuvve-i mâneviyeyi ehl-i îmanın kalblerine verip mü'minlere mânen mukavemet ve cesaret veriyorlar.” </w:t>
      </w:r>
      <w:r>
        <w:rPr>
          <w:rFonts w:cs="Calibri" w:ascii="Calibri" w:hAnsi="Calibri"/>
          <w:b/>
          <w:bCs/>
          <w:color w:val="000000"/>
          <w:sz w:val="24"/>
          <w:szCs w:val="24"/>
        </w:rPr>
        <w:t>(St:132)</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İRİNCİ KELİME:</w:t>
      </w:r>
      <w:r>
        <w:rPr>
          <w:rFonts w:cs="Calibri" w:ascii="Calibri" w:hAnsi="Calibri"/>
          <w:color w:val="000000"/>
          <w:sz w:val="24"/>
          <w:szCs w:val="24"/>
        </w:rPr>
        <w:t xml:space="preserve"> "El-emel". Yani rahmet-i İlahiyeden kuvvetli ümid beslemek. Evet ben kendi hesabıma aldığım dersime binaen: Ey İslâm cemaati! Müjde veriyorum ki: Şimdiki âlem-i İslâm'ın saadet-i dünyeviyesi, bahusus Osmanlıların saadeti ve bilhassa İslâm'ın terakkisi onların intibahıyla olan Arab'ın saadetinin fecr-i sadıkının emareleri inkişafa başlıyor ve saadet güneşinin de çıkması yakınlaşmış. Ye'sin burnunun rağmına olarak....ben dünyaya işittirecek derecede kanaat-ı kat'iyyemle derim:</w:t>
      </w:r>
    </w:p>
    <w:p>
      <w:pPr>
        <w:pStyle w:val="Normal"/>
        <w:widowControl w:val="false"/>
        <w:spacing w:before="130" w:after="0"/>
        <w:ind w:left="0" w:right="0" w:hanging="0"/>
        <w:jc w:val="both"/>
        <w:rPr/>
      </w:pPr>
      <w:r>
        <w:rPr>
          <w:rFonts w:cs="Calibri" w:ascii="Calibri" w:hAnsi="Calibri"/>
          <w:color w:val="000000"/>
          <w:sz w:val="24"/>
          <w:szCs w:val="24"/>
        </w:rPr>
        <w:t xml:space="preserve">İstikbal yalnız ve yalnız İslâmiyet'in olacak. Ve hâkim, hakaik-i Kur'aniye ve imaniye olacak. Öyle ise şimdiki kader-i İlahî ve kısmetimize razı olmalıyız ki, bize parlak bir istikbal, ecnebilere müşevveş bir mazi düşmüş.” </w:t>
      </w:r>
      <w:r>
        <w:rPr>
          <w:rFonts w:cs="Calibri" w:ascii="Calibri" w:hAnsi="Calibri"/>
          <w:b/>
          <w:bCs/>
          <w:color w:val="000000"/>
          <w:sz w:val="24"/>
          <w:szCs w:val="24"/>
        </w:rPr>
        <w:t>(H: 20)</w:t>
      </w:r>
    </w:p>
    <w:p>
      <w:pPr>
        <w:pStyle w:val="Normal"/>
        <w:widowControl w:val="false"/>
        <w:spacing w:before="130" w:after="0"/>
        <w:ind w:left="0" w:right="0" w:hanging="0"/>
        <w:jc w:val="both"/>
        <w:rPr/>
      </w:pPr>
      <w:r>
        <w:rPr>
          <w:rFonts w:cs="Calibri" w:ascii="Calibri" w:hAnsi="Calibri"/>
          <w:b/>
          <w:bCs/>
          <w:color w:val="000000"/>
          <w:sz w:val="24"/>
          <w:szCs w:val="24"/>
        </w:rPr>
        <w:t xml:space="preserve">4- </w:t>
      </w:r>
      <w:r>
        <w:rPr>
          <w:rFonts w:cs="Calibri" w:ascii="Calibri" w:hAnsi="Calibri"/>
          <w:b/>
          <w:sz w:val="24"/>
          <w:szCs w:val="24"/>
        </w:rPr>
        <w:t>Nifakkâr hücumlara karşı metanetli olmak:</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ediüzzaman'ın, Risale-i Nur davasında öyle bir itminanı, öyle bir sıdk ve sadakatı, öyle bir sebat ve metaneti, öyle bir ihlası vardır ki: Din düşmanlarının o kadar şiddetli zulüm ve istibdadları, o kadar hücum ve tazyikatları ve bunlarla beraber maddî yokluklar içinde bulunması, davasından vazgeçirememiş ve küçük bir tereddüd dahi ika' edememiştir.”</w:t>
      </w:r>
      <w:r>
        <w:rPr>
          <w:rFonts w:cs="Calibri" w:ascii="Calibri" w:hAnsi="Calibri"/>
          <w:b/>
          <w:bCs/>
          <w:color w:val="000000"/>
          <w:sz w:val="24"/>
          <w:szCs w:val="24"/>
        </w:rPr>
        <w:t xml:space="preserve"> S:75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Gayet ehemmiyetli bir mes'eleyi -bundan evvel size icmalen beyan ettiğim mes'eleyi- tekrar size söylememe kuvvetli, manevî bir ihtar aldım. Şöyle ki:</w:t>
      </w:r>
    </w:p>
    <w:p>
      <w:pPr>
        <w:pStyle w:val="Normal"/>
        <w:widowControl w:val="false"/>
        <w:spacing w:before="130" w:after="0"/>
        <w:ind w:left="0" w:right="0" w:hanging="0"/>
        <w:jc w:val="both"/>
        <w:rPr/>
      </w:pPr>
      <w:r>
        <w:rPr>
          <w:rFonts w:cs="Calibri" w:ascii="Calibri" w:hAnsi="Calibri"/>
          <w:color w:val="000000"/>
          <w:sz w:val="24"/>
          <w:szCs w:val="24"/>
        </w:rPr>
        <w:t>Perde altındaki düşmanımız münafıklar, şimdiye kadar yaptıkları gibi, adliyeyi ve siyaset ve idareyi zahirî dinsizliğe âlet edip, bize hücumları akîm kaldığı; ve Risale-i Nur'un fütuhatına menfaati olan eski plânlarını bırakıp, daha münafıkane ve şeytanı da hayrette bırakacak bir plân çevirdiklerine dair buralarda emareleri göründü</w:t>
      </w:r>
      <w:r>
        <w:rPr>
          <w:rFonts w:cs="Calibri" w:ascii="Calibri" w:hAnsi="Calibri"/>
          <w:b/>
          <w:color w:val="000000"/>
          <w:sz w:val="24"/>
          <w:szCs w:val="24"/>
        </w:rPr>
        <w:t>. O plânların en mühim bir esası; has, sebatkâr kardeşlerimizi soğutmak, fütur vermek, mümkün ise Risale-i Nur'dan vazgeçirmektir.</w:t>
      </w:r>
      <w:r>
        <w:rPr>
          <w:rFonts w:cs="Calibri" w:ascii="Calibri" w:hAnsi="Calibri"/>
          <w:color w:val="000000"/>
          <w:sz w:val="24"/>
          <w:szCs w:val="24"/>
        </w:rPr>
        <w:t xml:space="preserve"> Bu noktada o kadar acib yalanları ve desiseleri istimal ediyorlar ki, Isparta ve havalisi, </w:t>
      </w:r>
      <w:r>
        <w:rPr>
          <w:rFonts w:cs="Calibri" w:ascii="Calibri" w:hAnsi="Calibri"/>
          <w:b/>
          <w:color w:val="000000"/>
          <w:sz w:val="24"/>
          <w:szCs w:val="24"/>
        </w:rPr>
        <w:t>gül ve nur fabrikasının kahraman şakirdleri gibi, çelik ve demir gibi bir sebat ve sadakat ve metanet lâzım ki dayanabilsin.</w:t>
      </w:r>
      <w:r>
        <w:rPr>
          <w:rFonts w:cs="Calibri" w:ascii="Calibri" w:hAnsi="Calibri"/>
          <w:color w:val="000000"/>
          <w:sz w:val="24"/>
          <w:szCs w:val="24"/>
        </w:rPr>
        <w:t xml:space="preserve"> Bazı da </w:t>
      </w:r>
      <w:r>
        <w:rPr>
          <w:rFonts w:cs="Calibri" w:ascii="Calibri" w:hAnsi="Calibri"/>
          <w:b/>
          <w:color w:val="000000"/>
          <w:sz w:val="24"/>
          <w:szCs w:val="24"/>
        </w:rPr>
        <w:t>dost suretinde hulûl</w:t>
      </w:r>
      <w:r>
        <w:rPr>
          <w:rFonts w:cs="Calibri" w:ascii="Calibri" w:hAnsi="Calibri"/>
          <w:color w:val="000000"/>
          <w:sz w:val="24"/>
          <w:szCs w:val="24"/>
        </w:rPr>
        <w:t xml:space="preserve"> edip, korkutmak mümkünse, habbeyi kubbe edip evham veriyorlar. "Aman, aman Said'e yanaşmayınız! Hükûmet takib ediyor" diye zaîfleri vazgeçirmeye çalışıyorlar....Böyle heriflere dersiniz:</w:t>
      </w:r>
    </w:p>
    <w:p>
      <w:pPr>
        <w:pStyle w:val="Normal"/>
        <w:widowControl w:val="false"/>
        <w:spacing w:before="130" w:after="0"/>
        <w:ind w:left="0" w:right="0" w:hanging="0"/>
        <w:jc w:val="both"/>
        <w:rPr/>
      </w:pPr>
      <w:r>
        <w:rPr>
          <w:rFonts w:cs="Calibri" w:ascii="Calibri" w:hAnsi="Calibri"/>
          <w:color w:val="000000"/>
          <w:sz w:val="24"/>
          <w:szCs w:val="24"/>
        </w:rPr>
        <w:t xml:space="preserve">"Biz, Risale-i Nur'un şakirdleriyiz. Said de, bizim gibi bir şakirddir. Risale-i Nur'un menbaı, madeni, esası da Kur'andır. Yirmi senedir emsalsiz tedkikat ve takibatla beraber, kıymetini ve galebesini en muannid düşmana da isbat etmiştir. </w:t>
      </w:r>
      <w:r>
        <w:rPr>
          <w:rFonts w:cs="Calibri" w:ascii="Calibri" w:hAnsi="Calibri"/>
          <w:b/>
          <w:color w:val="000000"/>
          <w:sz w:val="24"/>
          <w:szCs w:val="24"/>
        </w:rPr>
        <w:t>Onun tercümanı ve bir hizmetkârı olan Said ne halde olursa olsun, hattâ Said de -El'iyazü billah- Risale-i Nur'un aleyhine dönse, bizim sadakatımız ve alâkamızı inşâallah sarsmayacak." deyip, o kapıyı kaparsınız.</w:t>
      </w:r>
      <w:r>
        <w:rPr>
          <w:rFonts w:cs="Calibri" w:ascii="Calibri" w:hAnsi="Calibri"/>
          <w:color w:val="000000"/>
          <w:sz w:val="24"/>
          <w:szCs w:val="24"/>
        </w:rPr>
        <w:t xml:space="preserve"> Fakat mümkün olduğu kadar Risale-i Nur'la meşgul olmak, elinden gelirse yazmak ve mübalağalı propagandalara hiç ehemmiyet vermemek ve eskisi gibi tam ihtiyat etmek gerektir.  (E: 125)</w:t>
      </w:r>
    </w:p>
    <w:p>
      <w:pPr>
        <w:pStyle w:val="Normal"/>
        <w:widowControl w:val="false"/>
        <w:spacing w:before="130" w:after="0"/>
        <w:ind w:left="0" w:right="0" w:hanging="0"/>
        <w:jc w:val="both"/>
        <w:rPr/>
      </w:pPr>
      <w:r>
        <w:rPr>
          <w:rFonts w:cs="Calibri" w:ascii="Calibri" w:hAnsi="Calibri"/>
          <w:b/>
          <w:color w:val="000000"/>
          <w:sz w:val="24"/>
          <w:szCs w:val="24"/>
        </w:rPr>
        <w:t>İkinci Madde:</w:t>
      </w:r>
      <w:r>
        <w:rPr>
          <w:rFonts w:cs="Calibri" w:ascii="Calibri" w:hAnsi="Calibri"/>
          <w:color w:val="000000"/>
          <w:sz w:val="24"/>
          <w:szCs w:val="24"/>
        </w:rPr>
        <w:t xml:space="preserve"> Maatteessüf Risale-i Nur'un imansız ve emansız cinn ve ins düşmanları, onun çelik gibi metin kal'alarına ve elmas kılınç gibi kuvvetli hüccetlerine mukabele edemediklerinden, çok gizli desiseler ve hafî vasıtalar ile; haberleri olmadan yazanların şevklerini kırmak ve fütur vermek ve yazıdan vazgeçirmek cihetinde şeytancasına hücum edip darbe vuruyorlar. Hususan burada ihtiyaç pek çok ve yazıcılar çok az ve düşmanlar çok dikkatli, kısmen talebeler mukavemetsiz olduğundan; bu memleketi o Nurlardan bir derece mahrum ediyor.”</w:t>
      </w:r>
      <w:r>
        <w:rPr>
          <w:rFonts w:cs="Calibri" w:ascii="Calibri" w:hAnsi="Calibri"/>
          <w:b/>
          <w:bCs/>
          <w:color w:val="000000"/>
          <w:sz w:val="24"/>
          <w:szCs w:val="24"/>
        </w:rPr>
        <w:t xml:space="preserve"> (K: 24)</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Dördüncüsü:</w:t>
      </w:r>
      <w:r>
        <w:rPr>
          <w:rFonts w:cs="Calibri" w:ascii="Calibri" w:hAnsi="Calibri"/>
          <w:color w:val="000000"/>
          <w:sz w:val="24"/>
          <w:szCs w:val="24"/>
        </w:rPr>
        <w:t xml:space="preserve"> Bizimle alâkadar bir zât, pek çokların şekva ettikleri gibi; eskiden şiddetli bir tarîkatta okuduğu evradındaki zevk u şevkini kaybettiğini ve sıkıntı ve uyku galebe ettiğini müteessifane şekva etti. Ona dedik:</w:t>
      </w:r>
    </w:p>
    <w:p>
      <w:pPr>
        <w:pStyle w:val="Normal"/>
        <w:autoSpaceDE w:val="false"/>
        <w:spacing w:before="130" w:after="0"/>
        <w:jc w:val="both"/>
        <w:rPr/>
      </w:pPr>
      <w:r>
        <w:rPr>
          <w:rFonts w:cs="Calibri" w:ascii="Calibri" w:hAnsi="Calibri"/>
          <w:color w:val="000000"/>
          <w:sz w:val="24"/>
          <w:szCs w:val="24"/>
        </w:rPr>
        <w:t xml:space="preserve">Maddî hava bozulduğu vakit nasılki sıkıntı veriyor, asabî sînelerde inkıbaz hali başlıyor; öyle de, bazan manevî hava bozuluyor. Hususan maneviyattan yabanileşmiş bu asırda ve bilhassa hevesat ve müştehiyat-ı nefsaniyeyi taammüm etmiş memleketlerde ve hususan şuhur-u muharreme ve şuhur-u mübarekede manevî havayı tasfiye eden âlem-i İslâmın intibah ve teveccüh-ü umumîsi, o mübarek şuhurun gitmesiyle tevakkuf etmesinden fırsat bulup havayı bozan dalaletlerin tesirleri zamanında ve bilhassa kış tazyikatı altında, bir derece hayat-ı dünyeviye ve hevesat-ı nefsaniyenin tasallutlarının noksaniyetinden, ehl-i İslâm ve ehl-i imanda, hayat-ı uhreviyeye çalışmak iştiyakı, baharın gelmesiyle hayat-ı dünyeviyenin ve hevesat-ı nefsaniyenin inkişafıyla o iştiyak-ı uhreviyeyi gizlemesi ânında elbette böyle kudsî evradlarda zevk, şevk yerinde esnemek ve fütur gelir. Fakat madem </w:t>
      </w:r>
      <w:r>
        <w:rPr>
          <w:rFonts w:ascii="Calibri" w:hAnsi="Calibri" w:cs="Calibri"/>
          <w:color w:val="FF0000"/>
          <w:sz w:val="28"/>
          <w:sz w:val="28"/>
          <w:szCs w:val="28"/>
          <w:highlight w:val="white"/>
          <w:rtl w:val="true"/>
          <w:lang w:val="en-US" w:eastAsia="en-US"/>
        </w:rPr>
        <w:t>خَيْرُ اْلاُمُورِ اَحْمَزُهَا</w:t>
      </w:r>
      <w:r>
        <w:rPr>
          <w:rFonts w:ascii="Calibri" w:hAnsi="Calibri" w:cs="Calibri"/>
          <w:color w:val="00008B"/>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sırrıyla; meşakkatli, külfetli, zevksiz, sıkıntılı a'mal-i sâliha ve umûr-u hayriye daha kıymetli, daha sevablıdır; o sıkıntıda, o meşakkatteki ziyade sevabı ve makbuliyeti düşünüp, sabır içinde mesrurane şükretmek gerektir.” </w:t>
      </w:r>
      <w:r>
        <w:rPr>
          <w:rFonts w:cs="Calibri" w:ascii="Calibri" w:hAnsi="Calibri"/>
          <w:b/>
          <w:bCs/>
          <w:color w:val="000000"/>
          <w:sz w:val="24"/>
          <w:szCs w:val="24"/>
        </w:rPr>
        <w:t>(K: 134)</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insanın elindeki cüz'-i ihtiyarî ile işledikleri ef'allerinde, Cenab-ı Hakk'a ait netaici düşünmemek gerektir. Meselâ: Kardeşlerimizden bir kısım zâtlar, halkların Risale-i Nur'a iltihakları şevklerini ziyadeleştiriyor, gayrete getiriyor. Dinlemedikleri vakit zaîflerin kuvve-i maneviyeleri kırılıyor, şevkleri bir derece sönüyor. Halbuki Üstad-ı Mutlak, Mukteda-yı Küll, Rehber-i Ekmel olan Resul-i Ekrem Aleyhissalâtü Vesselâm, </w:t>
      </w:r>
      <w:r>
        <w:rPr>
          <w:rFonts w:ascii="Calibri" w:hAnsi="Calibri" w:cs="Calibri"/>
          <w:color w:val="FF0000"/>
          <w:sz w:val="28"/>
          <w:sz w:val="28"/>
          <w:szCs w:val="28"/>
          <w:highlight w:val="white"/>
          <w:rtl w:val="true"/>
          <w:lang w:val="en-US" w:eastAsia="en-US"/>
        </w:rPr>
        <w:t>وَمَا عَلَى الرَّسُولِ اِلاَّ الْبَلاَغُ</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 xml:space="preserve">olan ferman-ı İlahîyi kendine rehber-i mutlak ederek, insanların çekilmesiyle ve dinlememesiyle daha ziyade sa'y ü gayret ve ciddiyetle tebliğ etmiş. Çünki </w:t>
      </w:r>
      <w:r>
        <w:rPr>
          <w:rFonts w:ascii="Calibri" w:hAnsi="Calibri" w:cs="Calibri"/>
          <w:color w:val="FF0000"/>
          <w:sz w:val="28"/>
          <w:sz w:val="28"/>
          <w:szCs w:val="28"/>
          <w:highlight w:val="white"/>
          <w:rtl w:val="true"/>
          <w:lang w:val="en-US" w:eastAsia="en-US"/>
        </w:rPr>
        <w:t>اِنَّكَ لاَ تَهْدِى مَنْ اَحْبَبْتَ وَلكِنَّ اللّهَ يَهْدِى مَنْ</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color w:val="000000"/>
          <w:sz w:val="24"/>
          <w:szCs w:val="24"/>
        </w:rPr>
        <w:t>sırrıyla anlamış ki: İnsanlara dinlettirmek ve hidayet vermek, Cenab-ı Hakk'ın vazifesidir. Cenab-ı Hakk'ın vazifesine karışmazdı.</w:t>
      </w:r>
    </w:p>
    <w:p>
      <w:pPr>
        <w:pStyle w:val="Normal"/>
        <w:widowControl w:val="false"/>
        <w:spacing w:before="130" w:after="0"/>
        <w:ind w:left="0" w:right="0" w:hanging="0"/>
        <w:jc w:val="both"/>
        <w:rPr/>
      </w:pPr>
      <w:r>
        <w:rPr>
          <w:rFonts w:cs="Calibri" w:ascii="Calibri" w:hAnsi="Calibri"/>
          <w:color w:val="000000"/>
          <w:sz w:val="24"/>
          <w:szCs w:val="24"/>
        </w:rPr>
        <w:t xml:space="preserve">Öyle ise; işte ey kardeşlerim! Siz de, size ait olmayan vazifeye harekâtınızı bina etmekle karışmayınız ve Hâlıkınıza karşı tecrübe vaziyetini almayınız!”   </w:t>
      </w:r>
      <w:r>
        <w:rPr>
          <w:rFonts w:cs="Calibri" w:ascii="Calibri" w:hAnsi="Calibri"/>
          <w:b/>
          <w:bCs/>
          <w:color w:val="000000"/>
          <w:sz w:val="24"/>
          <w:szCs w:val="24"/>
        </w:rPr>
        <w:t>(L: 131)</w:t>
      </w:r>
    </w:p>
    <w:p>
      <w:pPr>
        <w:pStyle w:val="Normal"/>
        <w:widowControl w:val="false"/>
        <w:spacing w:before="130" w:after="0"/>
        <w:ind w:left="0" w:right="0" w:hanging="0"/>
        <w:jc w:val="both"/>
        <w:rPr/>
      </w:pPr>
      <w:r>
        <w:rPr>
          <w:rFonts w:eastAsia="Calibri" w:cs="Calibri" w:ascii="Calibri" w:hAnsi="Calibri"/>
          <w:color w:val="000000"/>
          <w:sz w:val="24"/>
          <w:szCs w:val="24"/>
        </w:rPr>
        <w:t>“</w:t>
      </w:r>
      <w:r>
        <w:rPr>
          <w:rFonts w:cs="Calibri" w:ascii="Calibri" w:hAnsi="Calibri"/>
          <w:color w:val="000000"/>
          <w:sz w:val="24"/>
          <w:szCs w:val="24"/>
        </w:rPr>
        <w:t xml:space="preserve">Böyle hilebaz şarlatanları insan sayıp desiselerinden, inkârlarından müteessir olarak fütur getirme. Belki daha ziyade gayret et. Çünki onlar kendi nefislerine hile ederler, kendilerine zarar ederler ve onların fenalıkta muvaffakıyetleri muvakkattır ve istidracdır, bir mekr-i İlahîdir.” </w:t>
      </w:r>
      <w:r>
        <w:rPr>
          <w:rFonts w:cs="Calibri" w:ascii="Calibri" w:hAnsi="Calibri"/>
          <w:b/>
          <w:bCs/>
          <w:color w:val="000000"/>
          <w:sz w:val="24"/>
          <w:szCs w:val="24"/>
        </w:rPr>
        <w:t>(S: 389)</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izin sebat ve metanetiniz, masonların ve münafıkların bütün plânlarını akîm bırakıyor.</w:t>
      </w:r>
    </w:p>
    <w:p>
      <w:pPr>
        <w:pStyle w:val="Normal"/>
        <w:widowControl w:val="false"/>
        <w:spacing w:before="130" w:after="0"/>
        <w:ind w:left="0" w:right="0" w:hanging="0"/>
        <w:jc w:val="both"/>
        <w:rPr/>
      </w:pPr>
      <w:r>
        <w:rPr>
          <w:rFonts w:cs="Calibri" w:ascii="Calibri" w:hAnsi="Calibri"/>
          <w:color w:val="000000"/>
          <w:sz w:val="24"/>
          <w:szCs w:val="24"/>
        </w:rPr>
        <w:t>Evet kardeşlerim, saklamağa lüzum yok. O zındıklar, Risale-i Nur'u ve şakirdlerini tarîkata ve bilhassa Nakşî Tarîkatına kıyas edip, o ehl-i tarîkatı mağlub ettikleri plânlar ile bizleri çürütmek ve dağıtmak fikriyle bu hücumu yaptılar”</w:t>
      </w:r>
      <w:r>
        <w:rPr>
          <w:rFonts w:cs="Calibri" w:ascii="Calibri" w:hAnsi="Calibri"/>
          <w:b/>
          <w:bCs/>
          <w:color w:val="000000"/>
          <w:sz w:val="24"/>
          <w:szCs w:val="24"/>
        </w:rPr>
        <w:t xml:space="preserve"> (Ş:30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Çok tecrübelerle ve bilhassa bu sıkı ve sıkıntılı hapiste kat'î kanaatım gelmiş ki: Risale-i Nur ile kıraeten ve kitabeten iştigal, sıkıntıyı çok hafifleştirir, ferah verir. Meşgul olmadığım zaman o musibet tezauf edip lüzumsuz şeylerle beni müteessir eder. Bazı esbaba binaen, ben en ziyade Hüsrev'i ve Hâfız Ali, Tahirî'yi (R.H.) sıkıntıda tahmin ettiğim halde, en ziyade temkin ve teslim ve rahat-ı kalb, onlarda ve beraberlerinde bulunanlarda görüyordum. "Acaba neden?" der idim. Şimdi anladım ki; onlar hakikî vazifelerini yapıyorlar, malayani şeylerle iştigal etmediklerinden ve kaza ve kaderin vazifelerine karışmadıklarından ve enaniyetten gelen hodfüruşluk ve tenkid ve telaş etmediklerinden, temkinleriyle ve metanet ve itminan-ı kalbleriyle Risale-i Nur şakirdlerinin yüzlerini ak ettiler, zındıkaya karşı Risale-i Nur'un manevî kuvvetini gösterdiler. Cenab-ı Hak, onlardaki nihayet tevazu ve mahviyette tam izzet ve kahramanlık seciyesini umum kardeşlerimize teşmil ettirsin, âmîn!”  </w:t>
      </w:r>
      <w:r>
        <w:rPr>
          <w:rFonts w:cs="Calibri" w:ascii="Calibri" w:hAnsi="Calibri"/>
          <w:b/>
          <w:bCs/>
          <w:color w:val="000000"/>
          <w:sz w:val="24"/>
          <w:szCs w:val="24"/>
        </w:rPr>
        <w:t>(Ş:31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esul-i Ekrem Aleyhissalâtü Vesselâm'ın vefatı hengâmında olan dehşet-engiz ve sabırsûz hâdisede, Hazret-i Ebu Bekir-is Sıddık nasılki Medine-i Münevvere'de kemal-i metanetle herkese teselli verip mühim bir hutbe ile sahabeleri teskin etmiş...” </w:t>
      </w:r>
      <w:r>
        <w:rPr>
          <w:rFonts w:cs="Calibri" w:ascii="Calibri" w:hAnsi="Calibri"/>
          <w:b/>
          <w:color w:val="000000"/>
          <w:sz w:val="24"/>
          <w:szCs w:val="24"/>
        </w:rPr>
        <w:t>(M:10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in gibi hakikata yetişmiş ve hakikattaki hakikî teselli ve esaslı sevinci bulmuş zâtlara, envâr-ı imaniyenin ve esrar-ı Kur'aniyenin neşirlerine karşı ehl-i dalaletin ve şeytanların desaisle tehacümünden neş'et eden müşkilât ve gam ve kedere karşı sabır ve metanet et ve hüzün ve merak etme demeye ihtiyaç hissetmem.” </w:t>
      </w:r>
      <w:r>
        <w:rPr>
          <w:rFonts w:cs="Calibri" w:ascii="Calibri" w:hAnsi="Calibri"/>
          <w:b/>
          <w:bCs/>
          <w:color w:val="000000"/>
          <w:sz w:val="24"/>
          <w:szCs w:val="24"/>
        </w:rPr>
        <w:t>(B: 261)</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O manevî esbabdan biri şudur ki: Cinnî şeytandan ders alan insan şeytanları, dünyevî meşgaleleri ile seni bir çember içine alıp, Nurlara hizmetini tahdid etmek için, sezdirmeyerek perde altında çalışmışlar.</w:t>
      </w:r>
    </w:p>
    <w:p>
      <w:pPr>
        <w:pStyle w:val="Normal"/>
        <w:widowControl w:val="false"/>
        <w:spacing w:before="130" w:after="0"/>
        <w:ind w:left="0" w:right="0" w:hanging="0"/>
        <w:jc w:val="both"/>
        <w:rPr/>
      </w:pPr>
      <w:r>
        <w:rPr>
          <w:rFonts w:cs="Calibri" w:ascii="Calibri" w:hAnsi="Calibri"/>
          <w:color w:val="000000"/>
          <w:sz w:val="24"/>
          <w:szCs w:val="24"/>
        </w:rPr>
        <w:t xml:space="preserve">Hem o havalide sâbıkan, müdhiş ameliyat ve icraat olduğundan, o muhitte bir ürkeklik hasıl olup, senin kalbindeki gayet kuvvetli bir metanet olmasaydı, o Nurlar orada hiç ışıklandırmayacaktı. Fakat orada az hizmet de çoktur, kıymetdardır.” </w:t>
      </w:r>
      <w:r>
        <w:rPr>
          <w:rFonts w:cs="Calibri" w:ascii="Calibri" w:hAnsi="Calibri"/>
          <w:b/>
          <w:color w:val="000000"/>
          <w:sz w:val="24"/>
          <w:szCs w:val="24"/>
        </w:rPr>
        <w:t>(B:316)</w:t>
      </w:r>
    </w:p>
    <w:p>
      <w:pPr>
        <w:pStyle w:val="Normal"/>
        <w:widowControl w:val="false"/>
        <w:spacing w:before="130" w:after="0"/>
        <w:ind w:left="0" w:right="0" w:hanging="0"/>
        <w:jc w:val="both"/>
        <w:rPr/>
      </w:pPr>
      <w:r>
        <w:rPr>
          <w:rFonts w:cs="Calibri" w:ascii="Calibri" w:hAnsi="Calibri"/>
          <w:color w:val="000000"/>
          <w:sz w:val="24"/>
          <w:szCs w:val="24"/>
        </w:rPr>
        <w:t xml:space="preserve">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 </w:t>
      </w:r>
      <w:r>
        <w:rPr>
          <w:rFonts w:cs="Calibri" w:ascii="Calibri" w:hAnsi="Calibri"/>
          <w:b/>
          <w:bCs/>
          <w:color w:val="000000"/>
          <w:sz w:val="24"/>
          <w:szCs w:val="24"/>
        </w:rPr>
        <w:t>(B: 90)</w:t>
      </w:r>
    </w:p>
    <w:p>
      <w:pPr>
        <w:pStyle w:val="Normal"/>
        <w:widowControl w:val="false"/>
        <w:spacing w:before="130" w:after="0"/>
        <w:ind w:left="0" w:right="0" w:hanging="0"/>
        <w:jc w:val="both"/>
        <w:rPr/>
      </w:pPr>
      <w:r>
        <w:rPr>
          <w:rFonts w:cs="Calibri" w:ascii="Calibri" w:hAnsi="Calibri"/>
          <w:color w:val="000000"/>
          <w:sz w:val="24"/>
          <w:szCs w:val="24"/>
        </w:rPr>
        <w:t xml:space="preserve">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  </w:t>
      </w:r>
      <w:r>
        <w:rPr>
          <w:rFonts w:cs="Calibri" w:ascii="Calibri" w:hAnsi="Calibri"/>
          <w:b/>
          <w:bCs/>
          <w:color w:val="000000"/>
          <w:sz w:val="24"/>
          <w:szCs w:val="24"/>
        </w:rPr>
        <w:t>(K: 105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et kardeşlerim; bu zamanda öyle dehşetli cereyanlar ve hayatı ve cihanı sarsacak hâdiseler içinde, hadsiz bir metanet ve itidal-i dem ve nihayetsiz bir fedakârlık taşımak gerektir.” </w:t>
      </w:r>
      <w:r>
        <w:rPr>
          <w:rFonts w:cs="Calibri" w:ascii="Calibri" w:hAnsi="Calibri"/>
          <w:b/>
          <w:bCs/>
          <w:color w:val="000000"/>
          <w:sz w:val="24"/>
          <w:szCs w:val="24"/>
        </w:rPr>
        <w:t>(K: 19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Risale-i Nur'un intişar ettiği her tarafta bu sıralarda, şimdiye kadar bir plân dâhilinde Risale-i Nur'un fütuhatına karşı tecavüz var. Bir derece şevk ve neş'eye zarar verdi, bir devre-i tevakkuf açtı. Şimdiki kahtlığa o tevakkuf sebebiyet veriyor. Fakat Cenab-ı Hakk'a şükür, Isparta ve havalisi kahramanları çelik gibi bir metanet göstermeleri, sair yerlerin de kuvve-i maneviyelerini takviye ediyorlar.”</w:t>
      </w:r>
      <w:r>
        <w:rPr>
          <w:rFonts w:cs="Calibri" w:ascii="Calibri" w:hAnsi="Calibri"/>
          <w:b/>
          <w:bCs/>
          <w:color w:val="000000"/>
          <w:sz w:val="24"/>
          <w:szCs w:val="24"/>
        </w:rPr>
        <w:t xml:space="preserve"> (K: 206)</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Ümid ediyorum ki, Cenab-ı Hak kabul etse tevfik verse, yazılanlar dalalet bulutlarını dağıtmaya kâfidirler. Her derdin devası içinde var demeyeceğim, fakat mühlik dertlerin ağleb devası yazılanlarda vardır. Siz onların mütalaasını, kıymetdar bir ibadet olan tefekkür nev'inde telakki ediniz. Ve onlardaki ilmi, envâr-ı imandan ve marifetullahtan tasavvur ediniz ki usanç vermesin. Hem sizde ve müstemiînde iştiyak olduğu zaman okuyunuz. Bâki selâm ve dua.”</w:t>
      </w:r>
      <w:r>
        <w:rPr>
          <w:rFonts w:cs="Calibri" w:ascii="Calibri" w:hAnsi="Calibri"/>
          <w:b/>
          <w:bCs/>
          <w:color w:val="000000"/>
          <w:sz w:val="24"/>
          <w:szCs w:val="24"/>
        </w:rPr>
        <w:t xml:space="preserve"> (B: 250)</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Aziz kardeşlerim, bahar ve yazın meşgaleleri, hem gecelerin kısalması, hem şuhur-u selâsenin gitmesi ve ekser kardeşlerimin bir derece hisse alması ve daha sair bazı esbabın bulunması elbette bir derece neş'eli kış dersine fütur verir. Fakat onlardan gelen fütur, size fütur vermesin. Çünki o dersler, ulûm-u imaniyeden olduğu için, bir insan yalnız kendi nefsine dinlettirse yeter. Bahusus siz daima bir-iki hakikî kardeşi de bulursunu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o dersi dinleyenler yalnız insanlar değil. Cenab-ı Hakk'ın zîşuur çok mahlukatı vardır ki, hakaik-i imaniyenin istimaından çok zevk alırlar. Sizin o kısım arkadaşınız ve müstemi'leriniz çoktur. Hem mütefekkirane, o çeşit sohbet-i imaniye, zemin yüzünün bir manevî zîneti ve medar-ı şerefi olduğuna işareten biri demiş:</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آسْمَانْ رَشْكْ بَرَدْ بَهْرِ زَمِينْ كِه دَارَدْ</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يَكْ دُو كَسْ يَك دُو نَفَسْ بَهْرِ خُدَا بَرْ نِشِينَنْد</w:t>
      </w:r>
      <w:r>
        <w:rPr>
          <w:rFonts w:ascii="Calibri" w:hAnsi="Calibri" w:cs="Calibri"/>
          <w:color w:val="FF0000"/>
          <w:sz w:val="28"/>
          <w:sz w:val="28"/>
          <w:szCs w:val="28"/>
          <w:highlight w:val="white"/>
          <w:rtl w:val="true"/>
          <w:lang w:val="en-US" w:eastAsia="en-US"/>
        </w:rPr>
        <w:t>ْ</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ani: Semavat zemine gıbta eder ki; zeminde hâlisen-lillah sohbet ve zikir ve tefekkür için, bir-iki adam, bir-iki nefes, yani bir-iki dakika beraber otururlar; kendi Sâni'-i Zülcelalinin çok güzel âsâr-ı rahmetini ve çok hikmetli ve süslü eser-i san'atını birbirine göstererek Sâni'lerini sevip sevdirirler, düşünüp düşündürürler.</w:t>
      </w:r>
    </w:p>
    <w:p>
      <w:pPr>
        <w:pStyle w:val="Normal"/>
        <w:widowControl w:val="false"/>
        <w:spacing w:before="130" w:after="0"/>
        <w:ind w:left="0" w:right="0" w:hanging="0"/>
        <w:jc w:val="both"/>
        <w:rPr/>
      </w:pPr>
      <w:r>
        <w:rPr>
          <w:rFonts w:cs="Calibri" w:ascii="Calibri" w:hAnsi="Calibri"/>
          <w:color w:val="000000"/>
          <w:sz w:val="24"/>
          <w:szCs w:val="24"/>
        </w:rPr>
        <w:t xml:space="preserve">Hem de ilim iki kısımdır: Bir nevi ilim var ki, bir defa bilinse ve bir-iki defa düşünülse kâfi gelir. Diğer bir kısmı, ekmek gibi, su gibi her vakit insan onu düşünmeye muhtaç olur. Bir defa anladım, yeter diyemez. İşte ulûm-u imaniye bu kısımdandır. Elinizdeki Sözler ekseriyet itibariyle inşâallah o cümledendir.” </w:t>
      </w:r>
      <w:r>
        <w:rPr>
          <w:rFonts w:cs="Calibri" w:ascii="Calibri" w:hAnsi="Calibri"/>
          <w:b/>
          <w:bCs/>
          <w:color w:val="000000"/>
          <w:sz w:val="24"/>
          <w:szCs w:val="24"/>
        </w:rPr>
        <w:t>(B: 260)</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astamonu'da ehl-i takva bir zât, şekva tarzında dedi: "Ben sukut etmişim. Eski halimi ve zevkleri ve nurları kaybetmişim." Ben de dedim: Belki terakki etmişsin ki, nefsi okşayan ve uhrevî meyvesini dünyada tattıran ve hodbinlik hissini veren zevkleri, keşifleri geri bırakıp, daha yüksek makama, mahviyet ve terk-i enaniyet ve fâni zevkleri aramamak ile uçmuşsun. Evet bir ehemmiyetli ihsan-ı İlahî; ihsanını, enaniyetini bırakmayana ihsas etmemektir.. tâ ucb ve gurura girmesin.</w:t>
      </w:r>
    </w:p>
    <w:p>
      <w:pPr>
        <w:pStyle w:val="Normal"/>
        <w:widowControl w:val="false"/>
        <w:spacing w:before="130" w:after="0"/>
        <w:ind w:left="0" w:right="0" w:hanging="0"/>
        <w:jc w:val="both"/>
        <w:rPr/>
      </w:pPr>
      <w:r>
        <w:rPr>
          <w:rFonts w:cs="Calibri" w:ascii="Calibri" w:hAnsi="Calibri"/>
          <w:color w:val="000000"/>
          <w:sz w:val="24"/>
          <w:szCs w:val="24"/>
        </w:rPr>
        <w:t xml:space="preserve">Kardeşlerim! Bu hakikata binaen, bu adam gibi düşünen veya hüsn-ü zannın verdiği parlak makamları nazara alan zâtlar, sizlere bakıp içinizde mahviyet ve tevazu ve hizmetkârlık kisvesiyle görünen şakirdleri âdi, âmi adamlar görür ve der: "Bunlar mı hakikat kahramanları ve dünyaya karşı meydan okuyan? Heyhat! Bunlar nerede, evliyaları bu zamanda âciz bırakan bu kudsî hizmet mücahidleri nerede?" diyerek dost ise inkisar-ı hayale uğrar, muarız ise kendi muhalefetini haklı bulur.” </w:t>
      </w:r>
      <w:r>
        <w:rPr>
          <w:rFonts w:cs="Calibri" w:ascii="Calibri" w:hAnsi="Calibri"/>
          <w:b/>
          <w:bCs/>
          <w:color w:val="000000"/>
          <w:sz w:val="24"/>
          <w:szCs w:val="24"/>
        </w:rPr>
        <w:t>(Ş: 31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sarsılmaz kardeşlerim!</w:t>
      </w:r>
    </w:p>
    <w:p>
      <w:pPr>
        <w:pStyle w:val="Normal"/>
        <w:autoSpaceDE w:val="false"/>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اَلْخَيْرُ فِى مَا اخْتَارَهُ اللّٰهُ</w:t>
      </w:r>
      <w:r>
        <w:rPr>
          <w:rFonts w:ascii="Calibri" w:hAnsi="Calibri" w:cs="Calibri"/>
          <w:color w:val="00008B"/>
          <w:sz w:val="24"/>
          <w:sz w:val="24"/>
          <w:szCs w:val="24"/>
          <w:highlight w:val="white"/>
          <w:lang w:val="en-US" w:eastAsia="en-US"/>
        </w:rPr>
        <w:t xml:space="preserve"> </w:t>
      </w:r>
      <w:r>
        <w:rPr>
          <w:rFonts w:cs="Calibri" w:ascii="Calibri" w:hAnsi="Calibri"/>
          <w:color w:val="000000"/>
          <w:sz w:val="24"/>
          <w:szCs w:val="24"/>
        </w:rPr>
        <w:t xml:space="preserve">sırrınca mes'elemizin te'hirinde hayır var. Kalbim ve Nurların serbestiyeti öyle istiyordu. Siz hem birbirinizi teselli, hem kuvve-i maneviyeyi takviye, hem tatlı sohbetle müzakere-i ilmiye, hem Nurların yazması ve mütalaalarıyla bu geçici zahmetin noktasını siler rahmet yapmağa, bu fâni saatleri bâki saatlere çevirmeğe muvaffak olursunuz inşâallah.” </w:t>
      </w:r>
      <w:r>
        <w:rPr>
          <w:rFonts w:cs="Calibri" w:ascii="Calibri" w:hAnsi="Calibri"/>
          <w:b/>
          <w:bCs/>
          <w:color w:val="000000"/>
          <w:sz w:val="24"/>
          <w:szCs w:val="24"/>
        </w:rPr>
        <w:t>(Ş: 520)</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ONUNCUSU:</w:t>
      </w:r>
      <w:r>
        <w:rPr>
          <w:rFonts w:cs="Calibri" w:ascii="Calibri" w:hAnsi="Calibri"/>
          <w:color w:val="000000"/>
          <w:sz w:val="24"/>
          <w:szCs w:val="24"/>
        </w:rPr>
        <w:t xml:space="preserve"> Hâfız Ahmed (R.H.) namında bir adamdır. Bu zât, risalelerin yazmasında iki üç sene teşvikkârane bir surette bulunuyordu ve istifade ediyordu. Sonra ehl-i dünya, zaîf bir damarından istifade etti. O şevk zedelendi. Ehl-i dünyaya temas etti. Belki o cihetle ehl-i dünyanın zararını görmesin, hem onlara sözünü geçirsin ve bir nevi mevki kazansın ve dar olan maişetine bir sühulet olsun. İşte hizmet-i Kur'aniyeye o suretle o yüzden gelen fütur ve zarara mukabil iki tokat yedi.”</w:t>
      </w:r>
      <w:r>
        <w:rPr>
          <w:rFonts w:cs="Calibri" w:ascii="Calibri" w:hAnsi="Calibri"/>
          <w:b/>
          <w:bCs/>
          <w:color w:val="000000"/>
          <w:sz w:val="24"/>
          <w:szCs w:val="24"/>
        </w:rPr>
        <w:t xml:space="preserve"> (L:4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ind w:left="0" w:right="0" w:firstLine="705"/>
      <w:jc w:val="both"/>
      <w:outlineLvl w:val="0"/>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05:00Z</dcterms:created>
  <dc:creator/>
  <dc:description/>
  <dc:language>en-US</dc:language>
  <cp:lastModifiedBy/>
  <cp:lastPrinted>1995-11-21T17:41:00Z</cp:lastPrinted>
  <dcterms:modified xsi:type="dcterms:W3CDTF">2019-10-25T20:49:57Z</dcterms:modified>
  <cp:revision>17</cp:revision>
  <dc:subject/>
  <dc:title>ŞEVK  DERSİ</dc:title>
</cp:coreProperties>
</file>