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aps/>
          <w:color w:val="0000B0"/>
          <w:sz w:val="28"/>
          <w:szCs w:val="28"/>
        </w:rPr>
      </w:pPr>
      <w:r>
        <w:rPr>
          <w:rFonts w:cs="Calibri" w:ascii="Calibri" w:hAnsi="Calibri"/>
          <w:b w:val="false"/>
          <w:bCs w:val="false"/>
          <w:caps/>
          <w:color w:val="0000B0"/>
          <w:sz w:val="28"/>
          <w:szCs w:val="28"/>
        </w:rPr>
        <w:t>RUHSAT</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Birincisi: Bir hükmün hikmeti ayrıdır, illeti ayrıdır. Hikmet ve maslahat ise; tercihe sebebdir, îcaba icada medar değildir. İllet ise, vücuduna medardır. Meselâ: Seferde namaz kasredilir, iki rek'at kılınır. Şu </w:t>
      </w:r>
      <w:r>
        <w:rPr>
          <w:rFonts w:cs="Calibri" w:ascii="Calibri" w:hAnsi="Calibri"/>
          <w:b/>
          <w:color w:val="000000"/>
          <w:sz w:val="24"/>
          <w:szCs w:val="24"/>
        </w:rPr>
        <w:t>ruhsat</w:t>
      </w:r>
      <w:r>
        <w:rPr>
          <w:rFonts w:cs="Calibri" w:ascii="Calibri" w:hAnsi="Calibri"/>
          <w:sz w:val="24"/>
          <w:szCs w:val="24"/>
        </w:rPr>
        <w:t xml:space="preserve">-ı şer'iyenin illeti seferdir, hikmeti ise meşakkattir. Sefer bulunsa, meşakkat hiç olmasa da namaz kasredilir. Çünki illet var. Fakat sefer bulunmasa, yüz meşakkat bulunsa, namazın kasredilmesine illet olamaz. İşte şu hakikatın aksine olarak, şu zamanın nazarı ise, maslahat ve hikmeti illet yerine ikame edip ona göre hükmediyor. Elbette böyle içtihadat arziyedir, semavî değildir.” </w:t>
      </w:r>
      <w:r>
        <w:rPr>
          <w:rFonts w:cs="Calibri" w:ascii="Calibri" w:hAnsi="Calibri"/>
          <w:b/>
          <w:sz w:val="24"/>
          <w:szCs w:val="24"/>
        </w:rPr>
        <w:t>(S: 482)</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Üçüncüsü: </w:t>
      </w:r>
      <w:r>
        <w:rPr>
          <w:rFonts w:ascii="Calibri" w:hAnsi="Calibri" w:cs="Calibri"/>
          <w:color w:val="FF0000"/>
          <w:sz w:val="28"/>
          <w:sz w:val="28"/>
          <w:szCs w:val="28"/>
          <w:highlight w:val="white"/>
          <w:rtl w:val="true"/>
          <w:lang w:val="en-US" w:eastAsia="en-US"/>
        </w:rPr>
        <w:t>اِنَّ الضَّرُورَاتِ تُبِيحُ الْمَحْظُورَاتِ</w:t>
      </w:r>
      <w:r>
        <w:rPr>
          <w:rFonts w:ascii="Calibri" w:hAnsi="Calibri" w:cs="Calibri"/>
          <w:color w:val="000000"/>
          <w:sz w:val="24"/>
          <w:sz w:val="24"/>
          <w:szCs w:val="24"/>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kaidesi, yani "Zaruret, haramı helâl derecesine getirir." İşte şu kaide ise, küllî değil. Zaruret eğer haram yoluyla olmamış ise, haramı helâl etmeye sebebiyet verir. Yoksa sû'-i ihtiyarıyla, gayr-ı meşru sebeblerle zaruret olmuş ise, haramı helâl edemez, </w:t>
      </w:r>
      <w:r>
        <w:rPr>
          <w:rFonts w:cs="Calibri" w:ascii="Calibri" w:hAnsi="Calibri"/>
          <w:b/>
          <w:color w:val="000000"/>
          <w:sz w:val="24"/>
          <w:szCs w:val="24"/>
        </w:rPr>
        <w:t>ruhsatlı</w:t>
      </w:r>
      <w:r>
        <w:rPr>
          <w:rFonts w:cs="Calibri" w:ascii="Calibri" w:hAnsi="Calibri"/>
          <w:color w:val="000000"/>
          <w:sz w:val="24"/>
          <w:szCs w:val="24"/>
        </w:rPr>
        <w:t xml:space="preserve"> </w:t>
      </w:r>
      <w:r>
        <w:rPr>
          <w:rFonts w:cs="Calibri" w:ascii="Calibri" w:hAnsi="Calibri"/>
          <w:sz w:val="24"/>
          <w:szCs w:val="24"/>
        </w:rPr>
        <w:t xml:space="preserve">ahkâmlara medar olamaz, özür teşkil edemez. Meselâ: Bir adam sû'-i ihtiyarıyla, haram bir tarzda kendini sarhoş etse; tasarrufatı, ülema-i Şeriatça aleyhinde caridir, mazur sayılmaz.” </w:t>
      </w:r>
      <w:r>
        <w:rPr>
          <w:rFonts w:cs="Calibri" w:ascii="Calibri" w:hAnsi="Calibri"/>
          <w:b/>
          <w:sz w:val="24"/>
          <w:szCs w:val="24"/>
        </w:rPr>
        <w:t>(S: 482)</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şte şu zamanda zaruret derecesine geçen ve insanları mübtela eden bir beliyye-i âmme suretine giren çok umûrlar vardır ki; sû'-i ihtiyardan, gayr-ı meşru meyillerden ve haram muamelelerden tevellüd ettiklerinden, </w:t>
      </w:r>
      <w:r>
        <w:rPr>
          <w:rFonts w:cs="Calibri" w:ascii="Calibri" w:hAnsi="Calibri"/>
          <w:b/>
          <w:color w:val="000000"/>
          <w:sz w:val="24"/>
          <w:szCs w:val="24"/>
        </w:rPr>
        <w:t>ruhsatlı</w:t>
      </w:r>
      <w:r>
        <w:rPr>
          <w:rFonts w:cs="Calibri" w:ascii="Calibri" w:hAnsi="Calibri"/>
          <w:color w:val="000000"/>
          <w:sz w:val="24"/>
          <w:szCs w:val="24"/>
        </w:rPr>
        <w:t xml:space="preserve"> </w:t>
      </w:r>
      <w:r>
        <w:rPr>
          <w:rFonts w:cs="Calibri" w:ascii="Calibri" w:hAnsi="Calibri"/>
          <w:sz w:val="24"/>
          <w:szCs w:val="24"/>
        </w:rPr>
        <w:t xml:space="preserve">ahkâmlara medar olup, haramı helâl etmeye medar olamazlar. Halbuki şu zamanın ehl-i içtihadı, o zaruratı ahkâm-ı şer'iyeye medar yaptıklarından, içtihadları arziyedir, hevesîdir, felsefîdir, semavî olamaz, şer'î değil. Halbuki semavat va arzın Hâlıkının ahkâm-ı İlahiyesinde tasarruf ve ibadının ibadatına müdahale ve o Hâlıkın izn-i manevîsi olmazsa; o tasarruf o müdahale merduddur. Meselâ: Bazı gafiller, hutbe gibi bazı şeair-i İslâmiyeyi, Arabîden çıkarıp her milletin lisanıyla söylemeyi, iki sebeb için istihsan ediyorlar.” </w:t>
      </w:r>
      <w:r>
        <w:rPr>
          <w:rFonts w:cs="Calibri" w:ascii="Calibri" w:hAnsi="Calibri"/>
          <w:b/>
          <w:sz w:val="24"/>
          <w:szCs w:val="24"/>
        </w:rPr>
        <w:t>(S: 483)</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şte bir amele ile bir efendiyi nazara alacağız. Amele, tarz-ı maişet itibariyle ecnebi kadınlarla ihtilata, temasa ve bir ocak yanında oturmaya ve mülevves şeylerin içine karışmaya mübtela olduğundan; san'at ve maişet itibariyle, tabiat ve nefs-i emmaresi meydanı boş bulup tecavüz edebilir. Onun için, şeriat onların hakkında, o tecavüzata sed çekmek için, "Abdest bozulur, temas etme; namazını ibtal eder, bulaşma" manevî kulağında bir sada-yı semavî çınlattırır. Amma o efendi, namuslu olmak şartıyla âdât-ı içtimaiyesi itibariyle, ahlâk-ı umumiye namına, ecnebi kadınlara temasa mübtela değil, mülevves şeylerle nezafet-i medeniye namına kendini o kadar bulaştırmaz. Onun için şeriat, mezheb-i Hanefî namıyla ona şiddet ve azimet göstermemiş;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tarafını gösterip, hafifleştirmiştir. "Elin dokunmuş ise, abdestin bozulmaz;” </w:t>
      </w:r>
      <w:r>
        <w:rPr>
          <w:rFonts w:cs="Calibri" w:ascii="Calibri" w:hAnsi="Calibri"/>
          <w:b/>
          <w:sz w:val="24"/>
          <w:szCs w:val="24"/>
        </w:rPr>
        <w:t>(S: 486)</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w:t>
      </w:r>
      <w:r>
        <w:rPr>
          <w:rFonts w:cs="Calibri" w:ascii="Calibri" w:hAnsi="Calibri"/>
          <w:b/>
          <w:color w:val="000000"/>
          <w:sz w:val="24"/>
          <w:szCs w:val="24"/>
        </w:rPr>
        <w:t>ruhsatı</w:t>
      </w:r>
      <w:r>
        <w:rPr>
          <w:rFonts w:cs="Calibri" w:ascii="Calibri" w:hAnsi="Calibri"/>
          <w:color w:val="000000"/>
          <w:sz w:val="24"/>
          <w:szCs w:val="24"/>
        </w:rPr>
        <w:t xml:space="preserve"> </w:t>
      </w:r>
      <w:r>
        <w:rPr>
          <w:rFonts w:cs="Calibri" w:ascii="Calibri" w:hAnsi="Calibri"/>
          <w:sz w:val="24"/>
          <w:szCs w:val="24"/>
        </w:rPr>
        <w:t xml:space="preserve">iltizam ettiler, siyaset âleminde kendilerini mecbur zannedip </w:t>
      </w:r>
      <w:r>
        <w:rPr>
          <w:rFonts w:cs="Calibri" w:ascii="Calibri" w:hAnsi="Calibri"/>
          <w:b/>
          <w:color w:val="000000"/>
          <w:sz w:val="24"/>
          <w:szCs w:val="24"/>
        </w:rPr>
        <w:t>ruhsatı</w:t>
      </w:r>
      <w:r>
        <w:rPr>
          <w:rFonts w:cs="Calibri" w:ascii="Calibri" w:hAnsi="Calibri"/>
          <w:color w:val="000000"/>
          <w:sz w:val="24"/>
          <w:szCs w:val="24"/>
        </w:rPr>
        <w:t xml:space="preserve"> </w:t>
      </w:r>
      <w:r>
        <w:rPr>
          <w:rFonts w:cs="Calibri" w:ascii="Calibri" w:hAnsi="Calibri"/>
          <w:sz w:val="24"/>
          <w:szCs w:val="24"/>
        </w:rPr>
        <w:t xml:space="preserve">tercih ettiler, hataya düştüler.” </w:t>
      </w:r>
      <w:r>
        <w:rPr>
          <w:rFonts w:cs="Calibri" w:ascii="Calibri" w:hAnsi="Calibri"/>
          <w:b/>
          <w:sz w:val="24"/>
          <w:szCs w:val="24"/>
        </w:rPr>
        <w:t>(M: 54)</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ibadetime tecavüz edildi. Şafiîlerce, tesbihat içinde kelime-i tevhidin tekrarı sünnet iken, bana terkettirilmeye çalışıldı. Hattâ Burdur'da eski muhacirlerden Şebab isminde ümmî bir zât, kayınvalidesiyle beraber tebdil-i hava için buraya gelmiş. Hemşehrilik itibariyle benim yanıma geldi. Üç müsellah jandarma ile câmiden istenildi. O memur, hilaf-ı kanun yaptığı hatayı setretmeye çalışıp: "Afvedersiniz gücenmeyiniz, vazifedir." demiş. Sonra, "Haydi git" diyerek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vermiş. Bu vakıaya sair şeyler ve muameleler kıyas edilse anlaşılır ki: Bana karşı sırf keyfî muameledir ki; yılanları, köpekleri bana musallat ediyorlar. Ben de tenezzül etmiyorum ki, onlarla uğraşayım. O muzırların şerlerini def' etmek için, Cenab-ı Hakk'a havale ediyorum. Zâten sebeb-i tehcir olan hâdiseyi çıkaranlar, şimdi memleketlerindedirler. Ve kuvvetli rüesalar, aşairlerin başındadırlar. Herkes terhis edildi. Başlarını yesin dünyalarıyla alâkam olmadığı halde, beni ve iki zât-ı âheri müstesna bıraktılar. Buna da peki dedim. Fakat o zâtlardan birisi, bir yere müftü nasbolunmuş; memleketinden başka her tarafı geziyor ve Ankara'ya da gidiyor. Diğeri İstanbul'da kırk binler hemşehrileri içinde ve herkesle görüşebilir bir vaziyette bırakılmış. Halbuki bu iki zât; benim gibi kimsesiz, yalnız değiller.. mâşâallah büyük nüfuzları var. Hem... Hem... Halbuki beni bir köye sokmuşlar, en vicdansız insanlarla beni sıkıştırmışlar. Yirmi dakikalık bir köye altı senede iki defa gidebildiğim gibi, o köye gitmek ve birkaç gün tebdil-i hava için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verilmediği bir derecede, beni muzaaf bir istibdad altında eziyorlar. Halbuki bir hükûmet ne şekilde olursa olsun, kanunu bir olur. Köyler ve şahıslara göre ayrı ayrı kanun olmaz. Demek hakkımdaki kanun, kanunsuzluktur. Buradaki memurlar; nüfuz-u hükûmeti, ağraz-ı şahsiyede istimal ediyorlar. Fakat Cenab-ı Erhamürrâhimîn'e yüzbinler şükür ediyorum ve tahdis-i nimet suretinde derim ki: "Bütün onların bu tazyikat ve istibdadları; envar-ı Kur'aniyeyi ışıklandıran gayret ve himmet ateşine, odun parçaları hükmüne geçiyor; iş'al ediyor, parlatıyor. Ve o tazyikleri gören ve gayretin hararetiyle inbisat eden o envar-ı Kur'aniye; Barla yerine bu vilayeti, belki ekser memleketi bir medrese hükmüne getirdi. Onlar, beni bir köyde mahpus zannediyor. Zındıkların rağmına olarak, bilakis Barla kürsî-i ders olup, Isparta gibi çok yerler medrese hükmüne geçti..." </w:t>
      </w:r>
      <w:r>
        <w:rPr>
          <w:rFonts w:cs="Calibri" w:ascii="Calibri" w:hAnsi="Calibri"/>
          <w:b/>
          <w:sz w:val="24"/>
          <w:szCs w:val="24"/>
        </w:rPr>
        <w:t>(M: 363)</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103- İslâmiyetin müsellematını tamamen imtisal ettiği cihetle bihakkın daire-i dâhiline girmiş zâtta; meyl-üt tevsi' meyl-üt tekemmüldür. Lâkaydlık ile haricde sayılan zâtta meyl-üt tevsi', meyl-üt tahribdir. Fırtına ve zelzele zamanında; değil içtihad kapısını açmak, belki pencerelerini de kapatmak maslahattır. Lâübaliler </w:t>
      </w:r>
      <w:r>
        <w:rPr>
          <w:rFonts w:cs="Calibri" w:ascii="Calibri" w:hAnsi="Calibri"/>
          <w:b/>
          <w:color w:val="000000"/>
          <w:sz w:val="24"/>
          <w:szCs w:val="24"/>
        </w:rPr>
        <w:t>ruhsatlarla</w:t>
      </w:r>
      <w:r>
        <w:rPr>
          <w:rFonts w:cs="Calibri" w:ascii="Calibri" w:hAnsi="Calibri"/>
          <w:color w:val="000000"/>
          <w:sz w:val="24"/>
          <w:szCs w:val="24"/>
        </w:rPr>
        <w:t xml:space="preserve"> </w:t>
      </w:r>
      <w:r>
        <w:rPr>
          <w:rFonts w:cs="Calibri" w:ascii="Calibri" w:hAnsi="Calibri"/>
          <w:sz w:val="24"/>
          <w:szCs w:val="24"/>
        </w:rPr>
        <w:t>okşanılmaz; azimetlerle, şiddetle ikaz edilir.”</w:t>
      </w:r>
      <w:r>
        <w:rPr>
          <w:rFonts w:cs="Calibri" w:ascii="Calibri" w:hAnsi="Calibri"/>
          <w:b/>
          <w:sz w:val="24"/>
          <w:szCs w:val="24"/>
        </w:rPr>
        <w:t xml:space="preserve"> (M: 478)</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w:t>
      </w:r>
      <w:r>
        <w:rPr>
          <w:rFonts w:cs="Calibri" w:ascii="Calibri" w:hAnsi="Calibri"/>
          <w:b/>
          <w:color w:val="000000"/>
          <w:sz w:val="24"/>
          <w:szCs w:val="24"/>
        </w:rPr>
        <w:t>ruhsat</w:t>
      </w:r>
      <w:r>
        <w:rPr>
          <w:rFonts w:cs="Calibri" w:ascii="Calibri" w:hAnsi="Calibri"/>
          <w:sz w:val="24"/>
          <w:szCs w:val="24"/>
        </w:rPr>
        <w:t xml:space="preserve">-ı şer'iye ve cebr-i kanunî cihetiyle girmektense; azimet-i şer'iye ve takva cihetiyle, </w:t>
      </w:r>
      <w:r>
        <w:rPr>
          <w:rFonts w:cs="Calibri" w:ascii="Calibri" w:hAnsi="Calibri"/>
          <w:color w:val="000000"/>
          <w:sz w:val="24"/>
          <w:szCs w:val="24"/>
        </w:rPr>
        <w:t xml:space="preserve">yedi </w:t>
      </w:r>
      <w:r>
        <w:rPr>
          <w:rFonts w:cs="Calibri" w:ascii="Calibri" w:hAnsi="Calibri"/>
          <w:sz w:val="24"/>
          <w:szCs w:val="24"/>
        </w:rPr>
        <w:t xml:space="preserve">milyar zâtların kıyafetlerine girmeyi tercih ederim. Benim gibi yirmibeş seneden beri hayat-ı içtimaiyeyi terkeden adama, "İnad ediyor, bize muhaliftir." </w:t>
      </w:r>
      <w:r>
        <w:rPr>
          <w:rFonts w:cs="Calibri" w:ascii="Calibri" w:hAnsi="Calibri"/>
          <w:b/>
          <w:sz w:val="24"/>
          <w:szCs w:val="24"/>
        </w:rPr>
        <w:t>(Ş: 290)</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Ben birkaç gündür bir duamı değiştirdim. Şimdiye kadar bazan yüz defa tekrar ile </w:t>
      </w:r>
      <w:r>
        <w:rPr>
          <w:rFonts w:ascii="Calibri" w:hAnsi="Calibri" w:cs="Calibri"/>
          <w:color w:val="FF0000"/>
          <w:sz w:val="28"/>
          <w:sz w:val="28"/>
          <w:szCs w:val="28"/>
          <w:highlight w:val="white"/>
          <w:rtl w:val="true"/>
          <w:lang w:val="en-US" w:eastAsia="en-US"/>
        </w:rPr>
        <w:t>وَاغْفِرْ</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highlight w:val="white"/>
          <w:lang w:val="en-US" w:eastAsia="en-US"/>
        </w:rPr>
        <w:t xml:space="preserve">veya </w:t>
      </w:r>
      <w:r>
        <w:rPr>
          <w:rFonts w:ascii="Calibri" w:hAnsi="Calibri" w:cs="Calibri"/>
          <w:color w:val="FF0000"/>
          <w:sz w:val="28"/>
          <w:sz w:val="28"/>
          <w:szCs w:val="28"/>
          <w:highlight w:val="white"/>
          <w:rtl w:val="true"/>
          <w:lang w:val="en-US" w:eastAsia="en-US"/>
        </w:rPr>
        <w:t>وَفِّقْ</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highlight w:val="white"/>
          <w:lang w:val="en-US" w:eastAsia="en-US"/>
        </w:rPr>
        <w:t xml:space="preserve">gibi dualarda </w:t>
      </w:r>
      <w:r>
        <w:rPr>
          <w:rFonts w:ascii="Calibri" w:hAnsi="Calibri" w:cs="Calibri"/>
          <w:color w:val="FF0000"/>
          <w:sz w:val="28"/>
          <w:sz w:val="28"/>
          <w:szCs w:val="28"/>
          <w:highlight w:val="white"/>
          <w:rtl w:val="true"/>
          <w:lang w:val="en-US" w:eastAsia="en-US"/>
        </w:rPr>
        <w:t>طَلَبَةَ رَسَائِلِ النُّورِ الصَّادِقِي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highlight w:val="white"/>
          <w:lang w:val="en-US" w:eastAsia="en-US"/>
        </w:rPr>
        <w:t xml:space="preserve">cümlesinden </w:t>
      </w:r>
      <w:r>
        <w:rPr>
          <w:rFonts w:ascii="Calibri" w:hAnsi="Calibri" w:cs="Calibri"/>
          <w:color w:val="FF0000"/>
          <w:sz w:val="28"/>
          <w:sz w:val="28"/>
          <w:szCs w:val="28"/>
          <w:highlight w:val="white"/>
          <w:rtl w:val="true"/>
          <w:lang w:val="en-US" w:eastAsia="en-US"/>
        </w:rPr>
        <w:t>الصَّادِقِ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sz w:val="24"/>
          <w:szCs w:val="24"/>
        </w:rPr>
        <w:t xml:space="preserve">kelimesini kaldırdım; tâ ki </w:t>
      </w:r>
      <w:r>
        <w:rPr>
          <w:rFonts w:cs="Calibri" w:ascii="Calibri" w:hAnsi="Calibri"/>
          <w:b/>
          <w:color w:val="000000"/>
          <w:sz w:val="24"/>
          <w:szCs w:val="24"/>
        </w:rPr>
        <w:t>ruhsatla</w:t>
      </w:r>
      <w:r>
        <w:rPr>
          <w:rFonts w:cs="Calibri" w:ascii="Calibri" w:hAnsi="Calibri"/>
          <w:color w:val="000000"/>
          <w:sz w:val="24"/>
          <w:szCs w:val="24"/>
        </w:rPr>
        <w:t xml:space="preserve"> </w:t>
      </w:r>
      <w:r>
        <w:rPr>
          <w:rFonts w:cs="Calibri" w:ascii="Calibri" w:hAnsi="Calibri"/>
          <w:sz w:val="24"/>
          <w:szCs w:val="24"/>
        </w:rPr>
        <w:t xml:space="preserve">amele kendini mecbur bilen ve sıkıntının verdiği evham ve me'yusiyet cihetiyle zâhirî inkâr ve çekinmekle azimet ve sadakata muhalif hareket eden kardeşlerimiz o dualardan mahrum kalmasınlar.” </w:t>
      </w:r>
      <w:r>
        <w:rPr>
          <w:rFonts w:cs="Calibri" w:ascii="Calibri" w:hAnsi="Calibri"/>
          <w:b/>
          <w:sz w:val="24"/>
          <w:szCs w:val="24"/>
        </w:rPr>
        <w:t>(Ş: 328)</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linizde olan üç mecmuadan ikisini kardeşim Hüsrev Altunbaşak yazdı. Birisini de ben yazdım. Evvelâ "Zülfikar Mu'cizat-ı Kur'aniye ve Ahmediye" mecmuasını bastık. Bunu kısmen sattık. Hasıl olan parasından Asâ-yı Musa Mecmuasının kâğıdını da satın aldım, getirdim. Sonra Asâ-yı Musa Mecmuasını bastık, bunu da sattık. Sonra Siracünnur Mecmuasının kâğıdını alıp bastık. Bu müddet bir sene devam etti. Sonra, otuz kadar mecmua Eğirdir'e götürülürken yolda tutularak Eğirdir adliyesine teslim edilmiş. Çok geçmeden Isparta adliyesi marifetiyle Hüsrev Altunbaşak'ın evi taharri olunup hem teksir makinesi, hem mecmualar müsadere edilerek bir sene evvel mahkemeye verilmiştik. Neticede yasak olmayan dinî eserler olmasından Hüsrev Altunbaşak'la bana ve diğer bir arkadaşımıza </w:t>
      </w:r>
      <w:r>
        <w:rPr>
          <w:rFonts w:cs="Calibri" w:ascii="Calibri" w:hAnsi="Calibri"/>
          <w:b/>
          <w:color w:val="000000"/>
          <w:sz w:val="24"/>
          <w:szCs w:val="24"/>
        </w:rPr>
        <w:t>ruhsatsız</w:t>
      </w:r>
      <w:r>
        <w:rPr>
          <w:rFonts w:cs="Calibri" w:ascii="Calibri" w:hAnsi="Calibri"/>
          <w:color w:val="000000"/>
          <w:sz w:val="24"/>
          <w:szCs w:val="24"/>
        </w:rPr>
        <w:t xml:space="preserve"> </w:t>
      </w:r>
      <w:r>
        <w:rPr>
          <w:rFonts w:cs="Calibri" w:ascii="Calibri" w:hAnsi="Calibri"/>
          <w:sz w:val="24"/>
          <w:szCs w:val="24"/>
        </w:rPr>
        <w:t>kitab tab'ettiğimizden bir ay ceza verildi. Biz de temyiz ettik. Henüz temyizden gelmeden Afyon Hapishanesine getirildim.”</w:t>
      </w:r>
      <w:r>
        <w:rPr>
          <w:rFonts w:cs="Calibri" w:ascii="Calibri" w:hAnsi="Calibri"/>
          <w:b/>
          <w:sz w:val="24"/>
          <w:szCs w:val="24"/>
        </w:rPr>
        <w:t xml:space="preserve"> (Ş: 543)</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Umumî bir beliyye olan ve nâsın ona mübtela olduğu çok işler vardır ki zaruriyattan olmuştur. O gibi işler sû'-i ihtiyar ile gayr-ı meşru meyillerden doğmuş olduklarından, mahzuratı ibahe eden zaruriyattan değildir. Ve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ve müsaade-i şer'iyenin şümulüne dâhil olamazlar. Meselâ: Bir adam sû'-i ihtiyarıyla haram bir tarzda kendini sarhoş etse, hal-i sekirde yaptığı tasarrufatta mazur olamaz. Bu zamanda bu gibi içtihadlar, semavî değil ancak arzî içtihadlardır.”</w:t>
      </w:r>
      <w:r>
        <w:rPr>
          <w:rFonts w:cs="Calibri" w:ascii="Calibri" w:hAnsi="Calibri"/>
          <w:b/>
          <w:sz w:val="24"/>
          <w:szCs w:val="24"/>
        </w:rPr>
        <w:t xml:space="preserve"> (Ms: 91)</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Ve keza insanların mübtela olduğu çok işler var ki, umum-ül belva suretini almış, hattâ insanlarca zaruriyat derecesine gelmişlerdir. O ihtiyaçları ise, sû'-i ihtiyarlardan tevellüd ettiklerinden ve gayr-ı meşru meyillerden doğdukları için mahzuratı mübah kılamaz ve </w:t>
      </w:r>
      <w:r>
        <w:rPr>
          <w:rFonts w:cs="Calibri" w:ascii="Calibri" w:hAnsi="Calibri"/>
          <w:b/>
          <w:color w:val="000000"/>
          <w:sz w:val="24"/>
          <w:szCs w:val="24"/>
        </w:rPr>
        <w:t>ruhsatlı</w:t>
      </w:r>
      <w:r>
        <w:rPr>
          <w:rFonts w:cs="Calibri" w:ascii="Calibri" w:hAnsi="Calibri"/>
          <w:color w:val="000000"/>
          <w:sz w:val="24"/>
          <w:szCs w:val="24"/>
        </w:rPr>
        <w:t xml:space="preserve"> </w:t>
      </w:r>
      <w:r>
        <w:rPr>
          <w:rFonts w:cs="Calibri" w:ascii="Calibri" w:hAnsi="Calibri"/>
          <w:sz w:val="24"/>
          <w:szCs w:val="24"/>
        </w:rPr>
        <w:t xml:space="preserve">ahkâma medar olamazlar.” </w:t>
      </w:r>
      <w:r>
        <w:rPr>
          <w:rFonts w:cs="Calibri" w:ascii="Calibri" w:hAnsi="Calibri"/>
          <w:b/>
          <w:sz w:val="24"/>
          <w:szCs w:val="24"/>
        </w:rPr>
        <w:t>(BMs: 182)</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Şimdiye kadar emsaline tesadüf etmediğim bu güzel ve yüksek Sözler'i birdenbire kavramak herkese müyesser olamayacağı için, afvımı rica ediyorum. Duanız berekâtıyla bir gün gelip ona da Cenab-ı Hakk'ın muvaffak buyuracağı ümidini taşıyorum. Ve beni zât-ı âlînize tevdi' eden ve Sözler'i yazmaklığıma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veren Cenab-ı Hakk'a milyarlarca hamdediyor ve şükrediyorum.” </w:t>
      </w:r>
      <w:r>
        <w:rPr>
          <w:rFonts w:cs="Calibri" w:ascii="Calibri" w:hAnsi="Calibri"/>
          <w:b/>
          <w:sz w:val="24"/>
          <w:szCs w:val="24"/>
        </w:rPr>
        <w:t>(B: 56)</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Eğer mütedeyyin bir hekim-i hâzıkın gösterdiği ihtiyaca binaen kaplama sureti olsa, altındaki diş ağzın zâhirîsinden çıkar, bâtın hükmüne geçer. Gusülde yıkanmaması guslü ibtal etmez. Çünki üstündeki kaplama yıkanıyor, onun yerine geçiyor. Evet cerihaların üstündeki sargıların zarar için kaldırılmadığından ceriha yerine yıkanması, şer'an o yaranın gasli yerine geçtiği gibi; böyle ihtiyaca binaen sabit kaplamanın yıkanması dahi dişin yıkanması yerine geçer, guslü ibtal etmez.  </w:t>
      </w:r>
      <w:r>
        <w:rPr>
          <w:rFonts w:ascii="Calibri" w:hAnsi="Calibri" w:cs="Calibri"/>
          <w:color w:val="FF0000"/>
          <w:sz w:val="28"/>
          <w:sz w:val="28"/>
          <w:szCs w:val="28"/>
          <w:highlight w:val="white"/>
          <w:rtl w:val="true"/>
          <w:lang w:val="en-US" w:eastAsia="en-US"/>
        </w:rPr>
        <w:t>وَالْعِلْمُ عِنْدَ اللّٰه</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Madem ihtiyaca binaen bu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oluyor. Elbette yalnız süs için, ihtiyaçsız dişleri kaplamak veya doldurmak bu </w:t>
      </w:r>
      <w:r>
        <w:rPr>
          <w:rFonts w:cs="Calibri" w:ascii="Calibri" w:hAnsi="Calibri"/>
          <w:b/>
          <w:color w:val="000000"/>
          <w:sz w:val="24"/>
          <w:szCs w:val="24"/>
        </w:rPr>
        <w:t>ruhsattan</w:t>
      </w:r>
      <w:r>
        <w:rPr>
          <w:rFonts w:cs="Calibri" w:ascii="Calibri" w:hAnsi="Calibri"/>
          <w:color w:val="000000"/>
          <w:sz w:val="24"/>
          <w:szCs w:val="24"/>
        </w:rPr>
        <w:t xml:space="preserve"> </w:t>
      </w:r>
      <w:r>
        <w:rPr>
          <w:rFonts w:cs="Calibri" w:ascii="Calibri" w:hAnsi="Calibri"/>
          <w:sz w:val="24"/>
          <w:szCs w:val="24"/>
        </w:rPr>
        <w:t xml:space="preserve">istifade edemez. Çünki hattâ zaruret derecesine geldikten sonra böyle umum-ül belvada eğer bilerek sû'-i ihtiyarıyla olsa, o zaruret ibaheye sebebiyet vermez. Eğer bilmeyerek olmuş ise, zaruret için elbette cevaz var.” </w:t>
      </w:r>
      <w:r>
        <w:rPr>
          <w:rFonts w:cs="Calibri" w:ascii="Calibri" w:hAnsi="Calibri"/>
          <w:b/>
          <w:sz w:val="24"/>
          <w:szCs w:val="24"/>
        </w:rPr>
        <w:t>(B: 278)</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Sorduğun suale en kolay ve </w:t>
      </w:r>
      <w:r>
        <w:rPr>
          <w:rFonts w:cs="Calibri" w:ascii="Calibri" w:hAnsi="Calibri"/>
          <w:b/>
          <w:color w:val="000000"/>
          <w:sz w:val="24"/>
          <w:szCs w:val="24"/>
        </w:rPr>
        <w:t>ruhsatlı</w:t>
      </w:r>
      <w:r>
        <w:rPr>
          <w:rFonts w:cs="Calibri" w:ascii="Calibri" w:hAnsi="Calibri"/>
          <w:color w:val="000000"/>
          <w:sz w:val="24"/>
          <w:szCs w:val="24"/>
        </w:rPr>
        <w:t xml:space="preserve"> </w:t>
      </w:r>
      <w:r>
        <w:rPr>
          <w:rFonts w:cs="Calibri" w:ascii="Calibri" w:hAnsi="Calibri"/>
          <w:sz w:val="24"/>
          <w:szCs w:val="24"/>
        </w:rPr>
        <w:t xml:space="preserve">cevab senin cevabındır. Mülteka Şerhi Damad'ın ve Merak-ul Felah ikisi demişler: İki Ramazan için bir keffaret kâfidir. Müteaddid vakıalara bir keffaret kifayet eder. Çünki tedahül vardır. Ve  </w:t>
      </w:r>
      <w:r>
        <w:rPr>
          <w:rFonts w:ascii="Calibri" w:hAnsi="Calibri" w:cs="Calibri"/>
          <w:color w:val="FF0000"/>
          <w:sz w:val="28"/>
          <w:sz w:val="28"/>
          <w:szCs w:val="28"/>
          <w:highlight w:val="white"/>
          <w:rtl w:val="true"/>
          <w:lang w:val="en-US" w:eastAsia="en-US"/>
        </w:rPr>
        <w:t>هُوَ الصَّحِيحُ</w:t>
      </w:r>
      <w:r>
        <w:rPr>
          <w:rFonts w:ascii="Calibri" w:hAnsi="Calibri" w:cs="Calibri"/>
          <w:color w:val="000000"/>
          <w:sz w:val="24"/>
          <w:sz w:val="24"/>
          <w:szCs w:val="24"/>
          <w:highlight w:val="white"/>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demişler. Hakikat nokta-i nazarında bu mes'elede azimet var,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 xml:space="preserve">var. Azimet hali, kuvveti müsaid ise, her Ramazan için ayrı bir keffaret var. Fakat </w:t>
      </w:r>
      <w:r>
        <w:rPr>
          <w:rFonts w:cs="Calibri" w:ascii="Calibri" w:hAnsi="Calibri"/>
          <w:b/>
          <w:color w:val="000000"/>
          <w:sz w:val="24"/>
          <w:szCs w:val="24"/>
        </w:rPr>
        <w:t>ruhsat</w:t>
      </w:r>
      <w:r>
        <w:rPr>
          <w:rFonts w:cs="Calibri" w:ascii="Calibri" w:hAnsi="Calibri"/>
          <w:color w:val="000000"/>
          <w:sz w:val="24"/>
          <w:szCs w:val="24"/>
        </w:rPr>
        <w:t xml:space="preserve"> </w:t>
      </w:r>
      <w:r>
        <w:rPr>
          <w:rFonts w:cs="Calibri" w:ascii="Calibri" w:hAnsi="Calibri"/>
          <w:sz w:val="24"/>
          <w:szCs w:val="24"/>
        </w:rPr>
        <w:t>ciheti, tedahül sırrına binaen müteaddid Ramazan için bir keffaret farz, ayrı ayrı keffaret müstehab derecesinde kalır. Bu keffarette mana-yı ukubetle mana-yı ibadet ikisi dahi münderic olduğu için, hem kerhen icbar edilmeyecek, hem tedahül eder.”</w:t>
      </w:r>
      <w:r>
        <w:rPr>
          <w:rFonts w:cs="Calibri" w:ascii="Calibri" w:hAnsi="Calibri"/>
          <w:b/>
          <w:sz w:val="24"/>
          <w:szCs w:val="24"/>
        </w:rPr>
        <w:t xml:space="preserve"> (B: 352)</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Sordukları mes'ele-i şer'iye ise; şimdiki mesleğimiz ve halimiz, o mes'elelerle meşgul olmaya müsaade etmiyor. Yalnız bu kadar var ki: </w:t>
      </w:r>
      <w:r>
        <w:rPr>
          <w:rFonts w:cs="Calibri" w:ascii="Calibri" w:hAnsi="Calibri"/>
          <w:b/>
          <w:color w:val="000000"/>
          <w:sz w:val="24"/>
          <w:szCs w:val="24"/>
        </w:rPr>
        <w:t>Ruhsat</w:t>
      </w:r>
      <w:r>
        <w:rPr>
          <w:rFonts w:cs="Calibri" w:ascii="Calibri" w:hAnsi="Calibri"/>
          <w:sz w:val="24"/>
          <w:szCs w:val="24"/>
        </w:rPr>
        <w:t>-ı şer'iye olan kasr-ı namaz ve takdim te'hir, vesait-i nakliye bir kararda olmadığı için onlara bina edilmez. Belki kaide-i şer'iye olan kasr-ı namaz, sabit olan mesafeye bina edilebilir.</w:t>
      </w:r>
    </w:p>
    <w:p>
      <w:pPr>
        <w:pStyle w:val="Normal"/>
        <w:spacing w:before="130" w:after="0"/>
        <w:jc w:val="both"/>
        <w:rPr/>
      </w:pPr>
      <w:r>
        <w:rPr>
          <w:rFonts w:cs="Calibri" w:ascii="Calibri" w:hAnsi="Calibri"/>
          <w:sz w:val="24"/>
          <w:szCs w:val="24"/>
        </w:rPr>
        <w:t xml:space="preserve">Eğer denilse ki: Tayyare ile ve şimendifer ile bir saatte giden zahmet çekmiyor ki, </w:t>
      </w:r>
      <w:r>
        <w:rPr>
          <w:rFonts w:cs="Calibri" w:ascii="Calibri" w:hAnsi="Calibri"/>
          <w:b/>
          <w:color w:val="000000"/>
          <w:sz w:val="24"/>
          <w:szCs w:val="24"/>
        </w:rPr>
        <w:t>ruhsata</w:t>
      </w:r>
      <w:r>
        <w:rPr>
          <w:rFonts w:cs="Calibri" w:ascii="Calibri" w:hAnsi="Calibri"/>
          <w:sz w:val="24"/>
          <w:szCs w:val="24"/>
        </w:rPr>
        <w:t xml:space="preserve"> müstehak olsun.</w:t>
      </w:r>
    </w:p>
    <w:p>
      <w:pPr>
        <w:pStyle w:val="Normal"/>
        <w:spacing w:before="130" w:after="0"/>
        <w:jc w:val="both"/>
        <w:rPr/>
      </w:pPr>
      <w:r>
        <w:rPr>
          <w:rFonts w:cs="Calibri" w:ascii="Calibri" w:hAnsi="Calibri"/>
          <w:sz w:val="24"/>
          <w:szCs w:val="24"/>
        </w:rPr>
        <w:t xml:space="preserve">Elcevab: Tayyare ve şimendiferde abdest alıp, vaktinde namazını kılmak, yayan serbest gidenlerden daha ziyade müşkilât bulunduğu için, </w:t>
      </w:r>
      <w:r>
        <w:rPr>
          <w:rFonts w:cs="Calibri" w:ascii="Calibri" w:hAnsi="Calibri"/>
          <w:b/>
          <w:color w:val="000000"/>
          <w:sz w:val="24"/>
          <w:szCs w:val="24"/>
        </w:rPr>
        <w:t>ruhsata</w:t>
      </w:r>
      <w:r>
        <w:rPr>
          <w:rFonts w:cs="Calibri" w:ascii="Calibri" w:hAnsi="Calibri"/>
          <w:sz w:val="24"/>
          <w:szCs w:val="24"/>
        </w:rPr>
        <w:t xml:space="preserve"> sebebiyet verir.” </w:t>
      </w:r>
      <w:r>
        <w:rPr>
          <w:rFonts w:cs="Calibri" w:ascii="Calibri" w:hAnsi="Calibri"/>
          <w:b/>
          <w:sz w:val="24"/>
          <w:szCs w:val="24"/>
        </w:rPr>
        <w:t>(B: 383)</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Sabri kardeş! İmamet vazifesinde Risalet-in Nur'a zarar yok, </w:t>
      </w:r>
      <w:r>
        <w:rPr>
          <w:rFonts w:cs="Calibri" w:ascii="Calibri" w:hAnsi="Calibri"/>
          <w:b/>
          <w:color w:val="000000"/>
          <w:sz w:val="24"/>
          <w:szCs w:val="24"/>
        </w:rPr>
        <w:t>ruhsatla</w:t>
      </w:r>
      <w:r>
        <w:rPr>
          <w:rFonts w:cs="Calibri" w:ascii="Calibri" w:hAnsi="Calibri"/>
          <w:sz w:val="24"/>
          <w:szCs w:val="24"/>
        </w:rPr>
        <w:t xml:space="preserve"> amel niyetiyle şimdilik çekilme.” </w:t>
      </w:r>
      <w:r>
        <w:rPr>
          <w:rFonts w:cs="Calibri" w:ascii="Calibri" w:hAnsi="Calibri"/>
          <w:b/>
          <w:sz w:val="24"/>
          <w:szCs w:val="24"/>
        </w:rPr>
        <w:t>(K: 9)</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Birincisi: Bu asrın acib bir hassasıdır. (Haşiy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e suretinde şişeyi (dünya ve mal gibi) ona tercih etmek </w:t>
      </w:r>
      <w:r>
        <w:rPr>
          <w:rFonts w:cs="Calibri" w:ascii="Calibri" w:hAnsi="Calibri"/>
          <w:b/>
          <w:color w:val="000000"/>
          <w:sz w:val="24"/>
          <w:szCs w:val="24"/>
        </w:rPr>
        <w:t>ruhsat</w:t>
      </w:r>
      <w:r>
        <w:rPr>
          <w:rFonts w:cs="Calibri" w:ascii="Calibri" w:hAnsi="Calibri"/>
          <w:sz w:val="24"/>
          <w:szCs w:val="24"/>
        </w:rPr>
        <w: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w:t>
      </w:r>
      <w:r>
        <w:rPr>
          <w:rFonts w:cs="Calibri" w:ascii="Calibri" w:hAnsi="Calibri"/>
          <w:b/>
          <w:sz w:val="24"/>
          <w:szCs w:val="24"/>
        </w:rPr>
        <w:t xml:space="preserve"> (K: 25)</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y kardeşlerim! Mesleğimiz, tecavüz değil, tedafü'dür, hem tahrib değil tamirdir, hem hâkim değiliz mahkûmuz. Bize tecavüz eden hadsizdirler. Mesleklerinde elbette çok mühim ve bizim de malımız hakikatlar var. O hakikatların intişarına bize ihtiyaçları yoktur. Binler o şeyleri okur, neşreder adamları var. Biz onların yardımlarına koşmamızla, omuzumuzdaki çok ehemmiyetli vazife zedelenir ve muhafazası lâzım olan ve birer taifeye mahsus bir kısım esaslar ve âlî hakikatlar kaybolmasına vesile olur. Meselâ: Hâdisat-ı zamaniye bahanesiyle Vehhabîlik ve Melâmîliğin bir nev'ine zemin ihzar etmek tarzında, bazı </w:t>
      </w:r>
      <w:r>
        <w:rPr>
          <w:rFonts w:cs="Calibri" w:ascii="Calibri" w:hAnsi="Calibri"/>
          <w:b/>
          <w:color w:val="000000"/>
          <w:sz w:val="24"/>
          <w:szCs w:val="24"/>
        </w:rPr>
        <w:t>ruhsat</w:t>
      </w:r>
      <w:r>
        <w:rPr>
          <w:rFonts w:cs="Calibri" w:ascii="Calibri" w:hAnsi="Calibri"/>
          <w:sz w:val="24"/>
          <w:szCs w:val="24"/>
        </w:rPr>
        <w:t xml:space="preserve">-ı şer'iyeyi perde yapıp eserler yazılmış. Risale-i Nur gerçi umuma teşmil suretiyle değil; fakat her halde hakikat-ı İslâmiyenin içinde cereyan edip gelen esas-ı velayet ve </w:t>
      </w:r>
      <w:r>
        <w:rPr>
          <w:rFonts w:cs="Calibri" w:ascii="Calibri" w:hAnsi="Calibri"/>
          <w:b w:val="false"/>
          <w:bCs w:val="false"/>
          <w:sz w:val="24"/>
          <w:szCs w:val="24"/>
        </w:rPr>
        <w:t xml:space="preserve">esas-ı takva ve esas-ı azimet ve esasat-ı Sünnet-i Seniye gibi ince fakat ehemmiyetli esasları muhafaza etmek, bir vazife-i asliyesidir. Sevk-i zaruretle, hâdisatın fetvalarıyla onlar terkedilmez.” </w:t>
      </w:r>
      <w:r>
        <w:rPr>
          <w:rFonts w:cs="Calibri" w:ascii="Calibri" w:hAnsi="Calibri"/>
          <w:b/>
          <w:sz w:val="24"/>
          <w:szCs w:val="24"/>
        </w:rPr>
        <w:t>Kastamonu Lahikası (78)</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Evet hayat-ı dünyeviyenin muhafazası için zaruret derecesinde olmak şartıyla, bazı umûr-u uhreviyeye muvakkaten tercih edilmesine </w:t>
      </w:r>
      <w:r>
        <w:rPr>
          <w:rFonts w:cs="Calibri" w:ascii="Calibri" w:hAnsi="Calibri"/>
          <w:b/>
          <w:color w:val="000000"/>
          <w:sz w:val="24"/>
          <w:szCs w:val="24"/>
        </w:rPr>
        <w:t>ruhsat</w:t>
      </w:r>
      <w:r>
        <w:rPr>
          <w:rFonts w:cs="Calibri" w:ascii="Calibri" w:hAnsi="Calibri"/>
          <w:sz w:val="24"/>
          <w:szCs w:val="24"/>
        </w:rPr>
        <w:t xml:space="preserve">-ı şer'iye var. Fakat yalnız bir ihtiyaca binaen, helâkete sebebiyet vermeyen bir zarara göre tercih edilmez, </w:t>
      </w:r>
      <w:r>
        <w:rPr>
          <w:rFonts w:cs="Calibri" w:ascii="Calibri" w:hAnsi="Calibri"/>
          <w:b/>
          <w:color w:val="000000"/>
          <w:sz w:val="24"/>
          <w:szCs w:val="24"/>
        </w:rPr>
        <w:t>ruhsat</w:t>
      </w:r>
      <w:r>
        <w:rPr>
          <w:rFonts w:cs="Calibri" w:ascii="Calibri" w:hAnsi="Calibri"/>
          <w:sz w:val="24"/>
          <w:szCs w:val="24"/>
        </w:rPr>
        <w:t xml:space="preserve"> yoktur. Halbuki bu asır, o damar-ı insanîyi o derece şırınga etmiş ki; küçük bir ihtiyaç ve âdi bir zarar-ı dünyevî yüzünden elmas gibi umûr-u diniyeyi terkeder.”</w:t>
      </w:r>
      <w:r>
        <w:rPr>
          <w:rFonts w:cs="Calibri" w:ascii="Calibri" w:hAnsi="Calibri"/>
          <w:b/>
          <w:sz w:val="24"/>
          <w:szCs w:val="24"/>
        </w:rPr>
        <w:t xml:space="preserve"> (K: 105)</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w:t>
      </w:r>
      <w:r>
        <w:rPr>
          <w:rFonts w:cs="Calibri" w:ascii="Calibri" w:hAnsi="Calibri"/>
          <w:b/>
          <w:color w:val="000000"/>
          <w:sz w:val="24"/>
          <w:szCs w:val="24"/>
        </w:rPr>
        <w:t>ruhsat</w:t>
      </w:r>
      <w:r>
        <w:rPr>
          <w:rFonts w:cs="Calibri" w:ascii="Calibri" w:hAnsi="Calibri"/>
          <w:sz w:val="24"/>
          <w:szCs w:val="24"/>
        </w:rPr>
        <w:t xml:space="preserve">-ı şer'iye ve cebr-i kanunî cihetiyle girmektense; azimet-i şer'iye ve takva cihetiyle, yedi milyar zâtların kıyafetlerine girmeyi tercih ederim. Benim gibi yirmibeş seneden beri hayat-ı içtimaiyeyi terkeden adama "inad ediyor, bize muhaliftir" denilmez. Haydi inad dahi olsa, madem Mustafa Kemal o inadı kıramadı ve iki mahkeme kırmadı ve üç vilayetin hükûmetleri onu bozmadı; siz neci oluyorsunuz ki, beyhude hem milletin, hem hükûmetin zararına, o inadın kırılmasına çabalıyorsunuz? Haydi siyasî muhalif de olsa, madem tasdikiniz ile yirmi senedir dünya ile alâkasını kesen ve manen yirmi seneden beri ölmüş bir adam, yeniden dirilip, faidesiz, kendine çok zararlı olarak hayat-ı siyasiyeye girerek sizin ile uğraşmaz. Bu halde onun muhalefetinden tevehhüm etmek, divaneliktir. Divanelerle ciddî konuşmak dahi bir divanelik olmasından, sizin gibilerle konuşmayı terkediyorum, "Ne yaparsanız minnet çekmem!dediğim, onları hem kızdırdı, hem susturdu. Son sözüm: </w:t>
      </w:r>
      <w:r>
        <w:rPr>
          <w:rFonts w:ascii="Calibri" w:hAnsi="Calibri" w:cs="Calibri"/>
          <w:color w:val="FF0000"/>
          <w:sz w:val="28"/>
          <w:sz w:val="28"/>
          <w:szCs w:val="28"/>
          <w:highlight w:val="white"/>
          <w:rtl w:val="true"/>
          <w:lang w:val="en-US" w:eastAsia="en-US"/>
        </w:rPr>
        <w:t>حَسْبُنَا اللّٰهُ وَنِعْمَ الْوَكِيلُ ٭ نِعْمَ الْمَوْلَى وَ نِعْمَ النَّصِير</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color w:val="FF0000"/>
          <w:sz w:val="28"/>
          <w:szCs w:val="28"/>
          <w:highlight w:val="white"/>
          <w:lang w:val="en-US" w:eastAsia="en-US"/>
        </w:rPr>
        <w:t>"</w:t>
      </w:r>
      <w:r>
        <w:rPr>
          <w:rFonts w:cs="Calibri" w:ascii="Calibri" w:hAnsi="Calibri"/>
          <w:sz w:val="24"/>
          <w:szCs w:val="24"/>
        </w:rPr>
        <w:t xml:space="preserve"> </w:t>
      </w:r>
      <w:r>
        <w:rPr>
          <w:rFonts w:cs="Calibri" w:ascii="Calibri" w:hAnsi="Calibri"/>
          <w:b/>
          <w:sz w:val="24"/>
          <w:szCs w:val="24"/>
        </w:rPr>
        <w:t>(E: 12)</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Sahabelerin bir kısmı, o harblerde adalet-i izafiye ve nisbiye ve </w:t>
      </w:r>
      <w:r>
        <w:rPr>
          <w:rFonts w:cs="Calibri" w:ascii="Calibri" w:hAnsi="Calibri"/>
          <w:b/>
          <w:color w:val="000000"/>
          <w:sz w:val="24"/>
          <w:szCs w:val="24"/>
        </w:rPr>
        <w:t>ruhsat</w:t>
      </w:r>
      <w:r>
        <w:rPr>
          <w:rFonts w:cs="Calibri" w:ascii="Calibri" w:hAnsi="Calibri"/>
          <w:sz w:val="24"/>
          <w:szCs w:val="24"/>
        </w:rPr>
        <w:t xml:space="preserve">-ı şer'iyeyi düşünüp tâbi' olarak, Hazret-i Ali'nin (R.A.) takib ettiği adalet-i hakikiy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  </w:t>
      </w:r>
      <w:r>
        <w:rPr>
          <w:rFonts w:ascii="Calibri" w:hAnsi="Calibri" w:cs="Calibri"/>
          <w:color w:val="FF0000"/>
          <w:sz w:val="28"/>
          <w:sz w:val="28"/>
          <w:szCs w:val="28"/>
          <w:highlight w:val="white"/>
          <w:rtl w:val="true"/>
          <w:lang w:val="en-US" w:eastAsia="en-US"/>
        </w:rPr>
        <w:t>مِنْ مَحَاسِنِ الشَّرِيعَةِ سَدُّ اَبْوَابِ الْفِتَ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sz w:val="24"/>
          <w:szCs w:val="24"/>
        </w:rPr>
        <w:t xml:space="preserve">bir düstur-u esasiye-i şer'iyeye binaen </w:t>
      </w:r>
      <w:r>
        <w:rPr>
          <w:rFonts w:ascii="Calibri" w:hAnsi="Calibri" w:cs="Calibri"/>
          <w:color w:val="FF0000"/>
          <w:sz w:val="28"/>
          <w:sz w:val="28"/>
          <w:szCs w:val="28"/>
          <w:highlight w:val="white"/>
          <w:rtl w:val="true"/>
          <w:lang w:val="en-US" w:eastAsia="en-US"/>
        </w:rPr>
        <w:t>طَهَّرَ اللّٰهُ اَيْدِيَنَا فَنُطَهِّرُ اَلْسِنَتَنَ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sz w:val="24"/>
          <w:szCs w:val="24"/>
        </w:rPr>
        <w:t xml:space="preserve">diyerek o fitnelerin kapısını açmak, bahsetmek caiz görmüyorlar. Çünki itiraza müstehak birkaç tane varsa, tarafgirlik damarıyla büyük sahabelere, hattâ muhalif tarafında bulunan Âl-i Beyt'in bir kısmına ve Talha ve Zübeyr (R.A.) gibi Aşere-i Mübeşşere'den büyük zâtlara itiraza başlar, zemm ve adavet meyli uyanır diye, Ehl-i Sünnet o kapıyı kapamak tarafdarıdır. Hattâ Ehl-i Sünnet'in ve İlm-i Kelâm'ın azîm imamlarından meşhur Sa'deddin-i Taftazanî, Yezid ve Velid hakkında tel'in ve tadlile cevaz vermesine mukabil, Seyyid Şerif-i Cürcanî gibi Ehl-i Sünnet Velcemaat'in allâmeleri demişler: "Gerçi Yezid ve Velid, zalim ve gaddar ve fâcirdirler; fakat sekeratta imansız gittikleri gaybîdir. Ve kat'î bir derecede bilinmediği için, o şahısların nass-ı kat'î ve delil-i kat'î bulunmadığı vakit, imanla gitmesi ihtimali ve tövbe etmek ihtimali olduğundan, öyle hususî şahsa lanet edilmez. Belki </w:t>
      </w:r>
      <w:r>
        <w:rPr>
          <w:rFonts w:ascii="Calibri" w:hAnsi="Calibri" w:cs="Calibri"/>
          <w:color w:val="FF0000"/>
          <w:sz w:val="28"/>
          <w:sz w:val="28"/>
          <w:szCs w:val="28"/>
          <w:rtl w:val="true"/>
        </w:rPr>
        <w:t>لَعْنَةُ اللّٰهِ عَلَى الظَّالِمِينَ وَ الْمُنَافِقِينَ</w:t>
      </w:r>
      <w:r>
        <w:rPr>
          <w:rFonts w:ascii="Calibri" w:hAnsi="Calibri" w:cs="Calibri"/>
          <w:color w:val="FF0000"/>
          <w:sz w:val="28"/>
          <w:sz w:val="28"/>
          <w:szCs w:val="28"/>
        </w:rPr>
        <w:t xml:space="preserve"> </w:t>
      </w:r>
      <w:r>
        <w:rPr>
          <w:rFonts w:cs="Calibri" w:ascii="Calibri" w:hAnsi="Calibri"/>
          <w:sz w:val="24"/>
          <w:szCs w:val="24"/>
        </w:rPr>
        <w:t>gibi umumî bir ünvan ile lanet caiz olabilir. Yoksa zararlı, lüzumsuzdur." diye Sa'deddin-i Taftazanî'ye mukabele etmişler.”</w:t>
      </w:r>
      <w:r>
        <w:rPr>
          <w:rFonts w:cs="Calibri" w:ascii="Calibri" w:hAnsi="Calibri"/>
          <w:b/>
          <w:bCs/>
          <w:sz w:val="24"/>
          <w:szCs w:val="24"/>
        </w:rPr>
        <w:t xml:space="preserve"> Emirdağ Lahikası-1 (207)</w:t>
      </w:r>
      <w:r>
        <w:rPr>
          <w:rFonts w:cs="Calibri" w:ascii="Calibri" w:hAnsi="Calibri"/>
          <w:sz w:val="24"/>
          <w:szCs w:val="24"/>
        </w:rPr>
        <w:t xml:space="preserve"> </w:t>
      </w:r>
    </w:p>
    <w:p>
      <w:pPr>
        <w:pStyle w:val="Normal"/>
        <w:overflowPunct w:val="true"/>
        <w:spacing w:before="130" w:after="0"/>
        <w:jc w:val="both"/>
        <w:textAlignment w:val="auto"/>
        <w:rPr/>
      </w:pPr>
      <w:r>
        <w:rPr>
          <w:rFonts w:cs="Calibri" w:ascii="Calibri" w:hAnsi="Calibri"/>
          <w:sz w:val="24"/>
          <w:szCs w:val="24"/>
        </w:rPr>
        <w:t>“</w:t>
      </w:r>
      <w:r>
        <w:rPr>
          <w:rFonts w:cs="Calibri" w:ascii="Calibri" w:hAnsi="Calibri"/>
          <w:sz w:val="24"/>
          <w:szCs w:val="24"/>
        </w:rPr>
        <w:t xml:space="preserve">Birincisi: Resmen iki büyük merkezde, iki heyet-i ilmiye, beyanı münasib olmayan çok esbaba binaen, her vesile ile, hoca kısımlarının Risale-i Nur'dan çekilmeleri için çok vasıtaları istimal ediyorlar. Memuriyet gibi derd-i maişet belasıyla bîçare hocaları dairelerine çekip, Nurlardan uzaklaştırıyorlar. Bîçare hocalar, Nurların kıymetini bilmiyorlar değil; belki derd-i maişet veyahud o heyet-i ülemadaki büyük hocalara itimad edip ve kendi tahsil ettiği ilm-i dinî kendi imanını kurtaracak derecesindedir zannıyla lâkayd kalıp, </w:t>
      </w:r>
      <w:r>
        <w:rPr>
          <w:rFonts w:cs="Calibri" w:ascii="Calibri" w:hAnsi="Calibri"/>
          <w:b/>
          <w:color w:val="000000"/>
          <w:sz w:val="24"/>
          <w:szCs w:val="24"/>
        </w:rPr>
        <w:t>ruhsatla</w:t>
      </w:r>
      <w:r>
        <w:rPr>
          <w:rFonts w:cs="Calibri" w:ascii="Calibri" w:hAnsi="Calibri"/>
          <w:sz w:val="24"/>
          <w:szCs w:val="24"/>
        </w:rPr>
        <w:t xml:space="preserve"> amel etmeğe kendine fetva buluyor.” </w:t>
      </w:r>
      <w:r>
        <w:rPr>
          <w:rFonts w:cs="Calibri" w:ascii="Calibri" w:hAnsi="Calibri"/>
          <w:b/>
          <w:sz w:val="24"/>
          <w:szCs w:val="24"/>
        </w:rPr>
        <w:t>(E: 214)</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Bir hâdise-i ruhiyemi size beyan ediyorum: Çok zaman evvel zâtınız ve sizin mesleğinizdeki hocaların zarurete binaen </w:t>
      </w:r>
      <w:r>
        <w:rPr>
          <w:rFonts w:cs="Calibri" w:ascii="Calibri" w:hAnsi="Calibri"/>
          <w:b/>
          <w:color w:val="000000"/>
          <w:sz w:val="24"/>
          <w:szCs w:val="24"/>
        </w:rPr>
        <w:t>ruhsata</w:t>
      </w:r>
      <w:r>
        <w:rPr>
          <w:rFonts w:cs="Calibri" w:ascii="Calibri" w:hAnsi="Calibri"/>
          <w:sz w:val="24"/>
          <w:szCs w:val="24"/>
        </w:rPr>
        <w:t xml:space="preserve"> tâbi' ve azimet-i şer'iyeyi bırakan fikirler, benim fikrime muvafık gelmiyordu. Ben hem onlara, hem sana hiddet ederdim. "Neden azimeti terkedip </w:t>
      </w:r>
      <w:r>
        <w:rPr>
          <w:rFonts w:cs="Calibri" w:ascii="Calibri" w:hAnsi="Calibri"/>
          <w:b/>
          <w:color w:val="000000"/>
          <w:sz w:val="24"/>
          <w:szCs w:val="24"/>
        </w:rPr>
        <w:t>ruhsata</w:t>
      </w:r>
      <w:r>
        <w:rPr>
          <w:rFonts w:cs="Calibri" w:ascii="Calibri" w:hAnsi="Calibri"/>
          <w:sz w:val="24"/>
          <w:szCs w:val="24"/>
        </w:rPr>
        <w:t xml:space="preserve"> tâbi' oluyorlar?" diye Risale-i Nur'u doğrudan doğruya sizlere göndermezdim. Fakat üç-dört sene evvel yine şiddetli, kalbime sizi tenkidkârane bir teessüf geldi. Birden ihtar edildi ki: </w:t>
      </w:r>
    </w:p>
    <w:p>
      <w:pPr>
        <w:pStyle w:val="Normal"/>
        <w:spacing w:before="130" w:after="0"/>
        <w:jc w:val="both"/>
        <w:rPr/>
      </w:pPr>
      <w:r>
        <w:rPr>
          <w:rFonts w:cs="Calibri" w:ascii="Calibri" w:hAnsi="Calibri"/>
          <w:sz w:val="24"/>
          <w:szCs w:val="24"/>
        </w:rPr>
        <w:t xml:space="preserve">"Bu senin eski medrese arkadaşların olan başta Ahmed Hamdi gibi zâtlar, dehşetli ve şiddetli bir tahribata karşı "ehven-üş şer"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Onun için benim bu şiddetli tesemmüm hastalığım vefatımla neticelenmesi düşüncesiyle, sizi Nurlara benim bedelime hakikî sahib ve hâmi ve muhafız olacağınızı düşünerek, üç sene evvel mükemmel bir takım Risale-i Nur'u size vermek niyet etmiştim. Fakat şimdi hem mükemmel değil, hem tamamı değil, fakat ekseriyet-i mutlaka eczaları Nur şakirdlerinden gayet mühim üç zâtın on-onbeş sene evvel yazdıkları bir takımı sizin için, hastalığım içinde bir derece tashih ettim.” </w:t>
      </w:r>
      <w:r>
        <w:rPr>
          <w:rFonts w:cs="Calibri" w:ascii="Calibri" w:hAnsi="Calibri"/>
          <w:b/>
          <w:bCs/>
          <w:sz w:val="24"/>
          <w:szCs w:val="24"/>
        </w:rPr>
        <w:t xml:space="preserve">Emirdağ Lahikası-2 (10)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Bu mealde adaletperver Demokratlara istida yazabilirsiniz. Hastayım; siz nasıl münasib ise öyle yapınız. Avukatımızdan, bir gün evvel aldığımız mektubda, "Kitablarımızın suç mevzuu olan ve olmayanlarını tefrik etmeye çalışıyorlar." diye haber verdi. Şimdiye kadar yaptıkları gibi yine hiçbir kanuna uymayan bir tarzda, binler kelime içinde bir risalede bir tek kelimeyi bahane edip suç mevzuu yapmak, o risaleyi vermemek suretiyle Nurların intişarına garazkârane mani' olmak fikriyle.. hem kararnamelerini Mahkeme-i Temyizce bütün bütün bozan o kararnamede suç mevzuu gösterdikleri, bizim aleyhimizde olmadığı halde müddeiumumînin iddianamesine karşı hata-savab cedvelinde seksenbir hatasını ve garazkârlığını kat'î isbat ettiğimiz halde, şimdi aynı garazkârlıkla dörtyüz sahife Zülfikar Risalesi'ni; birkaç satır tesettür ve irsiyet hakkındaki yüzbin tefsirin aynı manayı söylediklerine binaen otuz-kırk sene evvel yazılan cümlelerini suç mevzuu yapıp o mecmua-yı azîmeyi müsadere edip bize vermemek, dünyada hangi kanun buna müsaade eder? Hem Afyon Mahkemesi'ndeki eserler -tekrarat-ı Kur'aniye ve melekler hakkındaki iki parçacık müstesna olarak- bütün eserler iki sene ellerinde kalarak hem Denizli, hem Ankara Ağır Ceza Mahkemesi beraetine karar vererek, içinde suç mevzuu bulamadıkları ve bize iade etmeğe karar verdikleri ve aynı eserler Isparta Hükûmeti'nin bir vakit müsadere ile tamamen eline geçtiği halde, tamamıyla sahiblerine iade ettikleri ve sonra da Zülfikar'la Asâ-yı Musa'yı </w:t>
      </w:r>
      <w:r>
        <w:rPr>
          <w:rFonts w:cs="Calibri" w:ascii="Calibri" w:hAnsi="Calibri"/>
          <w:b/>
          <w:color w:val="000000"/>
          <w:sz w:val="24"/>
          <w:szCs w:val="24"/>
        </w:rPr>
        <w:t>ruhsatsız</w:t>
      </w:r>
      <w:r>
        <w:rPr>
          <w:rFonts w:cs="Calibri" w:ascii="Calibri" w:hAnsi="Calibri"/>
          <w:sz w:val="24"/>
          <w:szCs w:val="24"/>
        </w:rPr>
        <w:t xml:space="preserve"> eski yazı ile neşir bahanesiyle dört seneden beri müsadere edip aynen hiçbiri zayi' olmadan 170 aded mecmuada bir suç mevzuu bulamadıkları için bizlere tamamen iade ettikleri ve bizim en mühim suçumuz olarak gösterdikleri eski partinin bir kısım şeflerine hakikat namına itirazımızın yüz misli ziyade şimdiki dinî mecmualar, resmî cerideler aynı itirazı şiddetle vurdukları halde, Risale-i Nur'un bir mahrem parçası şimdiki zaman tamamıyla tayin ettiği bir hadîsin hakikatını tefsir bahsinde, şeflerin başı Lozan Muahedesinde hiçbir zaman hiçbir Müslüman hakikî Türk'ü, hiçbir Nasraniyete ve Yahudiliğe ve başka dine girmeyen ve İslâm kahramanları olan Türkler'i Protestan yapmağa malûm hahambaşı ile ittifak ederek re'y veren o adam, bütün ülema-yı İslâm'ın "Cevazı yok" diye ittifaken hükmettikleri halde, on cihetle kanunlarla onu bütün bu vatandaki masum Müslümanlara cebren giydirdiği ve tarih-i beşerde bu çeşit manasız acib bir cebr-i umumî yapmak ve hiçbir kanuna uymayan keyfî kanun namına kanun ile onu bu millet-i İslâmiyeye cebren giydirmek; elbette o adam, o Lozan Muahedesinde verdiği dehşetli fikrini isbat etmiş ki, Din-i İslâm'a gayet muzır olarak hadîsin haber verdiği adam bu zamanda o şeftir.” </w:t>
      </w:r>
      <w:r>
        <w:rPr>
          <w:rFonts w:cs="Calibri" w:ascii="Calibri" w:hAnsi="Calibri"/>
          <w:b/>
          <w:bCs/>
          <w:sz w:val="24"/>
          <w:szCs w:val="24"/>
        </w:rPr>
        <w:t>Emirdağ Lahikası-2 (42)</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dinlemediklerini ve ehemmiyet vermediklerini gösteriyor. Ve adliye adaleti haricinde dehşetli bir garaz hükmediyor. Kitablarımızın ellerindeki tamamını, binler kelimeden bir-iki kelimeyi suç mevzuu bahanesiyle vermek istemediklerini ve bu suretle Nurların neşrine mani' olmak istediklerini ve suç diye gösterdikleri noktalarda bizim tarafımızdan müdafaatımızda onların seksenbir hatalarını Hata-Savab Cedvelinde isbat edilmekle açık garazkârlıklarının gösterildiğini; hem elyevm yasak olmayan yüzbinler tefsirlerde yazılı bulunan tesettür ve irsiyet hakkındaki iki âyetin birkaç satırlık tefsiri yüzünden dünyada hiçbir kanunun müsaade etmediği acib bir zulüm ile dörtyüz sahifelik Zülfikar mecmuasını müsadere edip bize vermemek suretiyle bir zulüm irtikâb ettiklerini; hem Afyon'da iki sene ellerinde kalan bütün Risale-i Nur'un parçaları, daha evvelden hem Denizli, hem Ankara, hem Isparta mahkemelerinde beraet ettirilip sahiblerine iade edildiğini ve bilâhare Zülfikar ve Asâ-yı Musa'yı </w:t>
      </w:r>
      <w:r>
        <w:rPr>
          <w:rFonts w:cs="Calibri" w:ascii="Calibri" w:hAnsi="Calibri"/>
          <w:b/>
          <w:color w:val="000000"/>
          <w:sz w:val="24"/>
          <w:szCs w:val="24"/>
        </w:rPr>
        <w:t>ruhsatsız</w:t>
      </w:r>
      <w:r>
        <w:rPr>
          <w:rFonts w:cs="Calibri" w:ascii="Calibri" w:hAnsi="Calibri"/>
          <w:sz w:val="24"/>
          <w:szCs w:val="24"/>
        </w:rPr>
        <w:t xml:space="preserve"> neşir bahanesiyle Isparta hükûmeti müsadere edip dört sene zabtettikten sonra hiçbiri noksan olmadan yüzyetmiş mecmuayı bize iade ettiklerini ve bizim en mühim suçumuz, Risale-i Nur'un mahrem bir parçasında elli sene evvel bir hadîsin tefsirinde, cebrî kanunlarla şapkayı giydiren ve Din-i İslâm'ı bu mübarek Türk Milletinden kaldırmak için Lozan Muahedesinde söz veren ve pek şiddetli ve dehşetli hücumlarına rağmen hiçbir hakikî Müslüman-Türk'ü protestan yapamayan ve Millet-i İslâm için pek çok zararlı olduğunu ef'aliyle isbat eden ve hadîs-i şerifin haber verdiği o müdhiş şahıs kendisi olduğunu hayat ve mematıyla gösteren Mustafa Kemal'e bir mahrem eserde "Din yıkıcı, Süfyan" dediğimizi ve "kalblerdeki sevgisini bozmağa çalıştığımızı" isnad edip kararnamede mahkûmiyetimize sebeb olduğunu ve Mahkeme-i Temyiz'in Afyon Mahkemesi'nin bu haksız kararını bozmasıyla yeniden görülmeğe başlanan dava af kanunu çıkmasıyla, dosyalarıyla ve bütün Nur eserleriyle çürütülmek için mahzene atıldığını ve bilâhare Adliye Bakanlığınca, Sungur'un keşide ettiği telgrafı üzerine, bütün eserlerin verilmesine emir verildiği halde hiçbiri iade edilmeyerek yeniden suç mevzuu olanlarını tefrik etmek; belki tamamını suç mevzuu yapmak istemeleriyle Risale-i Nur'un tam serbestîsine mani' olmak istediklerini bildiren ve üç seneden beri bizi aldatan böyle eşhasa, Nur'un işlerini bırakmamak için Başbakan ve Adliye Bakanı'nın nazar-ı dikkatlerine arzedilmek üzere bu mealdeki adaletperver Demokratlara istida yazılması, vatan ve millet menfaatine lüzumu var.” </w:t>
      </w:r>
      <w:r>
        <w:rPr>
          <w:rFonts w:cs="Calibri" w:ascii="Calibri" w:hAnsi="Calibri"/>
          <w:b/>
          <w:sz w:val="24"/>
          <w:szCs w:val="24"/>
        </w:rPr>
        <w:t>(E: 52)</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em Afyon'un mahkemesindeki eserler, -tekrarat-ı Kur'aniye ve melekler hakkındaki iki parçacık müstesna olarak- bütün eserler iki sene hem Denizli, hem Ankara Ağırceza mahkemesi beraetine karar vererek, içinde suç mevzuu bulamadıkları ve bize iade etmeye karar verdikleri ve aynı eserler Isparta Hükûmetinin bir vakit müsadere ile tamamen eline geçtiği halde, tamamıyla sahiblerine iade ettikleri; sonra da Zülfikar'la, Asâ-yı Musa'yı </w:t>
      </w:r>
      <w:r>
        <w:rPr>
          <w:rFonts w:cs="Calibri" w:ascii="Calibri" w:hAnsi="Calibri"/>
          <w:b/>
          <w:color w:val="000000"/>
          <w:sz w:val="24"/>
          <w:szCs w:val="24"/>
        </w:rPr>
        <w:t>ruhsatsız</w:t>
      </w:r>
      <w:r>
        <w:rPr>
          <w:rFonts w:cs="Calibri" w:ascii="Calibri" w:hAnsi="Calibri"/>
          <w:sz w:val="24"/>
          <w:szCs w:val="24"/>
        </w:rPr>
        <w:t xml:space="preserve"> eski yazı ile neşir bahanesiyle, dört seneden beri müsadere edildikleri ve aynen hiçbiri zayi' olmadan 170 aded mecmuada bir suç mevzuu bulamadıkları için bizlere tamamen iade ettikleri ve bizim en mühim suçumuz olarak gösterdikleri, eski partinin bir kısım şeflerine hakikat namına itirazımızın yüz misli ziyade şimdi dinî mecmualar, resmî cerideler aynı itirazı şiddetle vurdukları halde, Risale-i Nur'un bir mahrem parçası, şimdiki zamanı tamamıyla tayin ettiği bir hakikatını tefsir bahsinde isbat etmiş ki, "ölmüş bir şeftir" demiş.”</w:t>
      </w:r>
      <w:r>
        <w:rPr>
          <w:rFonts w:cs="Calibri" w:ascii="Calibri" w:hAnsi="Calibri"/>
          <w:b/>
          <w:sz w:val="24"/>
          <w:szCs w:val="24"/>
        </w:rPr>
        <w:t xml:space="preserve"> (E: 61)</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mma İhvan-ı Müslimîn ise: Vaziyetleri itibariyle siyasete temas etmeye ve cem'iyet teşkiline ve şubeler ve merkezler açmaya muhtaç bulunduklarından, bulundukları yerlerdeki hükûmetten icazet ve </w:t>
      </w:r>
      <w:r>
        <w:rPr>
          <w:rFonts w:cs="Calibri" w:ascii="Calibri" w:hAnsi="Calibri"/>
          <w:b/>
          <w:color w:val="000000"/>
          <w:sz w:val="24"/>
          <w:szCs w:val="24"/>
        </w:rPr>
        <w:t>ruhsat</w:t>
      </w:r>
      <w:r>
        <w:rPr>
          <w:rFonts w:cs="Calibri" w:ascii="Calibri" w:hAnsi="Calibri"/>
          <w:sz w:val="24"/>
          <w:szCs w:val="24"/>
        </w:rPr>
        <w:t xml:space="preserve"> almaya muhtaçtırlar. Ve Nurcular gibi bilinmiyor değiller. Ve bu esas üzerine, kendilerine umumî merkezleri olan Mısır'da, Suriye'de, Lübnan'da, Filistin'de, Ürdün'de, Sudan'da, Mağrib'de ve Bağdad'da çok şubeler açmışlar.” </w:t>
      </w:r>
      <w:r>
        <w:rPr>
          <w:rFonts w:cs="Calibri" w:ascii="Calibri" w:hAnsi="Calibri"/>
          <w:b/>
          <w:sz w:val="24"/>
          <w:szCs w:val="24"/>
        </w:rPr>
        <w:t>(E: 169)</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Birisi: Âlem-i İslâmiyetin en acib harbi olan Bedir Harbi'nde namaz vaktinde cemaatten hissesiz kalmamak için, düşmanın hücumu ile beraber mücahidlerin yarısı silâhını bırakıp cemaat hayrına şerik olmak, iki rek'at sonra onlar da hissedar olsun diye Fahr-i Âlem Aleyhissalâtü Vesselâm bir hadîs-i şerifiyle emretmiş olmasıdır. Madem harbde bu </w:t>
      </w:r>
      <w:r>
        <w:rPr>
          <w:rFonts w:cs="Calibri" w:ascii="Calibri" w:hAnsi="Calibri"/>
          <w:b/>
          <w:color w:val="000000"/>
          <w:sz w:val="24"/>
          <w:szCs w:val="24"/>
        </w:rPr>
        <w:t>ruhsat</w:t>
      </w:r>
      <w:r>
        <w:rPr>
          <w:rFonts w:cs="Calibri" w:ascii="Calibri" w:hAnsi="Calibri"/>
          <w:sz w:val="24"/>
          <w:szCs w:val="24"/>
        </w:rPr>
        <w:t xml:space="preserve"> var. Ve madem cemaat hayrı da sünnet olduğu halde, o sünnete riayet etmek en büyük bir hâdise-i dünyeviyeye tercih edilmiş. Üstad-ı Mutlak'ın böyle bir işaretinden bir nüktecik alarak, biz de ruh u canımızla ittiba' ediyoruz.” </w:t>
      </w:r>
      <w:r>
        <w:rPr>
          <w:rFonts w:cs="Calibri" w:ascii="Calibri" w:hAnsi="Calibri"/>
          <w:b/>
          <w:sz w:val="24"/>
          <w:szCs w:val="24"/>
        </w:rPr>
        <w:t>(E: 246)</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Ülema, Resul-i Ekrem Efendimizin ilmine, mutasavvıflar da ameline vâris olmuşlar. İşte bu sebebden dolayıdır ki, Fahr-i Cihan Efendimizin hem ilmine ve hem ameline vâris olan bir zâta "Zülcenaheyn", yani "İki kanadlı" deniliyor… Binaenaleyh tarîkattan maksad, </w:t>
      </w:r>
      <w:r>
        <w:rPr>
          <w:rFonts w:cs="Calibri" w:ascii="Calibri" w:hAnsi="Calibri"/>
          <w:b/>
          <w:color w:val="000000"/>
          <w:sz w:val="24"/>
          <w:szCs w:val="24"/>
        </w:rPr>
        <w:t>ruhsatlarla</w:t>
      </w:r>
      <w:r>
        <w:rPr>
          <w:rFonts w:cs="Calibri" w:ascii="Calibri" w:hAnsi="Calibri"/>
          <w:sz w:val="24"/>
          <w:szCs w:val="24"/>
        </w:rPr>
        <w:t xml:space="preserve"> değil, azimetlerle amel edip ahlâk-ı Peygamberî ile ahlâklanarak bütün manevî hastalıklardan temizlenip Cenab-ı Hakk'ın rızasında fâni olmaktır. İşte bu ulvî dereceyi kazanan kimseler, şübhesiz ki ehl-i hakikattırlar.”</w:t>
      </w:r>
      <w:r>
        <w:rPr>
          <w:rFonts w:cs="Calibri" w:ascii="Calibri" w:hAnsi="Calibri"/>
          <w:b/>
          <w:sz w:val="24"/>
          <w:szCs w:val="24"/>
        </w:rPr>
        <w:t xml:space="preserve"> (T: 18)</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Hem mebdei taassub derecesinde azimet olsa nihayeti müsaheleye, </w:t>
      </w:r>
      <w:r>
        <w:rPr>
          <w:rFonts w:cs="Calibri" w:ascii="Calibri" w:hAnsi="Calibri"/>
          <w:b/>
          <w:color w:val="000000"/>
          <w:sz w:val="24"/>
          <w:szCs w:val="24"/>
        </w:rPr>
        <w:t>ruhsata</w:t>
      </w:r>
      <w:r>
        <w:rPr>
          <w:rFonts w:cs="Calibri" w:ascii="Calibri" w:hAnsi="Calibri"/>
          <w:sz w:val="24"/>
          <w:szCs w:val="24"/>
        </w:rPr>
        <w:t xml:space="preserve"> tarafdarsa nihayeti salabete müncer olan bir kısım Hanbelî, Hanefî gibi. Hattâ en garibi, bir kısım mutaassıblar mesleklerinin zıddına olarak, küffara karşı müsamaha, dostluk ve lâkayd Jönler husumet ve salabet tarafdarı çıktılar. Güya mebde-i Hürriyetteki mevkilerini becayiş ettiler. </w:t>
      </w:r>
      <w:r>
        <w:rPr>
          <w:rFonts w:cs="Calibri" w:ascii="Calibri" w:hAnsi="Calibri"/>
          <w:b/>
          <w:sz w:val="24"/>
          <w:szCs w:val="24"/>
        </w:rPr>
        <w:t>“ (STİ: 22)</w:t>
      </w:r>
    </w:p>
    <w:p>
      <w:pPr>
        <w:pStyle w:val="Normal"/>
        <w:spacing w:before="13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411" w:right="1411" w:gutter="0" w:header="720" w:top="141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rPr>
      <w:t>r</w:t>
    </w:r>
    <w:r>
      <w:rPr/>
      <w:t>uhsat</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2T17:33:00Z</dcterms:created>
  <dc:creator/>
  <dc:description/>
  <dc:language>en-US</dc:language>
  <cp:lastModifiedBy/>
  <cp:lastPrinted>1995-11-21T17:41:00Z</cp:lastPrinted>
  <dcterms:modified xsi:type="dcterms:W3CDTF">2019-10-29T20:27:55Z</dcterms:modified>
  <cp:revision>17</cp:revision>
  <dc:subject/>
  <dc:title/>
</cp:coreProperties>
</file>