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RTED</w:t>
      </w:r>
    </w:p>
    <w:p>
      <w:pPr>
        <w:pStyle w:val="Ansk"/>
        <w:spacing w:lineRule="auto" w:line="240" w:before="130" w:after="0"/>
        <w:ind w:left="0" w:right="0" w:hanging="0"/>
        <w:rPr/>
      </w:pPr>
      <w:r>
        <w:rPr>
          <w:rFonts w:cs="Calibri" w:ascii="Calibri" w:hAnsi="Calibri"/>
          <w:b/>
          <w:szCs w:val="24"/>
        </w:rPr>
        <w:t xml:space="preserve">Bu kelime, sülas-i mücerred denilen ve kelimenin aslî ve kökü olan “redd” olup </w:t>
      </w:r>
      <w:r>
        <w:rPr>
          <w:rFonts w:cs="Calibri" w:ascii="Calibri" w:hAnsi="Calibri"/>
          <w:b/>
          <w:szCs w:val="24"/>
          <w:lang w:val="en-US"/>
        </w:rPr>
        <w:t>İ</w:t>
      </w:r>
      <w:r>
        <w:rPr>
          <w:rFonts w:cs="Calibri" w:ascii="Calibri" w:hAnsi="Calibri"/>
          <w:b/>
          <w:szCs w:val="24"/>
        </w:rPr>
        <w:t>slamiyeti reddetmek helaketini ifade eder. İrtidad eden. İslâm dininden dönen. Fıkıhta şöyle tarif ediliyo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İrtidad, din-i celil-i İslâmı kabul ettikten sonra dönmektir. Yani, esasen müslüman olan veya bilahare İslâm dinini kabul etmiş bulunan bir şahsın, bilahare dönüp başka bir dine intisab etmesi veya hiçbir din ile mukayyed bulunmayıp inkâr-ı mahza sapması demektir. Bu hale “riddet” de denir. Böyle bir şahsa da “mürted” denir.”</w:t>
      </w:r>
      <w:r>
        <w:rPr>
          <w:rFonts w:cs="Calibri" w:ascii="Calibri" w:hAnsi="Calibri"/>
          <w:b/>
          <w:szCs w:val="24"/>
        </w:rPr>
        <w:t xml:space="preserve"> (Hukuk-</w:t>
      </w:r>
      <w:r>
        <w:rPr>
          <w:rFonts w:cs="Calibri" w:ascii="Calibri" w:hAnsi="Calibri"/>
          <w:b/>
          <w:szCs w:val="24"/>
          <w:lang w:val="en-US"/>
        </w:rPr>
        <w:t>u</w:t>
      </w:r>
      <w:r>
        <w:rPr>
          <w:rFonts w:cs="Calibri" w:ascii="Calibri" w:hAnsi="Calibri"/>
          <w:b/>
          <w:szCs w:val="24"/>
        </w:rPr>
        <w:t xml:space="preserve"> </w:t>
      </w:r>
      <w:r>
        <w:rPr>
          <w:rFonts w:cs="Calibri" w:ascii="Calibri" w:hAnsi="Calibri"/>
          <w:b/>
          <w:szCs w:val="24"/>
          <w:lang w:val="en-US"/>
        </w:rPr>
        <w:t>I</w:t>
      </w:r>
      <w:r>
        <w:rPr>
          <w:rFonts w:cs="Calibri" w:ascii="Calibri" w:hAnsi="Calibri"/>
          <w:b/>
          <w:szCs w:val="24"/>
        </w:rPr>
        <w:t xml:space="preserve">stılahat-ı Fıkhiye </w:t>
      </w:r>
      <w:r>
        <w:rPr>
          <w:rFonts w:cs="Calibri" w:ascii="Calibri" w:hAnsi="Calibri"/>
          <w:b/>
          <w:szCs w:val="24"/>
          <w:lang w:val="en-US"/>
        </w:rPr>
        <w:t>K</w:t>
      </w:r>
      <w:r>
        <w:rPr>
          <w:rFonts w:cs="Calibri" w:ascii="Calibri" w:hAnsi="Calibri"/>
          <w:b/>
          <w:szCs w:val="24"/>
        </w:rPr>
        <w:t>amusu: ci:3, shf: 363)</w:t>
      </w:r>
      <w:r>
        <w:rPr>
          <w:rFonts w:cs="Calibri" w:ascii="Calibri" w:hAnsi="Calibri"/>
          <w:szCs w:val="24"/>
        </w:rPr>
        <w:t xml:space="preserve"> </w:t>
      </w:r>
    </w:p>
    <w:p>
      <w:pPr>
        <w:pStyle w:val="Ansk"/>
        <w:spacing w:lineRule="auto" w:line="240" w:before="130" w:after="0"/>
        <w:ind w:left="0" w:right="0" w:hanging="0"/>
        <w:rPr/>
      </w:pPr>
      <w:r>
        <w:rPr>
          <w:rFonts w:cs="Calibri" w:ascii="Calibri" w:hAnsi="Calibri"/>
          <w:b/>
          <w:szCs w:val="24"/>
        </w:rPr>
        <w:t>Sual:</w:t>
      </w:r>
      <w:r>
        <w:rPr>
          <w:rFonts w:cs="Calibri" w:ascii="Calibri" w:hAnsi="Calibri"/>
          <w:szCs w:val="24"/>
        </w:rPr>
        <w:t xml:space="preserve"> “Neden </w:t>
      </w:r>
      <w:r>
        <w:rPr>
          <w:rFonts w:cs="Calibri" w:ascii="Calibri" w:hAnsi="Calibri"/>
          <w:b/>
          <w:szCs w:val="24"/>
          <w:u w:val="single"/>
        </w:rPr>
        <w:t>bir rükün ve hakikat-ı imaniyeyi inkâr eden mürted olur</w:t>
      </w:r>
      <w:r>
        <w:rPr>
          <w:rFonts w:cs="Calibri" w:ascii="Calibri" w:hAnsi="Calibri"/>
          <w:szCs w:val="24"/>
        </w:rPr>
        <w:t xml:space="preserve">, </w:t>
      </w:r>
      <w:r>
        <w:rPr>
          <w:rFonts w:cs="Calibri" w:ascii="Calibri" w:hAnsi="Calibri"/>
          <w:b/>
          <w:bCs/>
          <w:szCs w:val="24"/>
          <w:u w:val="single"/>
        </w:rPr>
        <w:t>küfr-ü mutlaka</w:t>
      </w:r>
      <w:r>
        <w:rPr>
          <w:rFonts w:cs="Calibri" w:ascii="Calibri" w:hAnsi="Calibri"/>
          <w:szCs w:val="24"/>
        </w:rPr>
        <w:t xml:space="preserve"> düşer ve kabul etmeyen İslâmiyetten çıkar? Halbuki sair erkân-ı imaniyeye imanı varsa, onu küfr-ü mutlaktan kurtarmak lâzım geliyor?</w:t>
      </w:r>
    </w:p>
    <w:p>
      <w:pPr>
        <w:pStyle w:val="Ansk"/>
        <w:spacing w:lineRule="auto" w:line="240" w:before="130" w:after="0"/>
        <w:ind w:left="0" w:right="0" w:hanging="0"/>
        <w:rPr/>
      </w:pPr>
      <w:r>
        <w:rPr>
          <w:rFonts w:cs="Calibri" w:ascii="Calibri" w:hAnsi="Calibri"/>
          <w:szCs w:val="24"/>
        </w:rPr>
        <w:t xml:space="preserve">Elcevab: iman altı rüknünden çıkan öyle bir vahdanî hakikattır ki, tefrik kabul etmez. Ve öyle bir küllîdir ki, tecezzi kaldırmaz. Ve öyle bir külldür ki kabil-i inkısam olmazlar. Çünki herbir rükn-ü imanî, kendini isbat eden hüccetleriyle sair erkân-ı imaniyeyi isbat eder. Herbiri herbirisine gayet kuvvetli bir hüccet-i azam olur Öyle ise bütün erkânı, bütün delilleriyle sarsmayan bir fikr-i bâtıl, hakikat nazarında birtek rüknü, belki bir hakikatı iptal edip inkâr edemez. Belki adem-i kabul perdesi altında gözünü kapamakla, bir küfr-ü inadî yapabilir. Gitgide küfr-ü mutlaka düşer; </w:t>
      </w:r>
      <w:r>
        <w:rPr>
          <w:rFonts w:cs="Calibri" w:ascii="Calibri" w:hAnsi="Calibri"/>
          <w:b/>
          <w:bCs/>
          <w:szCs w:val="24"/>
          <w:u w:val="single"/>
        </w:rPr>
        <w:t>insaniyeti mahvolur.</w:t>
      </w:r>
      <w:r>
        <w:rPr>
          <w:rFonts w:cs="Calibri" w:ascii="Calibri" w:hAnsi="Calibri"/>
          <w:szCs w:val="24"/>
        </w:rPr>
        <w:t xml:space="preserve"> Hem maddi, hem manevi Cehennem’e gider.” </w:t>
      </w:r>
      <w:r>
        <w:rPr>
          <w:rFonts w:cs="Calibri" w:ascii="Calibri" w:hAnsi="Calibri"/>
          <w:b/>
          <w:szCs w:val="24"/>
        </w:rPr>
        <w:t>Ş:237</w:t>
      </w:r>
    </w:p>
    <w:p>
      <w:pPr>
        <w:pStyle w:val="Ansk"/>
        <w:spacing w:lineRule="auto" w:line="240" w:before="130" w:after="0"/>
        <w:ind w:left="0" w:right="0" w:hanging="0"/>
        <w:rPr/>
      </w:pPr>
      <w:r>
        <w:rPr>
          <w:rFonts w:cs="Calibri" w:ascii="Calibri" w:hAnsi="Calibri"/>
          <w:szCs w:val="24"/>
        </w:rPr>
        <w:t>“</w:t>
      </w:r>
      <w:r>
        <w:rPr>
          <w:rFonts w:cs="Calibri" w:ascii="Calibri" w:hAnsi="Calibri"/>
          <w:b/>
          <w:bCs/>
          <w:szCs w:val="24"/>
          <w:u w:val="single"/>
        </w:rPr>
        <w:t>Bizde</w:t>
      </w:r>
      <w:r>
        <w:rPr>
          <w:rFonts w:cs="Calibri" w:ascii="Calibri" w:hAnsi="Calibri"/>
          <w:szCs w:val="24"/>
        </w:rPr>
        <w:t xml:space="preserve"> biri fâsık olsa galiben ahlâksız ve vicdansız olur. Zira arzuyu masiyet, vicdandaki imanın sadasını susturmakla inkişaf edebilir. Demek vicdanını ve maneviyatını sarsmadan, istihfaf etmeden </w:t>
      </w:r>
      <w:r>
        <w:rPr>
          <w:rFonts w:cs="Calibri" w:ascii="Calibri" w:hAnsi="Calibri"/>
          <w:b/>
          <w:bCs/>
          <w:szCs w:val="24"/>
          <w:u w:val="single"/>
        </w:rPr>
        <w:t>tam ihtiyar ile</w:t>
      </w:r>
      <w:r>
        <w:rPr>
          <w:rFonts w:cs="Calibri" w:ascii="Calibri" w:hAnsi="Calibri"/>
          <w:szCs w:val="24"/>
        </w:rPr>
        <w:t xml:space="preserve"> şerri işlemez. Onun için İslâmiyet; fâsıkı hain bilir, şehadetini reddeder. Mürtedi zehir bilir, idam eder. Hristiyan bir zimmîyi ve kâfir muahidi ibka eder. Hanefi Mezhebi zimmînin şehadetini kabul eder.” </w:t>
      </w:r>
      <w:r>
        <w:rPr>
          <w:rFonts w:cs="Calibri" w:ascii="Calibri" w:hAnsi="Calibri"/>
          <w:b/>
          <w:szCs w:val="24"/>
        </w:rPr>
        <w:t>H:144</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İslâmiyet, sair dinlere kıyas edilmez. Bir müslüman, İslâmiyetten çıksa ve dinini terketse, daha hiçbir peygamberi kabul edemez; belki Cenab-ı Hakk’ı dahi ikrar edemez ve belki hiçbir mukaddes şeyi tanımaz; belki kendinde kemalâta medar olacak bir vicdan bulunmaz, tefessüh eder. Onun için İslâmiyet nazarında, harbî kâfirin hakk-ı hayatı var. Hariçte olsa müsalaha etse, dahilde olsa cizye verse; İslâmiyetçe hayatı mahfuzdur. Fakat mürtedin hakk-ı hayatı yoktur. Çünki vicdanı tefessüh eder, hayat-ı içtimaiyeye bir zehir hükmüne geçer. Halbuki Hristiyanın bir dinsizi, yine hayat-ı içtimaiyeye nafi’ bir vaziyette kalabilir. Bazı mukaddesatı kabul eder ve bazı Peygamberlere inanabilir ve Cenab-ı Hakk’ı bir cihette tasdik edebilir.” </w:t>
      </w:r>
      <w:r>
        <w:rPr>
          <w:rFonts w:cs="Calibri" w:ascii="Calibri" w:hAnsi="Calibri"/>
          <w:b/>
          <w:szCs w:val="24"/>
        </w:rPr>
        <w:t>M:438</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İslâmiyet, hakiki hürriyet rejiminin bütün esaslarını ve iyiliklerini tazammun ettikten başka, insanlık dünyasının en büyük ihtiyaç ve mes’elesi olan ruhî, manevî ve ebedî hayatın teminatı ve müjdesini vermek cihetinden de en üstün emsalsiz bir hidayet yoludur. Hem hürriyet-i vicdana zahiren aykırı görülen bu irtidad cezası, hürriyet-i vicdana aykırı değil, belki hürriyet-i vicdanla beraber, her türlü meşru hürriyetlerin varlığı için zaruridir. Zira mürtedlerin (anarşistlerin)istila ettiği yerde hiç bir hürriyetin varlığı düşünülemez. O halde hayatta ya hürriyet ve ehl-i hürriyet hâkim olacak veya irtidad ve anarşi vahşeti istila edecek. Demek bu iki zıd kutub, birbirini ifna eder. İşte anarşi, hürriyetleri ilga ettiğinden, hürriyet nizamında anarşiye hakk-ı hayat tanınmaz.</w:t>
      </w:r>
    </w:p>
    <w:p>
      <w:pPr>
        <w:pStyle w:val="Risale"/>
        <w:spacing w:lineRule="auto" w:line="240" w:before="130" w:after="0"/>
        <w:rPr/>
      </w:pPr>
      <w:r>
        <w:rPr>
          <w:rFonts w:cs="Calibri" w:ascii="Calibri" w:hAnsi="Calibri"/>
        </w:rPr>
        <w:t>“</w:t>
      </w:r>
      <w:r>
        <w:rPr>
          <w:rFonts w:cs="Calibri" w:ascii="Calibri" w:hAnsi="Calibri"/>
        </w:rPr>
        <w:t>Ey müslümanları dünyaya şiddetle teşvik eden ve san’at ve terakkiyat-ı ecnebiyeye cebr ile sevkeden bedbaht hamiyet-füruş! Dikkat et, bu milletin bazılarının din ile bağlandıkları rabıtaları kopmasın! Eğer böyle ahmakane körükörüne topuzların altında bazıların dinden rabıtaları kopsa, o vakit hayat-ı içtimaiyede bir semm-i katil hükmünde o dinsizler zarar verecekler. Çünki mürtedin vicdanı tamam bozulduğundan, hayat-ı içtimaiyeye zehir olur. Ondandır ki, ilm-i usûlde “Mürtedin hakk-ı hayatı yoktur. Kâfir eğer zimmî olsa veya musalaha etse, hakk-ı hayatı var” diye usûl-i Şeriatın bir düsturudur. Hem mezheb-i Hanefiyede, ehl-i zimmeden olan bir kâfirin şehadeti makbuldür. Fakat fâsık merdud-üş şehadettir, çünki haindir.</w:t>
      </w:r>
    </w:p>
    <w:p>
      <w:pPr>
        <w:pStyle w:val="Risale"/>
        <w:spacing w:lineRule="auto" w:line="240" w:before="130" w:after="0"/>
        <w:rPr/>
      </w:pPr>
      <w:r>
        <w:rPr>
          <w:rFonts w:cs="Calibri" w:ascii="Calibri" w:hAnsi="Calibri"/>
        </w:rPr>
        <w:t xml:space="preserve">Ey bedbaht fâsık adam! Fâsıkların kesretine bakıp aldanma ve “Ekseriyetin efkârı benimle beraberdir” deme! Çünki fâsık adam, fıskı isteyerek ve bizzât taleb edip girmemiş; belki içine düşmüş çıkamıyor. Hiçbir fâsık yoktur ki, sâlih olmasını temenni etmesin ve âmirini ve reisini mütedeyyin görmek istemesin. İllâ ki, el’iyazü billah irtidad ile vicdanı tefessüh edip, yılan gibi zehirlemekten lezzet alsın.” </w:t>
      </w:r>
      <w:r>
        <w:rPr>
          <w:rFonts w:cs="Calibri" w:ascii="Calibri" w:hAnsi="Calibri"/>
          <w:b/>
        </w:rPr>
        <w:t>L:122</w:t>
      </w:r>
    </w:p>
    <w:p>
      <w:pPr>
        <w:pStyle w:val="Risale"/>
        <w:spacing w:lineRule="auto" w:line="240" w:before="130" w:after="0"/>
        <w:rPr/>
      </w:pPr>
      <w:r>
        <w:rPr>
          <w:rFonts w:cs="Calibri" w:ascii="Calibri" w:hAnsi="Calibri"/>
        </w:rPr>
        <w:t>“</w:t>
      </w:r>
      <w:r>
        <w:rPr>
          <w:rFonts w:cs="Calibri" w:ascii="Calibri" w:hAnsi="Calibri"/>
        </w:rPr>
        <w:t xml:space="preserve">Fitneyi ateşlendiren ve talim eden irtidadkâr bir şahs-ı manevînin mevcud olduğunu ve bu manevî şahsın hayaline göründüğünü söylemekte, fakat kim olduğunu bildirmemektedir. Ehl-i vukuf medar-ı ittiham etmişler. Acaba dünyada insî ve cinnî şeytanlar hiç boş dururlar mı? Onların daima fenalıkları yapmak ve yaptırmakla meşgul olduklarından, bu vukufsuz ehl-i vukuf hiç bilmemişler mi ki, manasız ilişiyorlar. Madem manevî demiş, madem kim olduğunu bildirmemiş, dünyada hiçbir mahkeme böyle manevî bir adama, yani bir şeytana hakaret ettin, diye seni mahkemeye vereceğiz diyen, elbette sözüne zerre mikdar ehemmiyet verilmez bir hezeyan hükmündedir.”  </w:t>
      </w:r>
      <w:r>
        <w:rPr>
          <w:rFonts w:cs="Calibri" w:ascii="Calibri" w:hAnsi="Calibri"/>
          <w:b/>
        </w:rPr>
        <w:t>Em:133</w:t>
      </w:r>
    </w:p>
    <w:p>
      <w:pPr>
        <w:pStyle w:val="Risale"/>
        <w:spacing w:lineRule="auto" w:line="240" w:before="130" w:after="0"/>
        <w:rPr/>
      </w:pPr>
      <w:r>
        <w:rPr>
          <w:rFonts w:cs="Calibri" w:ascii="Calibri" w:hAnsi="Calibri"/>
          <w:b/>
          <w:bCs/>
        </w:rPr>
        <w:t xml:space="preserve">Hem </w:t>
      </w:r>
      <w:r>
        <w:rPr>
          <w:rFonts w:cs="Calibri" w:ascii="Calibri" w:hAnsi="Calibri"/>
        </w:rPr>
        <w:t>“Neden hiçbir siyasetle alâkaları olmayan ve yalnız îmân ve Kur'ân cadde</w:t>
        <w:noBreakHyphen/>
        <w:t>i kübrâsında giden ve kendilerini ve vatandaşlarını îdam</w:t>
        <w:noBreakHyphen/>
        <w:t>ı ebedîden ve haps</w:t>
        <w:noBreakHyphen/>
        <w:t>i münferidden kurtarmak için Kur'ân'ın hakikî tefsiri olan Risale</w:t>
        <w:noBreakHyphen/>
        <w:t>i Nur gibi gayet hak ve hakikat bir eseri okuyanlara ve hiçbir siyasî cemiyetle münasebeti olmayan o hâlis dindarların birbiriyle uhrevî dostluk ve uhuvvetlerine cemiyet nâmı verip ilişmişsiniz? Onları pek acib bir kanunla mahkûm ettiniz ve etmek istediniz!" dedikleri zaman ne cevab vereceksiniz? Biz de sizlerden soruyoruz ve sizi iğfal eden ve adliyeyi şaşırtan ve hükûmeti bizimle vatana ve millete zararlı bir surette meşgul eyleyen muarızlarımız olan zındıklar ve münafıklar, istibdad</w:t>
        <w:noBreakHyphen/>
        <w:t>ı mutlaka "cumhuriyet" nâmı vermekle, irtidad</w:t>
        <w:noBreakHyphen/>
        <w:t>ı mutlakı rejim altına almakla, sefahet</w:t>
        <w:noBreakHyphen/>
        <w:t>i mutlak'a "medeniyet" ismi vermekle, cebr</w:t>
        <w:noBreakHyphen/>
        <w:t>i keyfî</w:t>
        <w:noBreakHyphen/>
        <w:t>i küfrîye "kanun" ismini takmakla hem sizi iğfal, hem hükûmeti işgal, hem bizi perişan ederek, hâkimiyet</w:t>
        <w:noBreakHyphen/>
        <w:t xml:space="preserve">i İslâmiyeye ve millete ve vatana ecnebi hesabına darbeler vuruyorlar.” </w:t>
      </w:r>
      <w:r>
        <w:rPr>
          <w:rFonts w:cs="Calibri" w:ascii="Calibri" w:hAnsi="Calibri"/>
          <w:b/>
        </w:rPr>
        <w:t>T:416</w:t>
      </w:r>
    </w:p>
    <w:p>
      <w:pPr>
        <w:pStyle w:val="Risale"/>
        <w:spacing w:lineRule="auto" w:line="240" w:before="130" w:after="0"/>
        <w:rPr/>
      </w:pPr>
      <w:r>
        <w:rPr>
          <w:rFonts w:cs="Calibri" w:ascii="Calibri" w:hAnsi="Calibri"/>
        </w:rPr>
        <w:t>“</w:t>
      </w:r>
      <w:r>
        <w:rPr>
          <w:rFonts w:cs="Calibri" w:ascii="Calibri" w:hAnsi="Calibri"/>
        </w:rPr>
        <w:t>Bir müslüman “El-iyâzübillâh” eğer irtidat etse, küfr-ü mutlaka düşer, bir derece yaşatan küfr-ü meşkûkde kalmaz. Ecnebi dinsizleri gibi de olmaz. Ve lezzet</w:t>
        <w:noBreakHyphen/>
        <w:t xml:space="preserve">i hayat noktasında, mâzi ve müstakbeli olmıyan hayvandan yüz derece aşağı düşer. Çünki, geçmiş ve gelecek mevcudatın ölümleri ve ebedî müfarakatları, onun dalâleti cihetiyle, onun kalbine mütemadiyen hadsiz firakları ve elemleri yağdırıyor.” </w:t>
      </w:r>
      <w:r>
        <w:rPr>
          <w:rFonts w:cs="Calibri" w:ascii="Calibri" w:hAnsi="Calibri"/>
          <w:b/>
        </w:rPr>
        <w:t>T:558</w:t>
      </w:r>
    </w:p>
    <w:p>
      <w:pPr>
        <w:pStyle w:val="Risale"/>
        <w:spacing w:lineRule="auto" w:line="240" w:before="130" w:after="0"/>
        <w:rPr>
          <w:rFonts w:ascii="Calibri" w:hAnsi="Calibri" w:cs="Calibri"/>
          <w:b/>
          <w:b/>
        </w:rPr>
      </w:pPr>
      <w:r>
        <w:rPr>
          <w:rFonts w:cs="Calibri" w:ascii="Calibri" w:hAnsi="Calibri"/>
          <w:b/>
        </w:rPr>
        <w:t>Ecnebi dinsizleri gibi yaşarız diyen azgın bir mürtede verilen ibretlik bir cevabın bir kısmı aynen şöyledir:</w:t>
      </w:r>
    </w:p>
    <w:p>
      <w:pPr>
        <w:pStyle w:val="Risale"/>
        <w:spacing w:lineRule="auto" w:line="240" w:before="130" w:after="0"/>
        <w:rPr/>
      </w:pPr>
      <w:r>
        <w:rPr>
          <w:rFonts w:cs="Calibri" w:ascii="Calibri" w:hAnsi="Calibri"/>
        </w:rPr>
        <w:t>“</w:t>
      </w:r>
      <w:r>
        <w:rPr>
          <w:rFonts w:cs="Calibri" w:ascii="Calibri" w:hAnsi="Calibri"/>
        </w:rPr>
        <w:t xml:space="preserve">Ecnebi dinsizleri gibi de olamazsın. Çünki onlar bir Peygamberi inkâr etse, diğerlerine inanabilirler. Peygamberleri bilmese de, Allah’a inanabilir. Bunu da bilmezse, kemalâta medar bazı seciyeleri bulunabilir. Fakat bir müslüman, en âhir ve en büyük ve dini ve daveti umumî olan Âhirzaman Peygamberi Aleyhissalâtü Vesselâm’ı inkâr etse ve zincirinden çıksa, daha hiçbir Peygamberi, hattâ Allah’ı kabul etmez. Çünki bütün Peygamberleri ve Allah’ı ve kemalâtı onunla bilmiş. Onlar onsuz kalbinde kalmaz. Bunun içindir ki, eskiden beri her dinden İslâmiyete giriyorlar. Ve hiç bir Müslüman, hakikî Yahudi veya Mecusi veya Nasrani olmaz. Belki dinsiz olur, seciyeleri bozulur; vatana, millete muzır bir halete girer.” isbat ettim. O muannid ve mütemerrid şahsın daha tutunacak bir yeri kalmadı. Kayboldu, Cehennem’e gitti.” </w:t>
      </w:r>
      <w:r>
        <w:rPr>
          <w:rFonts w:cs="Calibri" w:ascii="Calibri" w:hAnsi="Calibri"/>
          <w:b/>
        </w:rPr>
        <w:t>Ş:200</w:t>
      </w:r>
    </w:p>
    <w:p>
      <w:pPr>
        <w:pStyle w:val="Risale"/>
        <w:spacing w:lineRule="auto" w:line="240" w:before="130" w:after="0"/>
        <w:rPr/>
      </w:pPr>
      <w:r>
        <w:rPr>
          <w:rFonts w:cs="Calibri" w:ascii="Calibri" w:hAnsi="Calibri"/>
          <w:b/>
          <w:color w:val="000000"/>
        </w:rPr>
        <w:t xml:space="preserve">Demek </w:t>
      </w:r>
      <w:r>
        <w:rPr>
          <w:rFonts w:cs="Calibri" w:ascii="Calibri" w:hAnsi="Calibri"/>
          <w:b/>
          <w:color w:val="000000"/>
          <w:lang w:val="en-US"/>
        </w:rPr>
        <w:t>İ</w:t>
      </w:r>
      <w:r>
        <w:rPr>
          <w:rFonts w:cs="Calibri" w:ascii="Calibri" w:hAnsi="Calibri"/>
          <w:b/>
          <w:color w:val="000000"/>
        </w:rPr>
        <w:t>slamiyetten çıkıp mürted olan kişi, dünyada da manevî cehennemde kalır.</w:t>
      </w:r>
    </w:p>
    <w:p>
      <w:pPr>
        <w:pStyle w:val="Risale"/>
        <w:spacing w:lineRule="auto" w:line="240" w:before="130" w:after="0"/>
        <w:ind w:left="0" w:right="0" w:firstLine="708"/>
        <w:rPr>
          <w:rFonts w:ascii="Calibri" w:hAnsi="Calibri" w:cs="Calibri"/>
          <w:color w:val="000000"/>
        </w:rPr>
      </w:pPr>
      <w:r>
        <w:rPr>
          <w:rFonts w:cs="Calibri" w:ascii="Calibri" w:hAnsi="Calibri"/>
          <w:color w:val="000000"/>
        </w:rPr>
      </w:r>
    </w:p>
    <w:p>
      <w:pPr>
        <w:pStyle w:val="Risale"/>
        <w:spacing w:lineRule="auto" w:line="240" w:before="130" w:after="0"/>
        <w:ind w:left="0" w:right="0" w:firstLine="708"/>
        <w:rPr>
          <w:rFonts w:ascii="Calibri" w:hAnsi="Calibri" w:cs="Calibri"/>
          <w:color w:val="000000"/>
        </w:rPr>
      </w:pPr>
      <w:r>
        <w:rPr>
          <w:rFonts w:cs="Calibri" w:ascii="Calibri" w:hAnsi="Calibri"/>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ÜRTE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708" w:right="0" w:hanging="0"/>
      <w:jc w:val="right"/>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Lemaat">
    <w:name w:val="lemaat"/>
    <w:basedOn w:val="Risale"/>
    <w:qFormat/>
    <w:pPr>
      <w:spacing w:lineRule="atLeast" w:line="0"/>
      <w:jc w:val="center"/>
    </w:pPr>
    <w:rPr>
      <w:b/>
      <w:bCs/>
      <w:kern w:val="2"/>
      <w:szCs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widowControl/>
    </w:pPr>
    <w:rPr>
      <w:b/>
      <w:sz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6T20:36:04Z</dcterms:modified>
  <cp:revision>41</cp:revision>
  <dc:subject/>
  <dc:title/>
</cp:coreProperties>
</file>