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KESB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</w:rPr>
        <w:t>Lügat manasiyle; kazanç, çalışmak, elde etmek, edinmek, kazanç yolu. * Fık: İnsanın icad edemeyen meyelanı, yani bir işi yapmaya meyletmesi.</w:t>
      </w:r>
    </w:p>
    <w:p>
      <w:pPr>
        <w:pStyle w:val="Normal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imdi bu kesb tabirini Külliyatta geçtiği yerlerden anlamaya bakacağız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</w:rPr>
        <w:t>Eğer desen:</w:t>
      </w:r>
      <w:r>
        <w:rPr>
          <w:rFonts w:cs="Calibri" w:ascii="Calibri" w:hAnsi="Calibri"/>
        </w:rPr>
        <w:t xml:space="preserve"> Tercih bilâ müreccih muhaldir. Halbuki, o emr-i itibarî dediğimiz </w:t>
      </w:r>
      <w:r>
        <w:rPr>
          <w:rFonts w:cs="Calibri" w:ascii="Calibri" w:hAnsi="Calibri"/>
          <w:b/>
          <w:u w:val="single"/>
        </w:rPr>
        <w:t>kesb-i insanî</w:t>
      </w:r>
      <w:r>
        <w:rPr>
          <w:rFonts w:cs="Calibri" w:ascii="Calibri" w:hAnsi="Calibri"/>
        </w:rPr>
        <w:t>; bazan yapmak ve bazan yapmamak; eğer mûcib bir müreccih bulunmazsa tercih bilâ müreccih lâzım gelir. Şu ise, usûl-ü kelâmiyenin en mühim bir esasını hedmeder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Tereccuh bilâ müreccih </w:t>
      </w:r>
      <w:r>
        <w:rPr>
          <w:rFonts w:cs="Calibri" w:ascii="Calibri" w:hAnsi="Calibri"/>
          <w:color w:val="000000"/>
        </w:rPr>
        <w:t>muhaldir.</w:t>
      </w:r>
      <w:r>
        <w:rPr>
          <w:rStyle w:val="DipnotKarakterleri"/>
          <w:rStyle w:val="FootnoteAnchor"/>
          <w:rFonts w:cs="Calibri" w:ascii="Calibri" w:hAnsi="Calibri"/>
          <w:color w:val="000000"/>
        </w:rPr>
        <w:footnoteReference w:customMarkFollows="1" w:id="2"/>
        <w:t>(</w:t>
      </w:r>
      <w:r>
        <w:rPr>
          <w:rStyle w:val="DipnotKarakterleri"/>
          <w:rFonts w:cs="Calibri" w:ascii="Calibri" w:hAnsi="Calibri"/>
          <w:color w:val="000000"/>
        </w:rPr>
        <w:t xml:space="preserve">Haşiye) </w:t>
      </w:r>
      <w:r>
        <w:rPr>
          <w:rFonts w:cs="Calibri" w:ascii="Calibri" w:hAnsi="Calibri"/>
          <w:color w:val="000000"/>
        </w:rPr>
        <w:t>Yani: Müreccihsiz</w:t>
      </w:r>
      <w:r>
        <w:rPr>
          <w:rFonts w:cs="Calibri" w:ascii="Calibri" w:hAnsi="Calibri"/>
        </w:rPr>
        <w:t>, sebebsiz rüchaniyet muhaldir. Yoksa, tercih bilâ müreccih caizdir ve vaki’dir. İrade bir sıfattır. Onun şe’ni, böyle bir işi görmekt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468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  <w:bCs/>
        </w:rPr>
        <w:t>Sual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Şeytanların halkı ve icadı ne içindir? Cenab-ı Hak, şeytanı ve şerleri halketmiş, hikmeti nedir? Şerrin halkı şerdir, kabihin halkı kabihtir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Hâşâ!.. Halk-ı şer, şer değil, belki </w:t>
      </w:r>
      <w:r>
        <w:rPr>
          <w:rFonts w:cs="Calibri" w:ascii="Calibri" w:hAnsi="Calibri"/>
          <w:b/>
          <w:u w:val="single"/>
        </w:rPr>
        <w:t>kesb-i şer</w:t>
      </w:r>
      <w:r>
        <w:rPr>
          <w:rFonts w:cs="Calibri" w:ascii="Calibri" w:hAnsi="Calibri"/>
        </w:rPr>
        <w:t xml:space="preserve"> şerdir. Çünki halk ve icad, bütün netaice bakar; </w:t>
      </w:r>
      <w:r>
        <w:rPr>
          <w:rFonts w:cs="Calibri" w:ascii="Calibri" w:hAnsi="Calibri"/>
          <w:b/>
          <w:u w:val="single"/>
        </w:rPr>
        <w:t>kesb</w:t>
      </w:r>
      <w:r>
        <w:rPr>
          <w:rFonts w:cs="Calibri" w:ascii="Calibri" w:hAnsi="Calibri"/>
        </w:rPr>
        <w:t xml:space="preserve">, hususî bir mübaşeret olduğu için, hususî netaice bakar. Meselâ: Yağmurun gelmesinin binlerle neticeleri var, bütünü de güzeldir. Sû’-i ihtiyarıyla bazıları yağmurdan zarar görse, “Yağmurun icadı rahmet değildir” diyemez; “Yağmurun halkı şerdir” diye hükmedemez. Belki sû’-i ihtiyarıyla ve </w:t>
      </w:r>
      <w:r>
        <w:rPr>
          <w:rFonts w:cs="Calibri" w:ascii="Calibri" w:hAnsi="Calibri"/>
          <w:b/>
          <w:u w:val="single"/>
        </w:rPr>
        <w:t>kesbiyle</w:t>
      </w:r>
      <w:r>
        <w:rPr>
          <w:rFonts w:cs="Calibri" w:ascii="Calibri" w:hAnsi="Calibri"/>
        </w:rPr>
        <w:t xml:space="preserve"> onun hakkında şer oldu. Hem ateşin halkında çok faideler var; bütünü de hayırdır. Fakat bazıları </w:t>
      </w:r>
      <w:r>
        <w:rPr>
          <w:rFonts w:cs="Calibri" w:ascii="Calibri" w:hAnsi="Calibri"/>
          <w:b/>
          <w:u w:val="single"/>
        </w:rPr>
        <w:t>sû’-i kesbiyle</w:t>
      </w:r>
      <w:r>
        <w:rPr>
          <w:rFonts w:cs="Calibri" w:ascii="Calibri" w:hAnsi="Calibri"/>
        </w:rPr>
        <w:t>, sû’-i istimaliyle ateşten zarar görse, “Ateşin halkı şerdir” diyemez. Çünki ateş yalnız onu yakmak için yaratılmamış; belki o, kendi sû’-i ihtiyarıyla, yemeğini pişiren ateşe elini soktu ve o hizmetkârını kendine düşman etti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M:43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  <w:bCs/>
        </w:rPr>
        <w:t xml:space="preserve">Meslek hayatında </w:t>
      </w:r>
      <w:r>
        <w:rPr>
          <w:rFonts w:cs="Calibri" w:ascii="Calibri" w:hAnsi="Calibri"/>
          <w:b/>
          <w:bCs/>
          <w:u w:val="none"/>
        </w:rPr>
        <w:t>kesbî</w:t>
      </w:r>
      <w:r>
        <w:rPr>
          <w:rFonts w:cs="Calibri" w:ascii="Calibri" w:hAnsi="Calibri"/>
          <w:b/>
          <w:bCs/>
        </w:rPr>
        <w:t xml:space="preserve"> ve vehb</w:t>
      </w:r>
      <w:r>
        <w:rPr>
          <w:rFonts w:cs="Calibri" w:ascii="Calibri" w:hAnsi="Calibri"/>
          <w:b/>
          <w:bCs/>
          <w:u w:val="none"/>
        </w:rPr>
        <w:t>î</w:t>
      </w:r>
      <w:r>
        <w:rPr>
          <w:rFonts w:cs="Calibri" w:ascii="Calibri" w:hAnsi="Calibri"/>
          <w:b/>
          <w:bCs/>
        </w:rPr>
        <w:t xml:space="preserve"> yollar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Sahabelerin kurbiyet-i İlahiye noktasındaki makamlarına velayet ayağıyla yetişilmez. Çünki Cenab-ı Hak bize akrebdir ve herşeyden daha ziyade yakındır. Biz ise, ondan nihayetsiz uzağız. Onun kurbiyetini kazanmak iki suretle olur. </w:t>
      </w:r>
      <w:r>
        <w:rPr>
          <w:rFonts w:cs="Calibri" w:ascii="Calibri" w:hAnsi="Calibri"/>
          <w:b/>
          <w:bCs/>
          <w:u w:val="single"/>
        </w:rPr>
        <w:t>Birisi</w:t>
      </w:r>
      <w:r>
        <w:rPr>
          <w:rFonts w:cs="Calibri" w:ascii="Calibri" w:hAnsi="Calibri"/>
        </w:rPr>
        <w:t xml:space="preserve">: Akrebiyetin inkişafıyladır ki, nübüvvetteki kurbiyet ona bakar ve nübüvvet veraseti ve sohbeti cihetiyle sahabeler o sırra mazhardırlar. İkinci suret: Bu’diyetimiz noktasında kat’-ı meratib edip bir derece kurbiyete müşerref olmaktır ki, ekser seyr ü sülûk-ü velayet ona göre ve seyr-i enfüsî ve seyr-i âfâkî bu suretle cereyan ediyor. İşte birinci suret sırf </w:t>
      </w:r>
      <w:r>
        <w:rPr>
          <w:rFonts w:cs="Calibri" w:ascii="Calibri" w:hAnsi="Calibri"/>
          <w:b/>
          <w:bCs/>
          <w:u w:val="single"/>
        </w:rPr>
        <w:t>vehbîd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>kesbî</w:t>
      </w:r>
      <w:r>
        <w:rPr>
          <w:rFonts w:cs="Calibri" w:ascii="Calibri" w:hAnsi="Calibri"/>
        </w:rPr>
        <w:t xml:space="preserve"> değil, incizabdır, cezb-i Rahmanîdir ve mahbubiyettir. Yol kısadır, fakat çok metin ve çok yüksektir ve çok hâlistir ve gölgesizdir. Diğeri; </w:t>
      </w:r>
      <w:r>
        <w:rPr>
          <w:rFonts w:cs="Calibri" w:ascii="Calibri" w:hAnsi="Calibri"/>
          <w:b/>
          <w:u w:val="single"/>
        </w:rPr>
        <w:t>kesbîdir</w:t>
      </w:r>
      <w:r>
        <w:rPr>
          <w:rFonts w:cs="Calibri" w:ascii="Calibri" w:hAnsi="Calibri"/>
        </w:rPr>
        <w:t xml:space="preserve">, uzundur, gölgelidir. Acaib hârikaları çok ise de; kıymetçe kurbiyetçe evvelkisine yetişemez. Meselâ: Nasılki dünkü güne, bugün yetişmek için iki yol var. Birincisi: Zamanın cereyanına tabi olmayarak, bir kuvvet-i kudsiye ile; </w:t>
      </w:r>
      <w:r>
        <w:rPr>
          <w:rFonts w:cs="Calibri" w:ascii="Calibri" w:hAnsi="Calibri"/>
          <w:b/>
          <w:bCs/>
          <w:u w:val="single"/>
        </w:rPr>
        <w:t>fevk-az zaman çıkıp</w:t>
      </w:r>
      <w:r>
        <w:rPr>
          <w:rFonts w:cs="Calibri" w:ascii="Calibri" w:hAnsi="Calibri"/>
        </w:rPr>
        <w:t xml:space="preserve">, dünü bugün gibi hazır görmektir. İkincisi: Bir sene kat’-ı mesafe edip, dönüp dolaşıp, düne gelmektir; fakat, yine dünü elde tutamıyor, onu bırakıp gidiyor. Öyle de, </w:t>
      </w:r>
      <w:r>
        <w:rPr>
          <w:rFonts w:cs="Calibri" w:ascii="Calibri" w:hAnsi="Calibri"/>
          <w:b/>
          <w:bCs/>
          <w:u w:val="single"/>
        </w:rPr>
        <w:t>zahirden hakikata geçmek iki suretledir</w:t>
      </w:r>
      <w:r>
        <w:rPr>
          <w:rFonts w:cs="Calibri" w:ascii="Calibri" w:hAnsi="Calibri"/>
        </w:rPr>
        <w:t xml:space="preserve">. Biri: Doğrudan doğruya hakikatın incizabına kapılıp, tarîkat berzahına girmeden, </w:t>
      </w:r>
      <w:r>
        <w:rPr>
          <w:rFonts w:cs="Calibri" w:ascii="Calibri" w:hAnsi="Calibri"/>
          <w:b/>
          <w:bCs/>
          <w:u w:val="single"/>
        </w:rPr>
        <w:t>hakikatı ayn-ı zahir içinde bulmaktır</w:t>
      </w:r>
      <w:r>
        <w:rPr>
          <w:rFonts w:cs="Calibri" w:ascii="Calibri" w:hAnsi="Calibri"/>
        </w:rPr>
        <w:t xml:space="preserve">. İkincisi: Çok meratibden seyr-ü sülûk suretiyle geçmektir. Ehl-i velayet, çendan fena-i nefse muvaffak olurlar, nefs-i emmareyi öldürürler. Yine sahabeye yetişemiyorlar. Çünki sahabelerin nefisleri tezkiye ve tathir edildiğinden; nefsin mahiyetindeki cihazat-ı kesîre ile, ubudiyetin enva’ına ve şükür ve hamdin aksamına daha ziyade mazhardırlar. Fena-i nefisten sonra, </w:t>
      </w:r>
      <w:r>
        <w:rPr>
          <w:rFonts w:cs="Calibri" w:ascii="Calibri" w:hAnsi="Calibri"/>
          <w:b/>
          <w:bCs/>
          <w:u w:val="single"/>
        </w:rPr>
        <w:t>ubudiyet-i evliya besatet peyda ed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492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Sua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  <w:u w:val="single"/>
        </w:rPr>
        <w:t>Mu’tezile imamları</w:t>
      </w:r>
      <w:r>
        <w:rPr>
          <w:rFonts w:cs="Calibri" w:ascii="Calibri" w:hAnsi="Calibri"/>
        </w:rPr>
        <w:t>, şerrin icadını şerr telakki ettikleri için, küfür ve dalaletin hilkatini Allah’a vermiyorlar. Güya onunla Allah’ı takdis ediyorlar. “Beşer kendi ef’alinin hâlıkıdır” diye dalalete gidiyorlar. Hem derler: “Bir günah-ı kebireyi işleyen bir mü’minin imanı gider. Çünki Cenab-ı Hakk’a itikad ve Cehennem’i tasdik etmek, öyle günahı işlemekle kabil-i tevfik olamaz. Çünki dünyada gayet cüz’î bir hapis korkusuyla kendini hilaf-ı kanun herşeyden muhafaza eden adam, ebedî bir azab-ı Cehennem’i ve Hâlık’ın gazabını nazar-ı ehemmiyete almayacak derecede büyük günahları işlerse, elbette imansızlığa delalet eder.”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Birinci şıkkın cevabı şudur ki: Kader Risalesi’nde izah edildiği gibi: Halk-ı şerr, şerr değil; belki </w:t>
      </w:r>
      <w:r>
        <w:rPr>
          <w:rFonts w:cs="Calibri" w:ascii="Calibri" w:hAnsi="Calibri"/>
          <w:b/>
          <w:u w:val="single"/>
        </w:rPr>
        <w:t>kesb-i şerr</w:t>
      </w:r>
      <w:r>
        <w:rPr>
          <w:rFonts w:cs="Calibri" w:ascii="Calibri" w:hAnsi="Calibri"/>
        </w:rPr>
        <w:t xml:space="preserve">, şerdir. Çünki halk ve icad; umum neticelere bakar. Bir şerrin vücudu, çok hayırlı neticelere mukaddeme olduğu için, o şerrin icadı, neticeler itibariyle hayır olur, hayır hükmüne geçer. Meselâ: Ateşin yüz hayırlı neticeleri var. Fakat bazı insanlar sû’-i ihtiyarıyla ateşi kendilerine şerr yapmakla “Ateşin icadı şerdir” diyemezler. Öyle de: Şeytanların icadı, terakkiyat-ı insaniye gibi çok hikmetli neticeleri olmakla beraber, sû’-i ihtiyarıyla ve yanlış </w:t>
      </w:r>
      <w:r>
        <w:rPr>
          <w:rFonts w:cs="Calibri" w:ascii="Calibri" w:hAnsi="Calibri"/>
          <w:b/>
          <w:u w:val="single"/>
        </w:rPr>
        <w:t>kesbiyle</w:t>
      </w:r>
      <w:r>
        <w:rPr>
          <w:rFonts w:cs="Calibri" w:ascii="Calibri" w:hAnsi="Calibri"/>
        </w:rPr>
        <w:t xml:space="preserve"> şeytanlara mağlub olmakla, “Şeytanın hilkati şerdir” diyemez. Belki o, kendi </w:t>
      </w:r>
      <w:r>
        <w:rPr>
          <w:rFonts w:cs="Calibri" w:ascii="Calibri" w:hAnsi="Calibri"/>
          <w:b/>
          <w:u w:val="single"/>
        </w:rPr>
        <w:t>kesb</w:t>
      </w:r>
      <w:r>
        <w:rPr>
          <w:rFonts w:cs="Calibri" w:ascii="Calibri" w:hAnsi="Calibri"/>
        </w:rPr>
        <w:t xml:space="preserve">iyle kendine şerr yaptı. Evet </w:t>
      </w:r>
      <w:r>
        <w:rPr>
          <w:rFonts w:cs="Calibri" w:ascii="Calibri" w:hAnsi="Calibri"/>
          <w:b/>
          <w:u w:val="single"/>
        </w:rPr>
        <w:t>kesb</w:t>
      </w:r>
      <w:r>
        <w:rPr>
          <w:rFonts w:cs="Calibri" w:ascii="Calibri" w:hAnsi="Calibri"/>
        </w:rPr>
        <w:t xml:space="preserve"> ise, mübaşeret-i cüz’iye olduğu için, hususî bir netice-i şerriyenin mazharı olur; o </w:t>
      </w:r>
      <w:r>
        <w:rPr>
          <w:rFonts w:cs="Calibri" w:ascii="Calibri" w:hAnsi="Calibri"/>
          <w:b/>
          <w:u w:val="single"/>
        </w:rPr>
        <w:t>kesb-i şerr</w:t>
      </w:r>
      <w:r>
        <w:rPr>
          <w:rFonts w:cs="Calibri" w:ascii="Calibri" w:hAnsi="Calibri"/>
        </w:rPr>
        <w:t>, şerr olur. Fakat icad, umum neticelere baktığı için; icad-ı şerr, şerr değil, belki hayırdı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L:76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Sual:</w:t>
      </w:r>
      <w:r>
        <w:rPr>
          <w:rFonts w:cs="Calibri" w:ascii="Calibri" w:hAnsi="Calibri"/>
        </w:rPr>
        <w:t xml:space="preserve"> Şeriatta denilmiştir ki: “Cehennem ceza-yı ameldir, fakat Cennet fazl-ı İlahî iledir.” Bunun sırr-ı hikmeti nedir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Sâbık işaretlerde tebeyyün etti ki: İnsan, icadsız bir cüz’-i ihtiyarî ile ve cüz’î bir </w:t>
      </w:r>
      <w:r>
        <w:rPr>
          <w:rFonts w:cs="Calibri" w:ascii="Calibri" w:hAnsi="Calibri"/>
          <w:b/>
          <w:u w:val="single"/>
        </w:rPr>
        <w:t>kesb</w:t>
      </w:r>
      <w:r>
        <w:rPr>
          <w:rFonts w:cs="Calibri" w:ascii="Calibri" w:hAnsi="Calibri"/>
        </w:rPr>
        <w:t xml:space="preserve"> ile, bir emr-i ademî veya bir emr-i itibarî teşkil ile ve sübut vermekle müdhiş tahribata ve şerlere sebebiyet verdiği gibi, </w:t>
      </w:r>
      <w:r>
        <w:rPr>
          <w:rFonts w:cs="Calibri" w:ascii="Calibri" w:hAnsi="Calibri"/>
          <w:b/>
          <w:bCs/>
          <w:u w:val="single"/>
        </w:rPr>
        <w:t>nefsi ve hevası daima şerlere ve zararlara meyyal</w:t>
      </w:r>
      <w:r>
        <w:rPr>
          <w:rFonts w:cs="Calibri" w:ascii="Calibri" w:hAnsi="Calibri"/>
        </w:rPr>
        <w:t xml:space="preserve"> olduğu için, o küçük </w:t>
      </w:r>
      <w:r>
        <w:rPr>
          <w:rFonts w:cs="Calibri" w:ascii="Calibri" w:hAnsi="Calibri"/>
          <w:b/>
          <w:u w:val="single"/>
        </w:rPr>
        <w:t>kesbin</w:t>
      </w:r>
      <w:r>
        <w:rPr>
          <w:rFonts w:cs="Calibri" w:ascii="Calibri" w:hAnsi="Calibri"/>
        </w:rPr>
        <w:t xml:space="preserve"> neticesinden hasıl olan seyyiatın mes’uliyetini, o çeker. Çünki onun nefsi istedi ve kendi </w:t>
      </w:r>
      <w:r>
        <w:rPr>
          <w:rFonts w:cs="Calibri" w:ascii="Calibri" w:hAnsi="Calibri"/>
          <w:b/>
          <w:u w:val="single"/>
        </w:rPr>
        <w:t>kesbiyle</w:t>
      </w:r>
      <w:r>
        <w:rPr>
          <w:rFonts w:cs="Calibri" w:ascii="Calibri" w:hAnsi="Calibri"/>
        </w:rPr>
        <w:t xml:space="preserve"> sebebiyet verdi. Ve şerr ademî olduğu için, abd ona </w:t>
      </w:r>
      <w:r>
        <w:rPr>
          <w:rFonts w:cs="Calibri" w:ascii="Calibri" w:hAnsi="Calibri"/>
          <w:b/>
          <w:bCs/>
          <w:u w:val="single"/>
        </w:rPr>
        <w:t>fâil oldu.</w:t>
      </w:r>
      <w:r>
        <w:rPr>
          <w:rFonts w:cs="Calibri" w:ascii="Calibri" w:hAnsi="Calibri"/>
        </w:rPr>
        <w:t xml:space="preserve"> Cenab-ı Hak da halketti. Elbette o hadsiz cinayetin mes’uliyetini, nihayetsiz bir azab ile çekmeye müstehak olur. Amma hasenat ve hayrat ise, madem ki vücudîdirler; </w:t>
      </w:r>
      <w:r>
        <w:rPr>
          <w:rFonts w:cs="Calibri" w:ascii="Calibri" w:hAnsi="Calibri"/>
          <w:b/>
          <w:u w:val="single"/>
        </w:rPr>
        <w:t>kesb-i insanî</w:t>
      </w:r>
      <w:r>
        <w:rPr>
          <w:rFonts w:cs="Calibri" w:ascii="Calibri" w:hAnsi="Calibri"/>
        </w:rPr>
        <w:t xml:space="preserve"> ve cüz’-i ihtiyarî onlara illet-i mûcide olamaz. İnsan, onda hakikî fâil olamaz. Ve nefs-i emmaresi de hasenata tarafdar değildir, belki rahmet-i İlahiye onları ister ve kudret-i Rabbaniye icad eder. Yalnız insan, iman ile, arzu ile, niyet ile sahib olabilir. Ve sahib olduktan sonra, o hasenat ise, ona evvelce verilmiş olan vücud ve iman nimetleri gibi sâbık hadsiz niam-ı İlahiyeye bir şükürdür, geçmiş nimetlere bakar. Va’d-i İlahî ile verilecek Cennet ise, fazl-ı Rahmanî ile verilir. Zahirde bir mükâfattır, hakikatta fazıldır. Demek seyyiatta sebeb, nefistir; mücazata bizzât müstehaktır. Hasenatta ise sebeb Hak’tandır, illet de Hak’tandır. Yalnız, insan iman ile tesahub eder. “Mükâfatını isterim” diyemez, “Fazlını beklerim” diyebil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L:84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Maksud-u hakikî olan </w:t>
      </w:r>
      <w:r>
        <w:rPr>
          <w:rFonts w:cs="Calibri" w:ascii="Calibri" w:hAnsi="Calibri"/>
          <w:b/>
          <w:bCs/>
          <w:u w:val="single"/>
        </w:rPr>
        <w:t>tevhide</w:t>
      </w:r>
      <w:r>
        <w:rPr>
          <w:rFonts w:cs="Calibri" w:ascii="Calibri" w:hAnsi="Calibri"/>
        </w:rPr>
        <w:t xml:space="preserve"> biaynelyakîn ulaştıran kapılar, yollar (ikidir.) Bunlardan birincisi: Geniştir, âfâkîdir. Bir </w:t>
      </w:r>
      <w:r>
        <w:rPr>
          <w:rFonts w:cs="Calibri" w:ascii="Calibri" w:hAnsi="Calibri"/>
          <w:b/>
          <w:bCs/>
          <w:u w:val="single"/>
        </w:rPr>
        <w:t>Nebi</w:t>
      </w:r>
      <w:r>
        <w:rPr>
          <w:rFonts w:cs="Calibri" w:ascii="Calibri" w:hAnsi="Calibri"/>
        </w:rPr>
        <w:t xml:space="preserve"> veya bir </w:t>
      </w:r>
      <w:r>
        <w:rPr>
          <w:rFonts w:cs="Calibri" w:ascii="Calibri" w:hAnsi="Calibri"/>
          <w:b/>
          <w:bCs/>
          <w:u w:val="single"/>
        </w:rPr>
        <w:t>Resu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kesbsiz</w:t>
      </w:r>
      <w:r>
        <w:rPr>
          <w:rFonts w:cs="Calibri" w:ascii="Calibri" w:hAnsi="Calibri"/>
        </w:rPr>
        <w:t xml:space="preserve"> İlahî bir davetle açılmasından başka, gayrilere kapalı ve mesduddur. İşte bu kapıdan </w:t>
      </w:r>
      <w:r>
        <w:rPr>
          <w:rFonts w:cs="Calibri" w:ascii="Calibri" w:hAnsi="Calibri"/>
          <w:b/>
          <w:u w:val="single"/>
        </w:rPr>
        <w:t>kesb</w:t>
      </w:r>
      <w:r>
        <w:rPr>
          <w:rFonts w:cs="Calibri" w:ascii="Calibri" w:hAnsi="Calibri"/>
        </w:rPr>
        <w:t xml:space="preserve"> ile, âfak meydanında ve Zâhir isminin daire-i tecellisi altında girip onda yürümek isteyen adam, eğer vusûle ulaştıran bürhan üzerinde âfâk ve kesreti iktisar etse ve matlubun tecellisini bulmak üzere nazarını bürhanlarda hasretse ve tavr-ı aklının mâfevkinde olan hallerde, nübüvvet tavrına inkıyad ve teslimi de rehber ittihaz ederse, ona bir beis yoktur. Fakat bunda terakki ettikçe, maksuddan uzaklaşacak ve şâyet (bu şartları) tecavüz etse, </w:t>
      </w: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ضَلَّ ضَلاَلاً بَع۪يدًا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tokadını yiyecekt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BMs:182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</w:rPr>
        <w:t>Sual:</w:t>
      </w:r>
      <w:r>
        <w:rPr>
          <w:rFonts w:cs="Calibri" w:ascii="Calibri" w:hAnsi="Calibri"/>
        </w:rPr>
        <w:t xml:space="preserve"> Diyorsun ki teklif, saadet içindir. Halbuki ekser nâsın şekavetine sebeb, tekliftir. Teklif olmasaydı, bu kadar tefavüt-ü şekavet de olmazdı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Cevab:</w:t>
      </w:r>
      <w:r>
        <w:rPr>
          <w:rFonts w:cs="Calibri" w:ascii="Calibri" w:hAnsi="Calibri"/>
        </w:rPr>
        <w:t xml:space="preserve"> Cenab-ı Hak verdiği cüz’-i ihtiyarî ile ef’al-i ihtiyariye âlemini </w:t>
      </w:r>
      <w:r>
        <w:rPr>
          <w:rFonts w:cs="Calibri" w:ascii="Calibri" w:hAnsi="Calibri"/>
          <w:b/>
          <w:u w:val="single"/>
        </w:rPr>
        <w:t>kesbiyle</w:t>
      </w:r>
      <w:r>
        <w:rPr>
          <w:rFonts w:cs="Calibri" w:ascii="Calibri" w:hAnsi="Calibri"/>
        </w:rPr>
        <w:t xml:space="preserve"> teşkil etmeğe insanı mükellef kıldığı gibi, ruh-u beşerde vedîa olarak ekilen gayr-ı mütenahî tohumları sulamak ve neşv ü nemalandırmak için de beşeri teklif ile mükellef kılmıştır. Eğer teklif olmasaydı, ruhlardaki o tohumlar neşv ü nema bulamazdı. Evet nev’-i beşerin ahvaline dikkatle bakılırsa görülür ki; ruhun manen terakkisini, vicdanın tekâmülünü, akıl ve fikrin inkişaf ve terakkisini telkîh eden yani aşılayan, şeriatlardır; vücud veren, tekliftir; hayat veren, peygamberlerin gönderilmesidir; ilham eden, dinlerdir. Eğer bu noktalar olmasaydı, insan hayvan olarak kalacaktı ve insandaki bu kadar kemalât-ı vicdaniye ve ahlâk-ı hasene tamamen yok olurlardı. Fakat insanların bir kısmı, arzu ve ihtiyarıyla teklifi kabul etmiştir. Bu kısım, saadet-i şahsiyeyi elde ettiği gibi nev’in saadetine de sebeb olmuştur. Amma insanların büyük bir kısmı, ihtiyarı ile küfrü kabul ve tekâlif-i İlahiyeyi reddetmişlerse de, teklifin bazı nevilerinden süzülen terbiyevî, ahlâkî vesaire güzel şeyleri aldıklarından, teklifin o nevilerini zımnen ve ızdıraren kabul etmiş bulunurlar. İşte bu itibarla, kâfirin her sıfatı ve her hali kâfir değild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İ:164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  <w:bCs/>
        </w:rPr>
        <w:t>Melaikelerin hizmetleri, bir nevi kesbdir: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  <w:bCs/>
        </w:rPr>
        <w:t xml:space="preserve">Evet,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</w:rPr>
        <w:t xml:space="preserve">Meleklerin çoban ve çiftçiler mesabesinde olanlarının insanlara müşabehetleri yoktur. Çünki onların nezaretleri sırf Cenab-ı Hakk’ın hesabıyladır ve onun namıyla ve kuvvetiyle ve emriyledir. Belki nezaretleri, yalnız rububiyetin tecelliyatını, memur olduğu nevide müşahede etmek ve kudret ve rahmetin cilvelerini o nevide mütalaa etmek ve evamir-i İlahiyeyi o nev’e bir nevi ilham etmek ve o nev’in ef’al-i ihtiyariyesini bir nevi tanzim etmekten ibarettir. Ve bilhassa zeminin tarlasındaki nebatata nezaretleri, onların tesbihat-ı maneviyelerini melek lisanıyla temsil etmek ve onların hayatlarıyla Fâtır-ı Zülcelal’e karşı takdim ettiği tahiyyat-ı maneviyelerini melek lisanıyla ilân etmek; hem onlara verilen cihazatı, hüsn-ü istimal etmek ve bazı gayelere tevcih etmek ve bir nevi tanzim etmekten ibarettir. Melaikelerin şu hizmetleri, cüz’-i ihtiyarîleriyle bir nevi </w:t>
      </w:r>
      <w:r>
        <w:rPr>
          <w:rFonts w:cs="Calibri" w:ascii="Calibri" w:hAnsi="Calibri"/>
          <w:b/>
          <w:u w:val="single"/>
        </w:rPr>
        <w:t>kesbdir</w:t>
      </w:r>
      <w:r>
        <w:rPr>
          <w:rFonts w:cs="Calibri" w:ascii="Calibri" w:hAnsi="Calibri"/>
        </w:rPr>
        <w:t>. Belki bir nevi ubudiyet ve ibadettir. Tasarruf-u hakikîleri yoktur. Çünki herşeyde Hâlık-ı Külli Şey’e has bir sikke vardır. Başkaları parmağını icada karıştıramaz. Demek, melaikelerin şu nevi amelleri ise, onların ibadetidir. İnsan gibi, âdetleri değildir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  <w:b/>
          <w:bCs/>
        </w:rPr>
        <w:t xml:space="preserve"> S:354</w:t>
      </w:r>
    </w:p>
    <w:p>
      <w:pPr>
        <w:pStyle w:val="Normal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Century Schlbk">
    <w:altName w:val="Times New Roman"/>
    <w:charset w:val="00"/>
    <w:family w:val="auto"/>
    <w:pitch w:val="default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(</w:t>
      </w:r>
      <w:r>
        <w:rPr>
          <w:rStyle w:val="DipnotKarakterleri"/>
          <w:rFonts w:cs="Calibri" w:ascii="Calibri" w:hAnsi="Calibri"/>
          <w:color w:val="000000"/>
          <w:sz w:val="24"/>
          <w:szCs w:val="24"/>
        </w:rPr>
        <w:t>Haşiye)</w:t>
      </w:r>
      <w:r>
        <w:rPr>
          <w:rFonts w:cs="Calibri" w:ascii="Calibri" w:hAnsi="Calibri"/>
          <w:color w:val="000000"/>
          <w:sz w:val="24"/>
          <w:szCs w:val="24"/>
        </w:rPr>
        <w:t xml:space="preserve"> : Tereccuh ayrıdır, tercih edici ayrıdır, çok fark v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KESB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nnotKarakterleri">
    <w:name w:val="Sonnot Karakterler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New Century Schlbk;Times New Roman" w:hAnsi="New Century Schlbk;Times New Roman" w:cs="New Century Schlbk;Times New Roman"/>
      <w:color w:val="000000"/>
      <w:sz w:val="18"/>
      <w:szCs w:val="18"/>
    </w:rPr>
  </w:style>
  <w:style w:type="paragraph" w:styleId="Style14">
    <w:name w:val="Style1"/>
    <w:basedOn w:val="Risale"/>
    <w:qFormat/>
    <w:pPr>
      <w:ind w:left="1701" w:right="170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4:00Z</dcterms:created>
  <dc:creator/>
  <dc:description/>
  <dc:language>en-US</dc:language>
  <cp:lastModifiedBy/>
  <cp:lastPrinted>1995-11-21T17:41:00Z</cp:lastPrinted>
  <dcterms:modified xsi:type="dcterms:W3CDTF">2019-10-22T15:22:59Z</dcterms:modified>
  <cp:revision>60</cp:revision>
  <dc:subject/>
  <dc:title/>
</cp:coreProperties>
</file>