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hd w:fill="FFFFFF" w:val="clear"/>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YY</w:t>
      </w:r>
    </w:p>
    <w:p>
      <w:pPr>
        <w:pStyle w:val="Normal"/>
        <w:shd w:fill="FFFFFF" w:val="clear"/>
        <w:spacing w:before="130" w:after="0"/>
        <w:ind w:left="0" w:right="0" w:hanging="0"/>
        <w:jc w:val="both"/>
        <w:rPr/>
      </w:pPr>
      <w:r>
        <w:rPr>
          <w:rFonts w:cs="Calibri" w:ascii="Calibri" w:hAnsi="Calibri"/>
          <w:b/>
          <w:bCs/>
        </w:rPr>
        <w:t>Canlılık manasına gelen bu tabir, esma-i İlahiye olarak çok geniş ve derin manaya sahiptir. Varlık dünyasında mikrobik canlılardan tut, tâ hayat-ı umumiye şeklinde ifade edilen küllî hayat dairesi Cenab-ı Hakk’ın Hayy ismine istinad eder. Bu tabirin külli manası nazara alınarak Nur külliyatından bazı kısımları aşağıda dercedilecektir.</w:t>
      </w:r>
    </w:p>
    <w:p>
      <w:pPr>
        <w:pStyle w:val="RisaleChar"/>
        <w:spacing w:before="130" w:after="0"/>
        <w:ind w:left="0" w:right="0" w:hanging="0"/>
        <w:rPr/>
      </w:pPr>
      <w:r>
        <w:rPr>
          <w:rFonts w:cs="Calibri" w:ascii="Calibri" w:hAnsi="Calibri"/>
          <w:color w:val="000000"/>
        </w:rPr>
        <w:t>“</w:t>
      </w:r>
      <w:r>
        <w:rPr>
          <w:rFonts w:cs="Calibri" w:ascii="Calibri" w:hAnsi="Calibri"/>
          <w:color w:val="000000"/>
        </w:rPr>
        <w:t>Yedi sıfât-ı Sübhaniyenin nihayetsiz tecellileriyle, o yedi muhit ve kudsî sıfatların madeni ve mevsufu olan ezelî ve ebedî bir Zât-ı Zülcelal’in vücub-u vücuduna ve vahdetine hadsiz işaretler ve nihayetsiz şehadetler ettikleri gibi; bütün o mevcudatta bulunan bütün hüsünler, cemaller, kıymetler, kemaller dahi, ef’al-i Rabbaniyenin ve esma-i İlahiyenin ve sıfât-ı Samedaniyenin ve şuunat-ı Sübhaniyenin kendilerine lâyık ve muvafık kudsî cemallerine ve kemallerine ve hepsi birden Zât-ı Akdes’in kudsî cemaline ve kemaline bedahetle şehadet ederler.</w:t>
      </w:r>
    </w:p>
    <w:p>
      <w:pPr>
        <w:pStyle w:val="RisaleChar"/>
        <w:spacing w:before="130" w:after="0"/>
        <w:ind w:left="0" w:right="0" w:hanging="0"/>
        <w:rPr/>
      </w:pPr>
      <w:r>
        <w:rPr>
          <w:rFonts w:cs="Calibri" w:ascii="Calibri" w:hAnsi="Calibri"/>
          <w:color w:val="000000"/>
        </w:rPr>
        <w:t xml:space="preserve">İşte faaliyet hakikatı içinde tezahür eden rububiyet hakikatı; ilim ve hikmetle halk ve icad ve sun’ ve ibda’, nizam ve mizan ile takdir ve tasvir ve tedbir ve tedvir, kasd ve irade ile tahvil ve tebdil ve tenzil ve tekmil, şefkat ve rahmetle it’am ve in’am ve ikram ve ihsan gibi şuunatıyla ve tasarrufatıyla kendini gösterir ve tanıttırır. Ve tezahür-ü rububiyet hakikatı içinde bedahetle hissedilen ve bulunan uluhiyetin tebarüz hakikatı dahi; esma-i hüsnanın rahîmane ve kerimane cilveleriyle ve yedi sıfât-ı sübutiye olan Hayat, İlim, Kudret, İrade, Sem’, Basar ve Kelâm sıfatlarının celalli ve cemalli tecellileriyle kendini tanıttırır, bildirir.” </w:t>
      </w:r>
      <w:r>
        <w:rPr>
          <w:rFonts w:cs="Calibri" w:ascii="Calibri" w:hAnsi="Calibri"/>
          <w:b/>
          <w:color w:val="000000"/>
        </w:rPr>
        <w:t>Ş:146</w:t>
      </w:r>
    </w:p>
    <w:p>
      <w:pPr>
        <w:pStyle w:val="RisaleChar"/>
        <w:spacing w:before="130" w:after="0"/>
        <w:ind w:left="0" w:right="0" w:hanging="0"/>
        <w:rPr/>
      </w:pPr>
      <w:r>
        <w:rPr>
          <w:rFonts w:cs="Calibri" w:ascii="Calibri" w:hAnsi="Calibri"/>
          <w:color w:val="000000"/>
        </w:rPr>
        <w:t>“</w:t>
      </w:r>
      <w:r>
        <w:rPr>
          <w:rFonts w:cs="Calibri" w:ascii="Calibri" w:hAnsi="Calibri"/>
          <w:color w:val="000000"/>
        </w:rPr>
        <w:t>Hem o sıfatlar, Zât-ı Zülcelal’in vücuduna delalet ettikleri gibi, hayatın vücuduna ve tahakkukuna ve o zâtın hayatdar ve diri olduğuna dahi bedahetle delalet ederler. Çünki bilmek hayatın alâmeti, işitmek dirilik emaresi, görmek dirilere mahsus, irade hayat ile olabilir, ihtiyarî iktidar zîhayatlarda bulunur, tekellüm ise bilen dirilerin işidir.</w:t>
      </w:r>
    </w:p>
    <w:p>
      <w:pPr>
        <w:pStyle w:val="RisaleChar"/>
        <w:spacing w:before="130" w:after="0"/>
        <w:ind w:left="0" w:right="0" w:hanging="0"/>
        <w:rPr/>
      </w:pPr>
      <w:r>
        <w:rPr>
          <w:rFonts w:cs="Calibri" w:ascii="Calibri" w:hAnsi="Calibri"/>
        </w:rPr>
        <w:t xml:space="preserve">İşte bu noktalardan anlaşılır ki; hayat sıfatının yedi defa kâinat kadar delilleri ve kendi vücudunu ve mevsufun vücudunu bildiren bürhanları vardır ki, bütün sıfatların esası ve menbaı ve ism-i a’zamın masdarı ve medarı olmuştur.” </w:t>
      </w:r>
      <w:r>
        <w:rPr>
          <w:rFonts w:cs="Calibri" w:ascii="Calibri" w:hAnsi="Calibri"/>
          <w:b/>
        </w:rPr>
        <w:t>Ş:146</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Gavs-ı A'zam gibi, memattan sonra hayat-ı Hızıriyeye yakın bir nevi hayata mazhar olan evliyalar vardır. Gavs'ın hususî ism-i a'zamı "Ya </w:t>
      </w:r>
      <w:r>
        <w:rPr>
          <w:rFonts w:cs="Calibri" w:ascii="Calibri" w:hAnsi="Calibri"/>
          <w:b/>
          <w:bCs/>
          <w:u w:val="single"/>
        </w:rPr>
        <w:t>Hayy</w:t>
      </w:r>
      <w:r>
        <w:rPr>
          <w:rFonts w:cs="Calibri" w:ascii="Calibri" w:hAnsi="Calibri"/>
        </w:rPr>
        <w:t xml:space="preserve">" olduğu sırrıyla, sair ehl-i kuburdan fazla hayata mazhar olduğu gibi, gayet meşhur Maruf-u Kerhî denilen bir kutb-u a'zam ve Şeyh Hayat-ül Harranî denilen bir kutb-u azîm, Hazret-i Gavs'tan sonra mematları hayatları gibidir. Beyn-el evliya meşhur olmuştur.” </w:t>
      </w:r>
      <w:r>
        <w:rPr>
          <w:rFonts w:cs="Calibri" w:ascii="Calibri" w:hAnsi="Calibri"/>
          <w:b/>
          <w:bCs/>
        </w:rPr>
        <w:t>B:336</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Hayat, kudret-i Rabbaniye mu'cizatının en nuranisidir, en güzelidir. Ve vahdaniyet bürhanlarının en kuvvetlisi ve en parlağıdır. Ve tecelliyat-ı Samedaniye âyinelerinin en câmii ve en berrakıdır. Evet, hayat tek başıyla bir </w:t>
      </w:r>
      <w:r>
        <w:rPr>
          <w:rFonts w:cs="Calibri" w:ascii="Calibri" w:hAnsi="Calibri"/>
          <w:b/>
          <w:bCs/>
          <w:u w:val="single"/>
        </w:rPr>
        <w:t>Hayy-ı Kayyum'u</w:t>
      </w:r>
      <w:r>
        <w:rPr>
          <w:rFonts w:cs="Calibri" w:ascii="Calibri" w:hAnsi="Calibri"/>
        </w:rPr>
        <w:t xml:space="preserve"> bütün esma ve şuunatı ile bildirir. Çünki hayat, pekçok sıfâtın memzuç bir macunu hükmünde bir ziya, bir tiryaktır. Elvan-ı seb'a, ziyada; ve muhtelif edviyeler, tiryakta nasılki mümtezicen bulunur. Öyle de: Hayat dahi, pekçok sıfâttan yapılmış bir hakikattır. O hakikattaki sıfatlardan bir kısmı, duygular vasıtasıyla inbisat ederek inkişaf edip ayrılırlar. Kısm-ı ekseri ise hissiyat suretinde kendilerini ihsas ederler. Ve hayattan kaynama suretinde kendilerini bildirirler.</w:t>
      </w:r>
    </w:p>
    <w:p>
      <w:pPr>
        <w:pStyle w:val="Normal"/>
        <w:widowControl w:val="false"/>
        <w:spacing w:before="130" w:after="0"/>
        <w:ind w:left="0" w:right="0" w:hanging="0"/>
        <w:jc w:val="both"/>
        <w:rPr/>
      </w:pPr>
      <w:r>
        <w:rPr>
          <w:rFonts w:cs="Calibri" w:ascii="Calibri" w:hAnsi="Calibri"/>
        </w:rPr>
        <w:t xml:space="preserve">Hem hayat, kâinatın tedbir ve idaresinde hükümferma olan rızk ve rahmet ve inayet ve hikmeti tazammun ediyor. Güya hayat onları arkasına takıp, girdiği yere çekiyor. Meselâ hayat bir cisme, bir bedene girdiği vakit; Hakîm ismi dahi tecelli eder, hikmetle yuvasını güzelce yapıp tanzim eder. Aynı halde Kerim ismi de tecelli edip, meskenini hacatına göre tertib ve tezyin eder. Yine aynı halde Rahîm isminin cilvesi görünüyor ki, o hayatın devam ve kemali için türlü türlü ihsanlarla taltif eder. Yine aynı halde Rezzak isminin cilvesi görünüyor ki, o hayatın bekasına ve inkişafına lâzım maddî, manevî gıdaları yetiştiriyor. Ve kısmen bedeninde iddihar ediyor. Demek hayat bir nokta-i mihrakıye hükmünde; muhtelif sıfât birbiri içine girer, belki birbirinin aynı olur. Güya hayat tamamıyla hem ilimdir, aynı halde kudrettir, aynı halde de hikmet ve rahmettir ve hâkeza... İşte hayat bu câmi' mahiyeti itibariyle şuun-u zâtiye-i Rabbaniyeye âyinedarlık eden bir âyine-i Samediyettir. İşte bu sırdandır ki: </w:t>
      </w:r>
      <w:r>
        <w:rPr>
          <w:rFonts w:cs="Calibri" w:ascii="Calibri" w:hAnsi="Calibri"/>
          <w:b/>
          <w:bCs/>
          <w:u w:val="single"/>
        </w:rPr>
        <w:t>Hayy-ı Kayyum</w:t>
      </w:r>
      <w:r>
        <w:rPr>
          <w:rFonts w:cs="Calibri" w:ascii="Calibri" w:hAnsi="Calibri"/>
        </w:rPr>
        <w:t xml:space="preserve"> olan Zât-ı Vâcib-ül Vücud, hayatı pek çok kesretle ve mebzuliyetle halkedip, neşir ve teşhir eder. Ve herşeyi hayatın etrafına toplattırıp, ona hizmetkâr eder. Çünki hayatın vazifesi büyüktür. Evet Samediyetin âyinesi olmak kolay bir şey değil, âdi bir vazife değil.</w:t>
      </w:r>
    </w:p>
    <w:p>
      <w:pPr>
        <w:pStyle w:val="Normal"/>
        <w:widowControl w:val="false"/>
        <w:spacing w:before="130" w:after="0"/>
        <w:ind w:left="0" w:right="0" w:hanging="0"/>
        <w:jc w:val="both"/>
        <w:rPr/>
      </w:pPr>
      <w:r>
        <w:rPr>
          <w:rFonts w:cs="Calibri" w:ascii="Calibri" w:hAnsi="Calibri"/>
        </w:rPr>
        <w:t xml:space="preserve">İşte göz önünde her vakit gördüğümüz bu hadd ü hesaba gelmeyen yeni yeni hayatlar ve hayatların asılları ve zâtları olan ruhlar, birden ve hiçten vücuda gelmeleri ve gönderilmeleri, bir Zât-ı Vâcib-ül Vücud ve </w:t>
      </w:r>
      <w:r>
        <w:rPr>
          <w:rFonts w:cs="Calibri" w:ascii="Calibri" w:hAnsi="Calibri"/>
          <w:b/>
          <w:bCs/>
          <w:u w:val="single"/>
        </w:rPr>
        <w:t>Hayy-ı Kayyum'un</w:t>
      </w:r>
      <w:r>
        <w:rPr>
          <w:rFonts w:cs="Calibri" w:ascii="Calibri" w:hAnsi="Calibri"/>
        </w:rPr>
        <w:t xml:space="preserve"> vücub-u vücudunu ve sıfât-ı kudsiyesini ve esma-i hüsnasını; lemaatın güneşi gösterdiği gibi gösteriyorlar. Güneşi tanımayan ve kabul etmeyen adam, nasıl gündüzü dolduran ziyayı inkâr etmeye mecbur oluyor. Öyle de: </w:t>
      </w:r>
      <w:r>
        <w:rPr>
          <w:rFonts w:cs="Calibri" w:ascii="Calibri" w:hAnsi="Calibri"/>
          <w:b/>
          <w:bCs/>
          <w:u w:val="single"/>
        </w:rPr>
        <w:t>Hayy-ı Kayyum</w:t>
      </w:r>
      <w:r>
        <w:rPr>
          <w:rFonts w:cs="Calibri" w:ascii="Calibri" w:hAnsi="Calibri"/>
        </w:rPr>
        <w:t xml:space="preserve">, Muhyî ve Mümît olan Şems-i Ehadiyeti tanımayan adam, zeminin yüzünü belki mazi ve müstakbeli dolduran zîhayatların vücudunu inkâr etmeli ve yüz derece hayvandan aşağı düşmeli. Hayat mertebesinden düşüp camid bir cahil-i echel olmalı.” </w:t>
      </w:r>
      <w:r>
        <w:rPr>
          <w:rFonts w:cs="Calibri" w:ascii="Calibri" w:hAnsi="Calibri"/>
          <w:b/>
          <w:bCs/>
        </w:rPr>
        <w:t>S:675</w:t>
      </w:r>
    </w:p>
    <w:p>
      <w:pPr>
        <w:pStyle w:val="Normal"/>
        <w:autoSpaceDE w:val="false"/>
        <w:spacing w:before="130" w:after="0"/>
        <w:ind w:left="0" w:right="0" w:hanging="0"/>
        <w:jc w:val="both"/>
        <w:rPr/>
      </w:pPr>
      <w:r>
        <w:rPr>
          <w:rFonts w:cs="Calibri" w:ascii="Calibri" w:hAnsi="Calibri"/>
          <w:b/>
        </w:rPr>
        <w:t>Keza</w:t>
      </w:r>
      <w:r>
        <w:rPr>
          <w:rFonts w:cs="Calibri" w:ascii="Calibri" w:hAnsi="Calibri"/>
        </w:rPr>
        <w:t xml:space="preserve"> “</w:t>
      </w:r>
      <w:r>
        <w:rPr>
          <w:rFonts w:ascii="Calibri" w:hAnsi="Calibri" w:cs="Calibri"/>
          <w:color w:val="FF0000"/>
          <w:sz w:val="28"/>
          <w:sz w:val="28"/>
          <w:szCs w:val="28"/>
          <w:highlight w:val="white"/>
          <w:rtl w:val="true"/>
          <w:lang w:eastAsia="tr-TR"/>
        </w:rPr>
        <w:t>وَ هُوَ حَىٌّ لاَ يَمُوتُ</w:t>
      </w:r>
      <w:r>
        <w:rPr>
          <w:rFonts w:ascii="Calibri" w:hAnsi="Calibri" w:cs="Calibri"/>
          <w:color w:val="000000"/>
          <w:highlight w:val="white"/>
          <w:lang w:eastAsia="tr-TR"/>
        </w:rPr>
        <w:t xml:space="preserve"> </w:t>
      </w:r>
      <w:r>
        <w:rPr>
          <w:rFonts w:ascii="Calibri" w:hAnsi="Calibri" w:cs="Calibri"/>
        </w:rPr>
        <w:t xml:space="preserve"> </w:t>
      </w:r>
      <w:r>
        <w:rPr>
          <w:rFonts w:cs="Calibri" w:ascii="Calibri" w:hAnsi="Calibri"/>
        </w:rPr>
        <w:t xml:space="preserve">Yani: Bütün kâinatın mevcudatında görünen ve vesile-i muhabbet olan kemal ve hüsün ve ihsanın hadsiz bir derece fevkinde bir cemal ve kemal ve ihsanın sahibi ve bütün mahbublara bedel, birtek cilve-i cemali kâfi gelen bir Mabud-u Lemyezel, bir Mahbub-u Lâyezal'in ezelî ve ebedî bir hayat-ı daimesi var ki; şaibe-i zeval ü fenadan münezzeh ve avarız-ı naks u kusurdan müberradır. İşte şu kelime, cinn ü inse ve bütün zîşuura ve ehl-i muhabbet ve aşka ilân eder ki: Sizlere müjde, mahbublarınızdan nihayetsiz firakların yaralarını tedavi edip merhem süren bir Mahbub-u Bâki'niz var. Madem o var ve Bâki'dir, başkaları ne olursa olsun merak çekmeyiniz. Belki o mahbublarda, sebeb-i muhabbetiniz olan hüsn ü ihsan, fazl ü kemal, o Mahbub-u Bâki'nin cilve-i cemal-i bâkisinden çok perdelerden geçip, gayet zayıf bir gölgenin gölgesidir. Onların zevalleri, sizleri incitmesin. Çünki onlar bir nevi âyinelerdir. Âyinelerin değişmesi şaşaa-i cemalin cilvesini tazeleştirir, güzelleştirir. Madem o var, herşey var.” </w:t>
      </w:r>
      <w:r>
        <w:rPr>
          <w:rFonts w:cs="Calibri" w:ascii="Calibri" w:hAnsi="Calibri"/>
          <w:b/>
          <w:bCs/>
        </w:rPr>
        <w:t>M:226</w:t>
      </w:r>
    </w:p>
    <w:p>
      <w:pPr>
        <w:pStyle w:val="Normal"/>
        <w:autoSpaceDE w:val="false"/>
        <w:spacing w:before="130" w:after="0"/>
        <w:ind w:left="0" w:right="0" w:hanging="0"/>
        <w:jc w:val="both"/>
        <w:rPr/>
      </w:pPr>
      <w:r>
        <w:rPr>
          <w:rFonts w:cs="Calibri" w:ascii="Calibri" w:hAnsi="Calibri"/>
          <w:b/>
        </w:rPr>
        <w:t>Hem yine aynı ibare olan</w:t>
      </w:r>
      <w:r>
        <w:rPr>
          <w:rFonts w:cs="Calibri" w:ascii="Calibri" w:hAnsi="Calibri"/>
          <w:b/>
          <w:bCs/>
        </w:rPr>
        <w:t xml:space="preserve"> </w:t>
      </w:r>
      <w:r>
        <w:rPr>
          <w:rFonts w:cs="Calibri" w:ascii="Calibri" w:hAnsi="Calibri"/>
        </w:rPr>
        <w:t xml:space="preserve"> “</w:t>
      </w:r>
      <w:r>
        <w:rPr>
          <w:rFonts w:ascii="Calibri" w:hAnsi="Calibri" w:cs="Calibri"/>
          <w:color w:val="FF0000"/>
          <w:sz w:val="28"/>
          <w:sz w:val="28"/>
          <w:szCs w:val="28"/>
          <w:highlight w:val="white"/>
          <w:rtl w:val="true"/>
          <w:lang w:eastAsia="tr-TR"/>
        </w:rPr>
        <w:t>وَ هُوَ حَىٌّ لاَ يَمُوتُ</w:t>
      </w:r>
      <w:r>
        <w:rPr>
          <w:rFonts w:ascii="Calibri" w:hAnsi="Calibri" w:cs="Calibri"/>
          <w:color w:val="000000"/>
          <w:highlight w:val="white"/>
          <w:lang w:eastAsia="tr-TR"/>
        </w:rPr>
        <w:t xml:space="preserve"> </w:t>
      </w:r>
      <w:r>
        <w:rPr>
          <w:rFonts w:ascii="Calibri" w:hAnsi="Calibri" w:cs="Calibri"/>
        </w:rPr>
        <w:t xml:space="preserve"> </w:t>
      </w:r>
      <w:r>
        <w:rPr>
          <w:rFonts w:cs="Calibri" w:ascii="Calibri" w:hAnsi="Calibri"/>
        </w:rPr>
        <w:t xml:space="preserve">Yani: Hayatı daimîdir, ezelî ve ebedîdir. Mevt ve fena, adem ve zeval ona ârız olamaz. Çünki hayat, ona zâtîdir. Zâtî olan, zâil olamaz. Evet ezelî olan elbette ebedîdir. Kadîm olan, elbette bâkidir. Vâcib-ül Vücud olan, elbette sermedîdir. Evet bir hayat ki, bütün vücud, bütün envârıyla onun gölgesidir. Nasıl adem ona ârız olabilir? Evet bir hayat ki, vâcib bir vücud onun lâzımı ve ünvanıdır; elbette adem ve fena hiçbir cihetle ona ârız olamaz. Evet bir hayat ki; bütün hayatlar mütemadiyen onun cilvesiyle zuhura gelir ve bütün hakaik-i sabite-i kâinat ona istinad eder, onunla kaimdir; elbette hiçbir cihetle fena ve zeval ona ârız olamaz. Evet bir hayat ki; onun bir lem'a-i cilvesi, maruz-u fena ve zeval olan eşya-yı kesîreye bir vahdet verip bekaya mazhar eder ve dağılmaktan kurtarır ve vücudunu muhafaza eder ve bir nevi bekaya mazhar eder. Yani hayat; kesrete bir vahdet verir, ibka eder. Hayat gitse; dağılır, fenaya gider. Elbette öyle hadsiz lemaat-ı hayatiye bir cilvesi olan hayat-ı vâcibeye, zeval ve fena yanaşamaz. Şu hakikata şahid-i katı', şu kâinatın zeval ve fenasıdır. Yani mevcudat vücudlarıyla, hayatlarıyla nasılki o </w:t>
      </w:r>
      <w:r>
        <w:rPr>
          <w:rFonts w:cs="Calibri" w:ascii="Calibri" w:hAnsi="Calibri"/>
          <w:b/>
          <w:bCs/>
          <w:u w:val="single"/>
        </w:rPr>
        <w:t>Hayy-ı Lâyemut</w:t>
      </w:r>
      <w:r>
        <w:rPr>
          <w:rFonts w:cs="Calibri" w:ascii="Calibri" w:hAnsi="Calibri"/>
        </w:rPr>
        <w:t>'un hayatına ve o hayatın vücub-u vücuduna delalet ve şehadet ederler</w:t>
      </w:r>
      <w:r>
        <w:rPr>
          <w:rStyle w:val="DipnotKarakterleri"/>
          <w:rStyle w:val="FootnoteAnchor"/>
          <w:rFonts w:cs="Calibri" w:ascii="Calibri" w:hAnsi="Calibri"/>
        </w:rPr>
        <w:footnoteReference w:customMarkFollows="1" w:id="2"/>
        <w:t>(</w:t>
      </w:r>
      <w:r>
        <w:rPr>
          <w:rStyle w:val="DipnotKarakterleri"/>
          <w:rFonts w:cs="Calibri" w:ascii="Calibri" w:hAnsi="Calibri"/>
        </w:rPr>
        <w:t>Haşiye)</w:t>
      </w:r>
      <w:r>
        <w:rPr>
          <w:rFonts w:cs="Calibri" w:ascii="Calibri" w:hAnsi="Calibri"/>
        </w:rPr>
        <w:t xml:space="preserve">; öyle de: Mevtleriyle, zevalleriyle o hayatın bekasına, sermediyetine delalet eder ve şehadet ederler. Çünki mevcudat zevale gittikten sonra, arkalarında yine kendileri gibi hayata mazhar olup yerlerine geldiklerinden gösteriyor ki; daimî bir zîhayat var ki, mütemadiyen cilve-i hayatı tazelendiriyor. Nasılki Güneş'e karşı cereyan eden bir nehrin yüzünde kabarcıklar parlar gider. Gelenler aynı parlamayı gösterip, taife taife arkasında parlayıp sönüp gider. Bu sönmek, parlamak vaziyetiyle; yüksek daimî bir Güneş'in devamına delalet ederler. Öyle de, şu mevcudat-ı seyyaredeki hayat ve mevtin değişmeleri ve münavebeleri, bir </w:t>
      </w:r>
      <w:r>
        <w:rPr>
          <w:rFonts w:cs="Calibri" w:ascii="Calibri" w:hAnsi="Calibri"/>
          <w:b/>
          <w:bCs/>
          <w:u w:val="single"/>
        </w:rPr>
        <w:t>Hayy-ı Bâki'nin</w:t>
      </w:r>
      <w:r>
        <w:rPr>
          <w:rFonts w:cs="Calibri" w:ascii="Calibri" w:hAnsi="Calibri"/>
        </w:rPr>
        <w:t xml:space="preserve"> beka ve devamına şehadet ederler.</w:t>
      </w:r>
    </w:p>
    <w:p>
      <w:pPr>
        <w:pStyle w:val="Normal"/>
        <w:widowControl w:val="false"/>
        <w:spacing w:before="130" w:after="0"/>
        <w:ind w:left="0" w:right="0" w:hanging="0"/>
        <w:jc w:val="both"/>
        <w:rPr>
          <w:rFonts w:ascii="Calibri" w:hAnsi="Calibri" w:cs="Calibri"/>
        </w:rPr>
      </w:pPr>
      <w:r>
        <w:rPr>
          <w:rFonts w:cs="Calibri" w:ascii="Calibri" w:hAnsi="Calibri"/>
        </w:rPr>
        <w:t>Evet şu mevcudat âyinelerdir. Fakat zulmet nura âyine olduğu gibi, hem karanlık ne derece şiddetli ise o derece nurun parlamasını gösterdiği gibi, çok cihetlerle zıddiyet noktasında âyinedarlık ederler. Meselâ: Nasılki mevcudat acziyle kudret-i Sani'a âyinedarlık eder, fakrıyla gınasına âyinedar olur. Öyle de, fenasıyla bekasına âyinedarlık eder. Evet zeminin yüzü ve yüzündeki eşcarın kıştaki vaziyet-i fakiraneleri ve baharda şaşaa-paş olan servet ve gınaları gayet kat'î bir surette, bir Kadîr-i Mutlak ve Ganiyy-i Alelıtlak'ın kudret ve rahmetine âyinedarlık eder. Evet bütün mevcudat, güya lisan-ı hal ile, Veysel Karanî gibi şöyle münacat ederler; derler ki:</w:t>
      </w:r>
    </w:p>
    <w:p>
      <w:pPr>
        <w:pStyle w:val="Normal"/>
        <w:widowControl w:val="false"/>
        <w:spacing w:before="130" w:after="0"/>
        <w:ind w:left="0" w:right="0" w:hanging="0"/>
        <w:jc w:val="both"/>
        <w:rPr/>
      </w:pPr>
      <w:r>
        <w:rPr>
          <w:rFonts w:cs="Calibri" w:ascii="Calibri" w:hAnsi="Calibri"/>
        </w:rPr>
        <w:t xml:space="preserve">"Yâ İlahenâ! Rabbimiz sensin! Çünki biz abdiz. Nefsimizin terbiyesinden âciziz. Demek bizi terbiye eden sensin!.. Hem sensin Hâlık! Çünki biz mahlukuz, yapılıyoruz. Hem Rezzak sensin! Çünki biz rızka muhtacız, elimiz yetişmiyor. Demek bizi yapan ve rızkımızı veren sensin. Hem sensin Mâlik! Çünki biz memluküz. Bizden başkası bizde tasarruf ediyor. Demek mâlikimiz sensin. Hem sen Aziz'sin, izzet ve azamet sahibisin! Biz zilletimize bakıyoruz, üstümüzde bir izzet cilveleri var. Demek senin izzetinin âyinesiyiz. Hem sensin Ganiyy-i Mutlak! Çünki biz fakiriz. Fakrımızın eline yetişmediği bir gına veriliyor. Demek gani sensin, veren sensin. Hem sen </w:t>
      </w:r>
      <w:r>
        <w:rPr>
          <w:rFonts w:cs="Calibri" w:ascii="Calibri" w:hAnsi="Calibri"/>
          <w:b/>
          <w:bCs/>
          <w:u w:val="single"/>
        </w:rPr>
        <w:t>Hayy-ı Bâki'sin</w:t>
      </w:r>
      <w:r>
        <w:rPr>
          <w:rFonts w:cs="Calibri" w:ascii="Calibri" w:hAnsi="Calibri"/>
        </w:rPr>
        <w:t>! Çünki biz ölüyoruz. Ölmemizde ve dirilmemizde, bir daimî hayat verici cilvesini görüyoruz. Hem sen Bâki'sin! Çünki biz, fena ve zevalimizde senin devam ve bekanı görüyoruz. Hem cevab veren, atiyye veren sensin! Çünki biz umum mevcudat, kalî ve hâlî dillerimizle daimî bağırıp istiyoruz, niyaz edip yalvarıyoruz. Arzularımız yerlerine geliyor, maksudlarımız veriliyor. Demek bize cevab veren sensin. Ve hâkeza..."</w:t>
      </w:r>
    </w:p>
    <w:p>
      <w:pPr>
        <w:pStyle w:val="Normal"/>
        <w:widowControl w:val="false"/>
        <w:spacing w:before="130" w:after="0"/>
        <w:ind w:left="0" w:right="0" w:hanging="0"/>
        <w:jc w:val="both"/>
        <w:rPr/>
      </w:pPr>
      <w:r>
        <w:rPr>
          <w:rFonts w:cs="Calibri" w:ascii="Calibri" w:hAnsi="Calibri"/>
        </w:rPr>
        <w:t xml:space="preserve">Bütün mevcudatın, küllî ve cüz'î herbirisi birer Veysel Karanî gibi, bir münacat-ı maneviye suretinde bir âyinedarlıkları var. Acz ve fakr ve kusurlarıyla, kudret ve kemal-i İlahîyi ilân ediyorlar.” </w:t>
      </w:r>
      <w:r>
        <w:rPr>
          <w:rFonts w:cs="Calibri" w:ascii="Calibri" w:hAnsi="Calibri"/>
          <w:b/>
          <w:bCs/>
        </w:rPr>
        <w:t>M:240</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Meselâ: Nasıl gündüzde çalkanan bir deniz yüzünde ve akan bir nehir üstündeki kabarcıklarda görünen güneşçikler gitmeleriyle arkalarından gelen yeni kabarcıklar, aynen gidenler gibi güneşçikleri gösterip gökteki güneşe işaret ve şehadet ederler ve zeval ve vefatlarıyla bir daimî güneşin mevcudiyetine ve bekasına delalet ederler; aynen öyle de: Her vakit değişen kâinat denizinin yüzünde ve tazelenen hadsiz fezasında ve zerrat tarlasında ve bütün hâdisatı ve fâni mevcudatı kucağına alarak beraber çalkanan zaman nehrinin içinde mahlukat, mütemadiyen sür'atle akıp gidiyorlar, zahirî sebebleriyle beraber vefat ediyorlar. Her sene, her gün bir kâinat ölür, bir tazesi yerine gelir. Ve zerrat tarlasında, mütemadiyen seyyar dünyalar ve seyyal âlemler mahsulâtı alındığından, elbette kabarcıklar ve güneşçikler zevalleriyle daimî bir güneşi gösterdikleri gibi, o hadsiz mahlukat ve mahsulâtın vefatları ve zahirî sebebleriyle beraber kemal-i intizamla terhisleri, gündüz gibi şübhesiz, güneş gibi zahir bir kat'iyyette bir </w:t>
      </w:r>
      <w:r>
        <w:rPr>
          <w:rFonts w:cs="Calibri" w:ascii="Calibri" w:hAnsi="Calibri"/>
          <w:b/>
          <w:bCs/>
          <w:u w:val="single"/>
        </w:rPr>
        <w:t>Hayy-ı Lâyemut'un</w:t>
      </w:r>
      <w:r>
        <w:rPr>
          <w:rFonts w:cs="Calibri" w:ascii="Calibri" w:hAnsi="Calibri"/>
        </w:rPr>
        <w:t>, bir Şems-i Sermedî'nin, bir Hallak-ı Bâki'nin ve bir Kumandan-ı Akdes'in vücub-u vücudu ve vahdeti ve mevcudiyeti, kâinatın mevcudiyetinden bin derece zahir ve kat'îdir diye bütün mevcudat, ayrı ayrı ve beraber şehadet ederler.</w:t>
      </w:r>
    </w:p>
    <w:p>
      <w:pPr>
        <w:pStyle w:val="Normal"/>
        <w:shd w:fill="FFFFFF" w:val="clear"/>
        <w:spacing w:before="130" w:after="0"/>
        <w:ind w:left="0" w:right="0" w:hanging="0"/>
        <w:jc w:val="both"/>
        <w:rPr/>
      </w:pPr>
      <w:r>
        <w:rPr>
          <w:rFonts w:cs="Calibri" w:ascii="Calibri" w:hAnsi="Calibri"/>
        </w:rPr>
        <w:t xml:space="preserve">İşte kâinatı dolduran bu yüksek sesleri ve kuvvetli şehadetleri işitmeyen ve kulak vermeyen, ne derece sağır ve ahmak ve cani olduğunu elbette anladınız.” </w:t>
      </w:r>
      <w:r>
        <w:rPr>
          <w:rFonts w:cs="Calibri" w:ascii="Calibri" w:hAnsi="Calibri"/>
          <w:b/>
          <w:bCs/>
        </w:rPr>
        <w:t>Ş:602</w:t>
      </w:r>
    </w:p>
    <w:p>
      <w:pPr>
        <w:pStyle w:val="Normal"/>
        <w:shd w:fill="FFFFFF" w:val="clear"/>
        <w:spacing w:before="130" w:after="0"/>
        <w:rPr>
          <w:rFonts w:ascii="Calibri" w:hAnsi="Calibri" w:cs="Calibri"/>
          <w:b/>
          <w:b/>
          <w:bCs/>
        </w:rPr>
      </w:pPr>
      <w:r>
        <w:rPr>
          <w:rFonts w:cs="Calibri" w:ascii="Calibri" w:hAnsi="Calibri"/>
          <w:b/>
          <w:bCs/>
        </w:rPr>
      </w:r>
    </w:p>
    <w:p>
      <w:pPr>
        <w:pStyle w:val="Normal"/>
        <w:spacing w:before="130" w:after="0"/>
        <w:rPr>
          <w:rFonts w:ascii="Calibri" w:hAnsi="Calibri" w:cs="Calibri"/>
          <w:b/>
          <w:b/>
          <w:bCs/>
        </w:rPr>
      </w:pPr>
      <w:r>
        <w:rPr>
          <w:rFonts w:cs="Calibri" w:ascii="Calibri" w:hAnsi="Calibri"/>
          <w:b/>
          <w:bCs/>
        </w:rPr>
      </w:r>
    </w:p>
    <w:p>
      <w:pPr>
        <w:pStyle w:val="Normal"/>
        <w:widowControl w:val="false"/>
        <w:spacing w:before="130" w:after="0"/>
        <w:jc w:val="both"/>
        <w:rPr>
          <w:rFonts w:ascii="Calibri" w:hAnsi="Calibri" w:cs="Calibri"/>
          <w:b/>
          <w:b/>
          <w:bCs/>
        </w:rPr>
      </w:pPr>
      <w:r>
        <w:rPr>
          <w:rFonts w:cs="Calibri" w:ascii="Calibri" w:hAnsi="Calibri"/>
          <w:b/>
          <w:bC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Hazret-i Ibrahim Aleyhisselâm’ın Nemrud’a karşı imate ve ihyada Güneş’in tulû’ ve gurubuna intikali, cüz’î imate ve ihyadan küllî imate ve ihyaya intikaldir ve bir terakkidir. O delilin en parlak ve en geniş dairesini göstermektir. Yoksa bir kısım ehl-i tefsirin dedikleri gibi, hafî delili bırakıp, zahir delile çıkmak değil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HAYY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4</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overflowPunct w:val="false"/>
      <w:autoSpaceDE w:val="false"/>
      <w:ind w:left="0" w:right="0" w:firstLine="709"/>
      <w:textAlignment w:val="baseline"/>
      <w:outlineLvl w:val="0"/>
    </w:pPr>
    <w:rPr>
      <w:b/>
      <w:bCs/>
      <w:kern w:val="2"/>
      <w:sz w:val="28"/>
      <w:szCs w:val="16"/>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RisaleCharChar">
    <w:name w:val="risale Char Char"/>
    <w:qFormat/>
    <w:rPr>
      <w:color w:val="000000"/>
      <w:sz w:val="24"/>
      <w:szCs w:val="24"/>
      <w:lang w:val="tr-TR" w:bidi="ar-SA"/>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DipnotMetniChar">
    <w:name w:val="Dipnot Metni Char"/>
    <w:qFormat/>
    <w:rPr>
      <w:color w:val="000000"/>
      <w:szCs w:val="18"/>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isaleChar">
    <w:name w:val="risale Char"/>
    <w:basedOn w:val="Normal"/>
    <w:qFormat/>
    <w:pPr>
      <w:spacing w:before="120" w:after="0"/>
      <w:jc w:val="both"/>
    </w:pPr>
    <w:rPr>
      <w:color w:val="000000"/>
    </w:rPr>
  </w:style>
  <w:style w:type="paragraph" w:styleId="NormalGirinti">
    <w:name w:val="Normal Girinti"/>
    <w:basedOn w:val="Normal"/>
    <w:qFormat/>
    <w:pPr>
      <w:spacing w:before="120" w:after="0"/>
      <w:ind w:left="720" w:right="0" w:hanging="0"/>
      <w:jc w:val="both"/>
    </w:pPr>
    <w:rPr>
      <w:color w:val="000000"/>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9:50:00Z</dcterms:created>
  <dc:creator>rüştü</dc:creator>
  <dc:description/>
  <dc:language>en-US</dc:language>
  <cp:lastModifiedBy/>
  <cp:lastPrinted>1995-11-21T17:41:00Z</cp:lastPrinted>
  <dcterms:modified xsi:type="dcterms:W3CDTF">2019-10-11T09:22:12Z</dcterms:modified>
  <cp:revision>3</cp:revision>
  <dc:subject/>
  <dc:title/>
</cp:coreProperties>
</file>