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ind w:left="0" w:right="0" w:firstLine="340"/>
        <w:jc w:val="center"/>
        <w:rPr>
          <w:rFonts w:ascii="Calibri" w:hAnsi="Calibri" w:cs="Calibri"/>
          <w:color w:val="000080"/>
          <w:sz w:val="28"/>
          <w:szCs w:val="28"/>
        </w:rPr>
      </w:pPr>
      <w:r>
        <w:rPr>
          <w:rFonts w:cs="Calibri" w:ascii="Calibri" w:hAnsi="Calibri"/>
          <w:color w:val="000080"/>
          <w:sz w:val="28"/>
          <w:szCs w:val="28"/>
        </w:rPr>
        <w:t>ESMA-İ ZÂTİYE - FİİLİYE - GAYRİYE</w:t>
      </w:r>
    </w:p>
    <w:p>
      <w:pPr>
        <w:pStyle w:val="Normal"/>
        <w:autoSpaceDE w:val="false"/>
        <w:spacing w:before="120" w:after="0"/>
        <w:jc w:val="both"/>
        <w:rPr/>
      </w:pPr>
      <w:r>
        <w:rPr>
          <w:rFonts w:cs="Calibri" w:ascii="Calibri" w:hAnsi="Calibri"/>
        </w:rPr>
        <w:t>“</w:t>
      </w:r>
      <w:r>
        <w:rPr>
          <w:rFonts w:cs="Calibri" w:ascii="Calibri" w:hAnsi="Calibri"/>
        </w:rPr>
        <w:t xml:space="preserve">Amma </w:t>
      </w:r>
      <w:r>
        <w:rPr>
          <w:rFonts w:ascii="Calibri" w:hAnsi="Calibri" w:cs="Calibri"/>
          <w:color w:val="FF0000"/>
          <w:sz w:val="28"/>
          <w:sz w:val="28"/>
          <w:szCs w:val="28"/>
          <w:rtl w:val="true"/>
          <w:lang w:val="en-US" w:eastAsia="en-US"/>
        </w:rPr>
        <w:t>اِسْم</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kelimesi ise: Biliniz ki, Zât-ı Vâcib-ül Vücud'un binbir esmasından bir kısmına "Esma-i Zâtiye" denilir ki, her cihetle Zât-ı Akdes'i gösterir. Onun adı ve onun ünvanıdır. "Allah, Ehad, Samed, Vâcib-ül Vücud" gibi çok esma var. Bir kısmına da "Esma-i Fiiliye" tabir edilir ki, çok nevileri var. Meselâ: "Gaffar, Rezzak, Muhyî, Mümit, Mün'im, Muhsin</w:t>
      </w:r>
      <w:r>
        <w:rPr>
          <w:rFonts w:cs="Calibri" w:ascii="Calibri" w:hAnsi="Calibri"/>
          <w:b/>
        </w:rPr>
        <w:t>."”(Em:97)</w:t>
      </w:r>
    </w:p>
    <w:p>
      <w:pPr>
        <w:pStyle w:val="Normal"/>
        <w:autoSpaceDE w:val="false"/>
        <w:spacing w:before="120" w:after="0"/>
        <w:jc w:val="both"/>
        <w:rPr/>
      </w:pPr>
      <w:r>
        <w:rPr>
          <w:rFonts w:ascii="Calibri" w:hAnsi="Calibri" w:cs="Calibri"/>
          <w:color w:val="FF0000"/>
          <w:sz w:val="28"/>
          <w:sz w:val="28"/>
          <w:szCs w:val="28"/>
          <w:rtl w:val="true"/>
          <w:lang w:val="en-US" w:eastAsia="en-US"/>
        </w:rPr>
        <w:t>اِسْم</w:t>
      </w:r>
      <w:r>
        <w:rPr>
          <w:rFonts w:ascii="Calibri" w:hAnsi="Calibri" w:cs="Calibri"/>
          <w:color w:val="FF0000"/>
          <w:sz w:val="28"/>
          <w:sz w:val="28"/>
          <w:szCs w:val="28"/>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color w:val="FF0000"/>
          <w:sz w:val="28"/>
          <w:szCs w:val="28"/>
          <w:lang w:val="en-US" w:eastAsia="en-US"/>
        </w:rPr>
        <w:t>:</w:t>
      </w:r>
      <w:r>
        <w:rPr>
          <w:rFonts w:cs="Calibri" w:ascii="Calibri" w:hAnsi="Calibri"/>
          <w:color w:val="00008B"/>
          <w:sz w:val="20"/>
          <w:szCs w:val="20"/>
          <w:lang w:val="en-US" w:eastAsia="en-US"/>
        </w:rPr>
        <w:t xml:space="preserve"> </w:t>
      </w:r>
      <w:r>
        <w:rPr>
          <w:rFonts w:cs="Calibri" w:ascii="Calibri" w:hAnsi="Calibri"/>
        </w:rPr>
        <w:t xml:space="preserve">“Cenab-ı Hakk'ın zâtî isimleri olduğu gibi, fiilî isimleri de vardır. Bu fiilî isimlerin, Gaffar ve Rezzak, Muhyî ve Mümit gibi pekçok nev'leri vardır.” </w:t>
      </w:r>
      <w:r>
        <w:rPr>
          <w:rFonts w:cs="Calibri" w:ascii="Calibri" w:hAnsi="Calibri"/>
          <w:b/>
        </w:rPr>
        <w:t>(İ:15)</w:t>
      </w:r>
    </w:p>
    <w:p>
      <w:pPr>
        <w:pStyle w:val="Normal"/>
        <w:autoSpaceDE w:val="false"/>
        <w:spacing w:before="120" w:after="0"/>
        <w:jc w:val="both"/>
        <w:rPr/>
      </w:pPr>
      <w:r>
        <w:rPr>
          <w:rFonts w:eastAsia="Calibri" w:cs="Calibri" w:ascii="Calibri" w:hAnsi="Calibri"/>
        </w:rPr>
        <w:t xml:space="preserve">  </w:t>
      </w:r>
      <w:r>
        <w:rPr>
          <w:rFonts w:ascii="Calibri" w:hAnsi="Calibri" w:cs="Calibri"/>
          <w:color w:val="FF0000"/>
          <w:sz w:val="28"/>
          <w:sz w:val="28"/>
          <w:szCs w:val="28"/>
          <w:rtl w:val="true"/>
          <w:lang w:val="en-US" w:eastAsia="en-US"/>
        </w:rPr>
        <w:t>اَلرَّحْمنِ الرَّحِيمِ</w:t>
      </w:r>
      <w:r>
        <w:rPr>
          <w:rFonts w:ascii="Calibri" w:hAnsi="Calibri" w:cs="Calibri"/>
          <w:color w:val="FF0000"/>
          <w:sz w:val="28"/>
          <w:sz w:val="28"/>
          <w:szCs w:val="28"/>
          <w:lang w:val="en-US" w:eastAsia="en-US"/>
        </w:rPr>
        <w:t xml:space="preserve"> </w:t>
      </w:r>
      <w:r>
        <w:rPr>
          <w:rFonts w:cs="Calibri" w:ascii="Calibri" w:hAnsi="Calibri"/>
          <w:color w:val="FF0000"/>
          <w:sz w:val="28"/>
          <w:szCs w:val="28"/>
          <w:lang w:val="en-US" w:eastAsia="en-US"/>
        </w:rPr>
        <w:t>:</w:t>
      </w:r>
      <w:r>
        <w:rPr>
          <w:rFonts w:cs="Calibri" w:ascii="Calibri" w:hAnsi="Calibri"/>
        </w:rPr>
        <w:t xml:space="preserve"> Bu iki sıfatın lafza-i celalden sonra zikirlerini îcab eden münasebetlerden birisi şudur ki: Lafza-i celalden celal silsilesi tecelli ettiği gibi, bu iki sıfattan dahi cemal silsilesi tecelli ediyor. Evet herbir âlemde emr u nehiy, sevab u azab, tergib u terhib, tesbih u tahmid, havf u reca gibi pek çok füruat, celal ve cemalin tecellisiyle teselsül edegelmektedir. İkincisi: Cenab-ı Hakk'ın ismi, Zât-ı Akdes'ine ayn olduğu cihetle; lafza-i celal, sıfât-ı ayniyeye işarettir. </w:t>
      </w:r>
      <w:r>
        <w:rPr>
          <w:rFonts w:ascii="Calibri" w:hAnsi="Calibri" w:cs="Calibri"/>
          <w:color w:val="FF0000"/>
          <w:sz w:val="28"/>
          <w:sz w:val="28"/>
          <w:szCs w:val="28"/>
          <w:rtl w:val="true"/>
          <w:lang w:val="en-US" w:eastAsia="en-US"/>
        </w:rPr>
        <w:t>الرَّحِيم</w:t>
      </w:r>
      <w:r>
        <w:rPr>
          <w:rFonts w:ascii="Calibri" w:hAnsi="Calibri" w:cs="Calibri"/>
          <w:color w:val="00008B"/>
          <w:sz w:val="20"/>
          <w:sz w:val="20"/>
          <w:szCs w:val="20"/>
          <w:lang w:val="en-US" w:eastAsia="en-US"/>
        </w:rPr>
        <w:t xml:space="preserve"> </w:t>
      </w:r>
      <w:r>
        <w:rPr>
          <w:rFonts w:cs="Calibri" w:ascii="Calibri" w:hAnsi="Calibri"/>
        </w:rPr>
        <w:t xml:space="preserve">de, fiilî olan sıfât-ı gayriyeye îmadır. </w:t>
      </w:r>
      <w:r>
        <w:rPr>
          <w:rFonts w:cs="Calibri" w:ascii="Calibri" w:hAnsi="Calibri"/>
          <w:color w:val="00008B"/>
          <w:sz w:val="20"/>
          <w:szCs w:val="20"/>
          <w:lang w:val="en-US" w:eastAsia="en-US"/>
        </w:rPr>
        <w:t xml:space="preserve">. </w:t>
      </w:r>
      <w:r>
        <w:rPr>
          <w:rFonts w:ascii="Calibri" w:hAnsi="Calibri" w:cs="Calibri"/>
          <w:color w:val="FF0000"/>
          <w:sz w:val="28"/>
          <w:sz w:val="28"/>
          <w:szCs w:val="28"/>
          <w:rtl w:val="true"/>
          <w:lang w:val="en-US" w:eastAsia="en-US"/>
        </w:rPr>
        <w:t>اَلرَّحْمن</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dahi, ne ayn ne gayr olan sıfât-ı seb'aya remizdir. Zira Rahman, Rezzak manasınadır. Rızk, bekaya sebebdir. Beka, ise; birincisi mümeyyize, ikincisi muhassısa, üçüncüsü müreccihe olmak üzere "ilim, irade, kudret" sıfatlarını istilzam eder. Beka dahi, semere-i rızık mahsulü olduğu için, "basar, sem', kelâm" sıfatlarını iktiza eder ki; merzuk istediği zaman, ihtiyacını görsün, istediği zaman işitsin, aralarında vasıta bulunduğu takdirde o vasıta ile konuşsun. Bu altı sıfat, şübhesiz birinci sıfatı olan hayatı istilzam ederler</w:t>
      </w:r>
      <w:r>
        <w:rPr>
          <w:rFonts w:cs="Calibri" w:ascii="Calibri" w:hAnsi="Calibri"/>
          <w:b/>
        </w:rPr>
        <w:t>.” (İ:16)</w:t>
      </w:r>
    </w:p>
    <w:p>
      <w:pPr>
        <w:pStyle w:val="Normal"/>
        <w:widowControl w:val="false"/>
        <w:spacing w:before="120" w:after="0"/>
        <w:jc w:val="both"/>
        <w:rPr/>
      </w:pPr>
      <w:r>
        <w:rPr>
          <w:rFonts w:cs="Calibri" w:ascii="Calibri" w:hAnsi="Calibri"/>
        </w:rPr>
        <w:t>“</w:t>
      </w:r>
      <w:r>
        <w:rPr>
          <w:rFonts w:cs="Calibri" w:ascii="Calibri" w:hAnsi="Calibri"/>
        </w:rPr>
        <w:t>İşte bu hakikat ve kaideye binaen, bu kâinat bütün mevcudatıyla beraber kaderin kalemiyle yazılmış, kudretin çekiciyle yapılmış manidar hadsiz kitablar, mektublar, nihayetsiz binalar ve saraylar hükmünde -herbiri binler vecihle ve beraber hadsiz vücuh ile- Rabbanî ve Rahmanî nihayetsiz fiilleri ve o fiillerin menşe'leri olan</w:t>
      </w:r>
      <w:r>
        <w:rPr>
          <w:rFonts w:cs="Calibri" w:ascii="Calibri" w:hAnsi="Calibri"/>
          <w:b/>
        </w:rPr>
        <w:t xml:space="preserve"> </w:t>
      </w:r>
      <w:r>
        <w:rPr>
          <w:rFonts w:cs="Calibri" w:ascii="Calibri" w:hAnsi="Calibri"/>
        </w:rPr>
        <w:t xml:space="preserve">binbir esma-i İlahiyenin hadsiz cilveleriyle ve o güzel isimlerin menbaı olan yedi sıfât-ı Sübhaniyenin nihayetsiz tecellileriyle, o yedi muhit ve kudsî sıfatların madeni ve mevsufu olan ezelî ve ebedî bir Zât-ı Zülcelal'in vücub-u vücuduna ve vahdetine hadsiz işaretler ve nihayetsiz şehadetler ettikleri gibi; bütün o mevcudatta bulunanbütün hüsünler, cemaller, kıymetler, kemaller dahi, ef'al-i Rabbaniyenin ve esma-i İlahiyenin ve sıfât-ı Samedaniyenin ve şuunat-ı Sübhaniyenin kendilerine lâyık ve muvafık kudsî cemallerine ve kemallerine ve hepsi birden Zât-ı Akdes'in kudsî cemaline ve kemaline bedahetle şehadet ederler.” </w:t>
      </w:r>
      <w:r>
        <w:rPr>
          <w:rFonts w:cs="Calibri" w:ascii="Calibri" w:hAnsi="Calibri"/>
          <w:b/>
        </w:rPr>
        <w:t>(Ş:145)</w:t>
      </w:r>
    </w:p>
    <w:p>
      <w:pPr>
        <w:pStyle w:val="Normal"/>
        <w:widowControl w:val="false"/>
        <w:spacing w:before="120" w:after="0"/>
        <w:jc w:val="both"/>
        <w:rPr/>
      </w:pPr>
      <w:r>
        <w:rPr>
          <w:rFonts w:cs="Calibri" w:ascii="Calibri" w:hAnsi="Calibri"/>
        </w:rPr>
        <w:t>“</w:t>
      </w:r>
      <w:r>
        <w:rPr>
          <w:rFonts w:cs="Calibri" w:ascii="Calibri" w:hAnsi="Calibri"/>
        </w:rPr>
        <w:t>İşte faaliyet hakikatı içinde tezahür eden rububiyet hakikatı; ilim ve hikmetle halk ve icad ve sun' ve ibda', nizam ve mizan ile takdir ve tasvir ve tedbir ve tedvir, kasd ve irade ile tahvil ve tebdil ve tenzil ve tekmil, şefkat ve rahmetle it'am ve in'am ve ikram ve ihsan gibi şuunatıyla ve tasarrufatıyla kendini gösterir ve tanıttırır. Ve tezahür-ü rububiyet hakikatı içinde bedahetle hissedilen ve bulunan uluhiyetin tebarüz hakikatı dahi; esma-i hüsnanın rahîmane ve kerimane cilveleriyle ve yedi sıfât-ı sübutiye olan Hayat, İlim, Kudret, İrade, Sem', Basar ve Kelâm sıfatlarının celalli ve cemalli tecellileriyle kendini tanıttırır, bildirir.</w:t>
      </w:r>
    </w:p>
    <w:p>
      <w:pPr>
        <w:pStyle w:val="Normal"/>
        <w:widowControl w:val="false"/>
        <w:spacing w:before="120" w:after="0"/>
        <w:jc w:val="both"/>
        <w:rPr>
          <w:rFonts w:ascii="Calibri" w:hAnsi="Calibri" w:cs="Calibri"/>
        </w:rPr>
      </w:pPr>
      <w:r>
        <w:rPr>
          <w:rFonts w:cs="Calibri" w:ascii="Calibri" w:hAnsi="Calibri"/>
        </w:rPr>
        <w:t>Evet nasılki kelâm sıfatı, vahiyler ve ilhamlar ile Zât-ı Akdes'i tanıttırır, öyle de; kudret sıfatı dahi, mücessem kelimeleri hükmünde olan san'atlı eserleriyle o Zât-ı Akdes'i bildirir ve kâinatı baştan başa bir Furkan-ı Cismanî mahiyetinde gösterip, bir Kadîr-i Zülcelal'i tavsif ve tarif eder. Ve ilim sıfatı dahi; hikmetli, intizamlı, mizanlı olan bütün masnuat mikdarınca ve ilim ile idare ve tedbir ve tezyin ve temyiz edilen bütün mahlukat adedince, mevsufları olan birtek Zât-ı Akdes'i bildirir. Ve hayat sıfatı ise; kudreti bildiren bütün eserler ve ilmin vücudunu bildiren bütün intizamlı ve hikmetli ve mizanlı ve zînetli suretler, haller ve sair sıfatları bildiren bütün deliller, sıfat-ı hayatın delilleriyle beraber, hayat sıfatının tahakkukuna delalet ettikleri gibi; hayat dahi, bütün o delilleriyle, âyineleri olan bütün zîhayatları şahid göstererek Zât-ı Hayy-ı Kayyum'u bildirir. Ve kâinatı, serbeser her vakit taze taze ve ayrı ayrı cilveleri ve nakışları göstermek için daima değişen ve tazelenen ve hadsiz âyinelerden terekküb eden bir âyine-i ekber suretine çevirir. Ve bu kıyasla görmek ve işitmek, ihtiyar etmek ve konuşmak sıfatları dahi; herbiri birer kâinat kadar Zât-ı Akdes'i bildirir, tanıttırır.</w:t>
      </w:r>
    </w:p>
    <w:p>
      <w:pPr>
        <w:pStyle w:val="Normal"/>
        <w:widowControl w:val="false"/>
        <w:spacing w:before="120" w:after="0"/>
        <w:jc w:val="both"/>
        <w:rPr>
          <w:rFonts w:ascii="Calibri" w:hAnsi="Calibri" w:cs="Calibri"/>
        </w:rPr>
      </w:pPr>
      <w:r>
        <w:rPr>
          <w:rFonts w:cs="Calibri" w:ascii="Calibri" w:hAnsi="Calibri"/>
        </w:rPr>
        <w:t>Hem o sıfatlar, Zât-ı Zülcelal'in vücuduna delalet ettikleri gibi, hayatın vücuduna ve tahakkukuna ve o zâtın hayatdar ve diri olduğuna dahi bedahetle delalet ederler. Çünki bilmek hayatın alâmeti, işitmek dirilik emaresi, görmek dirilere mahsus, irade hayat ile olabilir, ihtiyarî iktidar zîhayatlarda bulunur, tekellüm ise bilen dirilerin işidir.</w:t>
      </w:r>
    </w:p>
    <w:p>
      <w:pPr>
        <w:pStyle w:val="Normal"/>
        <w:widowControl w:val="false"/>
        <w:spacing w:before="120" w:after="0"/>
        <w:jc w:val="both"/>
        <w:rPr/>
      </w:pPr>
      <w:r>
        <w:rPr>
          <w:rFonts w:cs="Calibri" w:ascii="Calibri" w:hAnsi="Calibri"/>
        </w:rPr>
        <w:t xml:space="preserve">İşte bu noktalardan anlaşılır ki; hayat sıfatının yedi defa kâinat kadar delilleri ve kendi vücudunu ve mevsufun vücudunu bildiren bürhanları vardır ki, bütün sıfatların esası ve menbaı ve ism-i a'zamın masdarı ve medarı olmuştur. Risale-i Nur, bu birinci hakikatı kuvvetli bürhanlar ile isbat ve bir derece izah ettiğinden, bu denizden bu mezkûr katre ile şimdilik iktifa ediyoruz. </w:t>
      </w:r>
      <w:r>
        <w:rPr>
          <w:rFonts w:cs="Calibri" w:ascii="Calibri" w:hAnsi="Calibri"/>
          <w:b/>
        </w:rPr>
        <w:t>(Ş:146)</w:t>
      </w:r>
    </w:p>
    <w:p>
      <w:pPr>
        <w:pStyle w:val="Normal"/>
        <w:widowControl w:val="false"/>
        <w:spacing w:before="120" w:after="0"/>
        <w:jc w:val="both"/>
        <w:rPr/>
      </w:pPr>
      <w:r>
        <w:rPr>
          <w:rFonts w:cs="Calibri" w:ascii="Calibri" w:hAnsi="Calibri"/>
        </w:rPr>
        <w:t>“</w:t>
      </w:r>
      <w:r>
        <w:rPr>
          <w:rFonts w:cs="Calibri" w:ascii="Calibri" w:hAnsi="Calibri"/>
        </w:rPr>
        <w:t xml:space="preserve">İşte o seyyahın kâinattaki seyahatının yüzer nümunesinden bu mezkûr üç nümuneye kıyasen sair müşahedatını ve isimlerin cilveleriyle Vâcib-ül Vücud'un marifetini Risale-i Nur'a havale edip bu pek kısa işarete iktifaen, bu pek uzun kıssayı kısa keserek hâlıkımızı bildiren kudsî sıfatlardan ve sıfât-ı seb'asından yalnız "İlim" ve "İrade" ve "Kudret" gibi üç mühim sıfatların eserleriyle, tecellileriyle ve tahakkuklarının hüccetleriyle kâinat hâlıkını tanımağa o dünya seyyahı gibi gayet kısa işaretlerle çalışacağız. Tafsilâtını Risale-i Nur'a havale ederiz.” </w:t>
      </w:r>
      <w:r>
        <w:rPr>
          <w:rFonts w:cs="Calibri" w:ascii="Calibri" w:hAnsi="Calibri"/>
          <w:b/>
        </w:rPr>
        <w:t>(Ş:639)</w:t>
      </w:r>
    </w:p>
    <w:p>
      <w:pPr>
        <w:pStyle w:val="Normal"/>
        <w:widowControl w:val="false"/>
        <w:spacing w:before="120" w:after="0"/>
        <w:jc w:val="both"/>
        <w:rPr/>
      </w:pPr>
      <w:r>
        <w:rPr>
          <w:rFonts w:cs="Calibri" w:ascii="Calibri" w:hAnsi="Calibri"/>
        </w:rPr>
        <w:t>“</w:t>
      </w:r>
      <w:r>
        <w:rPr>
          <w:rFonts w:ascii="Calibri" w:hAnsi="Calibri" w:cs="Calibri"/>
          <w:color w:val="FF0000"/>
          <w:sz w:val="28"/>
          <w:sz w:val="28"/>
          <w:szCs w:val="28"/>
          <w:rtl w:val="true"/>
          <w:lang w:val="en-US" w:eastAsia="en-US"/>
        </w:rPr>
        <w:t>اعلم</w:t>
      </w:r>
      <w:r>
        <w:rPr>
          <w:rFonts w:ascii="Calibri" w:hAnsi="Calibri" w:cs="Calibri"/>
          <w:color w:val="FF0000"/>
          <w:sz w:val="28"/>
          <w:sz w:val="28"/>
          <w:szCs w:val="28"/>
        </w:rPr>
        <w:t xml:space="preserve"> </w:t>
      </w:r>
      <w:r>
        <w:rPr>
          <w:rFonts w:cs="Calibri" w:ascii="Calibri" w:hAnsi="Calibri"/>
        </w:rPr>
        <w:t xml:space="preserve">Ey kardeş bil ki; aynada görünen şeyin sureti, nasılki ne ayndır, ne de gayr.. Aynı zamanda hem ayndır, hem de gayr.. Evet o suret, aynanın melekûtunun mazrufu olması cihetinde, ayndır. Onun ahkâmı da aslın ahkâmıdır. Fakat o şey, aynanın mülkünün parlamasını temin eden sıfatı olduğu cihetlede gayrdırki, bunun evsafı, yalnız asla değil, belki aynaya da nazırdır. Fakat iki cihetten birden bakılırsa; o suret, ne ayndır, ne de gayr… Nasılki mir’at-ı zihinde olan bir şey, bir cihetten zihnin mazrufu olduğu hasebiyle malûmdur. Öbür cihetten ise, leva-zımının başka başka olmasıyla beraber, zihnin sıfatı olduğu için ilimdir.” </w:t>
      </w:r>
      <w:r>
        <w:rPr>
          <w:rFonts w:cs="Calibri" w:ascii="Calibri" w:hAnsi="Calibri"/>
          <w:b/>
        </w:rPr>
        <w:t>(BMs:300)</w:t>
      </w:r>
    </w:p>
    <w:p>
      <w:pPr>
        <w:pStyle w:val="Normal"/>
        <w:widowControl w:val="false"/>
        <w:spacing w:before="120" w:after="0"/>
        <w:jc w:val="both"/>
        <w:rPr/>
      </w:pPr>
      <w:r>
        <w:rPr>
          <w:rFonts w:cs="Calibri" w:ascii="Calibri" w:hAnsi="Calibri"/>
        </w:rPr>
        <w:t>“</w:t>
      </w:r>
      <w:r>
        <w:rPr>
          <w:rFonts w:cs="Calibri" w:ascii="Calibri" w:hAnsi="Calibri"/>
          <w:b/>
        </w:rPr>
        <w:t>Tenvir:</w:t>
      </w:r>
      <w:r>
        <w:rPr>
          <w:rFonts w:cs="Calibri" w:ascii="Calibri" w:hAnsi="Calibri"/>
        </w:rPr>
        <w:t xml:space="preserve"> Küre-i arz küçük, parça parça ve rengârenk ve mütehalif cam parçalarından farz olunursa herbiri başka çeşitle levnine ve cirmine ve şekline nisbetle şemsten bir feyz alacaktır. Şu hayalî feyz ise, ne güneşin zâtı ve ne ayn-ı ziyasıdır. Hem de ziyanın temasili ve elvan-ı seb'asının tesaviri ve güneşin tecellisi olan şu gûna-gûn ve rengârenk çiçeklerin elvanı faraza lisana gelirse, herbiri "Güneş benim gibidir" veyahut "Güneş benim" diyeceklerdir. </w:t>
      </w:r>
    </w:p>
    <w:p>
      <w:pPr>
        <w:pStyle w:val="Normal"/>
        <w:autoSpaceDE w:val="false"/>
        <w:spacing w:before="120" w:after="0"/>
        <w:jc w:val="center"/>
        <w:rPr/>
      </w:pPr>
      <w:r>
        <w:rPr>
          <w:rFonts w:ascii="Calibri" w:hAnsi="Calibri" w:cs="Calibri"/>
          <w:color w:val="FF0000"/>
          <w:sz w:val="28"/>
          <w:sz w:val="28"/>
          <w:szCs w:val="28"/>
          <w:rtl w:val="true"/>
          <w:lang w:val="en-US" w:eastAsia="en-US"/>
        </w:rPr>
        <w:t>آنْ خَيَالاَتِى كِه دَامِ اَوْلِيَاسْت عَكْسِ مَهْرُويَانِ بُوسْتَانِ خُدَاسْت</w:t>
      </w:r>
      <w:r>
        <w:rPr>
          <w:rFonts w:ascii="Calibri" w:hAnsi="Calibri" w:cs="Calibri"/>
          <w:color w:val="FF0000"/>
          <w:sz w:val="28"/>
          <w:sz w:val="28"/>
          <w:szCs w:val="28"/>
          <w:lang w:val="en-US" w:eastAsia="en-US"/>
        </w:rPr>
        <w:t xml:space="preserve"> </w:t>
      </w:r>
    </w:p>
    <w:p>
      <w:pPr>
        <w:pStyle w:val="Normal"/>
        <w:widowControl w:val="false"/>
        <w:spacing w:before="120" w:after="0"/>
        <w:jc w:val="both"/>
        <w:rPr/>
      </w:pPr>
      <w:r>
        <w:rPr>
          <w:rFonts w:cs="Calibri" w:ascii="Calibri" w:hAnsi="Calibri"/>
        </w:rPr>
        <w:t xml:space="preserve">Fakat ehl-i vahdet-üş şuhudun meşrebi, ehl-i mahv ve sekrin meşrebidir. Safi meşreb ise, meşreb-i ehl-i fark ve sahvdır.” </w:t>
      </w:r>
      <w:r>
        <w:rPr>
          <w:rFonts w:cs="Calibri" w:ascii="Calibri" w:hAnsi="Calibri"/>
          <w:b/>
        </w:rPr>
        <w:t>(Mu:133)</w:t>
      </w:r>
    </w:p>
    <w:p>
      <w:pPr>
        <w:pStyle w:val="Normal"/>
        <w:widowControl w:val="false"/>
        <w:spacing w:before="120" w:after="0"/>
        <w:jc w:val="both"/>
        <w:rPr/>
      </w:pPr>
      <w:r>
        <w:rPr>
          <w:rFonts w:cs="Calibri" w:ascii="Calibri" w:hAnsi="Calibri"/>
          <w:b/>
        </w:rPr>
        <w:t>“</w:t>
      </w:r>
      <w:r>
        <w:rPr>
          <w:rFonts w:cs="Calibri" w:ascii="Calibri" w:hAnsi="Calibri"/>
          <w:b/>
        </w:rPr>
        <w:t>Birincisi:</w:t>
      </w:r>
      <w:r>
        <w:rPr>
          <w:rFonts w:cs="Calibri" w:ascii="Calibri" w:hAnsi="Calibri"/>
        </w:rPr>
        <w:t xml:space="preserve"> Kesif, maddî şeylerin akisleridir. O akisler hem gayrdır, ayn değil. Hem mevattır, ölüdür. Hüviyet-i suriyesinden başka hiçbir hasiyete mâlik değil. Meselâ sen âyineler mahzenine girsen, bir Said binler Said olur. Fakat zîhayat yalnız sensin, ötekiler ölüdürler. Hayat hassaları onlarda yoktur.</w:t>
      </w:r>
    </w:p>
    <w:p>
      <w:pPr>
        <w:pStyle w:val="Normal"/>
        <w:widowControl w:val="false"/>
        <w:spacing w:before="120" w:after="0"/>
        <w:jc w:val="both"/>
        <w:rPr/>
      </w:pPr>
      <w:r>
        <w:rPr>
          <w:rFonts w:cs="Calibri" w:ascii="Calibri" w:hAnsi="Calibri"/>
          <w:b/>
        </w:rPr>
        <w:t>İkincisi:</w:t>
      </w:r>
      <w:r>
        <w:rPr>
          <w:rFonts w:cs="Calibri" w:ascii="Calibri" w:hAnsi="Calibri"/>
        </w:rPr>
        <w:t xml:space="preserve"> Maddî nuraninin akisleridir. Şu akis ayn değil, fakat gayr da değil. Mahiyeti tutmuyor, fakat o nuraninin ekser hasiyetlerine mâliktir. Onun gibi hayy sayılıyor. Meselâ: Şems dünyaya girdi. Herbir âyinede aksini gösterdi. O akislerin herbirinde, Güneş'in hassaları hükmünde olan ziya ve ziyadaki elvan-ı seb'a bulunuyor. Eğer faraza Güneş zîşuur olsa idi, harareti ayn-ı kudreti, ziyası ayn-ı ilmi, elvan-ı seb'ası sıfat-ı seb'ası olsa idi; o vakit o tek ve yekta bir güneş, bir anda herbir âyinede bulunur, herbirisini kendine bir arş ve bir çeşit telefon yapabilirdi. Birbirine mani olmazdı. Herbirimizle âyinemiz vasıtasıyla görüşebilirdi. Biz ondan uzak iken, o bize bizden daha yakın olurdu.</w:t>
      </w:r>
    </w:p>
    <w:p>
      <w:pPr>
        <w:pStyle w:val="Normal"/>
        <w:widowControl w:val="false"/>
        <w:spacing w:before="120" w:after="0"/>
        <w:jc w:val="both"/>
        <w:rPr/>
      </w:pPr>
      <w:r>
        <w:rPr>
          <w:rFonts w:cs="Calibri" w:ascii="Calibri" w:hAnsi="Calibri"/>
          <w:b/>
        </w:rPr>
        <w:t>Üçüncüsü:</w:t>
      </w:r>
      <w:r>
        <w:rPr>
          <w:rFonts w:cs="Calibri" w:ascii="Calibri" w:hAnsi="Calibri"/>
        </w:rPr>
        <w:t xml:space="preserve"> Nurani ruhların aksidir. Şu akis, hem hayydır hem ayndır. Fakat âyinelerin kabiliyeti nisbetinde tezahür ettiğinden, o ruhun mahiyet-i nefs-ül emriyesini tamamen tutmuyor. Meselâ: Hazret-i Cebrail Aleyhisselâm, Dıhye suretinde huzur-u Nebevîde bulunduğu bir anda, huzur-u İlahîde haşmetli kanatlarıyla Arş-ı A'zam'ın önünde secdeye gider. Hem o anda hesabsız yerlerde bulunur, evamir-i İlahiyeyi tebliğ ederdi. Bir iş bir işe mani olmazdı. İşte şu sırdandır ki; mahiyeti nur ve hüviyeti nuraniye olan Hazret-i Peygamber Aleyhissalâtü Vesselâm, dünyada bütün ümmetinin salavatlarını birden işitir ve kıyamette bütün asfiya ile bir anda görüşür. Birbirisine mani olmaz. Hattâ evliyadan, ziyade nuraniyet kesbeden ve ebdal denilen bir kısmı, bir anda birçok yerlerde müşahede ediliyormuş. Aynı zât, ayrı ayrı çok işleri görüyormuş. Evet nasıl cismaniyata cam ve su gibi şeyler âyine olur. Öyle de, ruhaniyata dahi hava ve esir ve âlem-i misalin bazı mevcudatı âyine hükmünde ve berk ve hayal sür'atinde bir vasıta-i seyr ü seyahat suretine geçerler ve o ruhanîler hayal sür'atiyle o meraya-yı nazifede, o menazil-i latifede gezerler. Bir anda binler yerlere girerler. Madem Güneş gibi âciz ve müsahhar mahluklar ve ruhanî gibi madde ile mukayyed nim-nurani masnu'lar, nuraniyet sırrıyla bir yerde iken pekçok yerlerde bulunabilirler. Mukayyed bir cüz'î iken, mutlak bir küllî hükmünü alırlar. Bir anda cüz'î bir ihtiyar ile pek çok işleri yapabilirler.” </w:t>
      </w:r>
      <w:r>
        <w:rPr>
          <w:rFonts w:cs="Calibri" w:ascii="Calibri" w:hAnsi="Calibri"/>
          <w:b/>
        </w:rPr>
        <w:t>(S:194)</w:t>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rPr>
  </w:style>
  <w:style w:type="paragraph" w:styleId="Risale">
    <w:name w:val="risale"/>
    <w:basedOn w:val="Normal"/>
    <w:qFormat/>
    <w:pPr>
      <w:spacing w:before="120" w:after="0"/>
      <w:jc w:val="both"/>
    </w:pPr>
    <w:rPr>
      <w:color w:val="000000"/>
      <w:sz w:val="28"/>
      <w:szCs w:val="20"/>
      <w:lang w:val="en-US" w:eastAsia="en-US"/>
    </w:rPr>
  </w:style>
  <w:style w:type="paragraph" w:styleId="GvdeMetni2">
    <w:name w:val="Gövde Metni 2"/>
    <w:basedOn w:val="Normal"/>
    <w:qFormat/>
    <w:pPr>
      <w:widowControl w:val="false"/>
      <w:jc w:val="both"/>
    </w:pPr>
    <w:rPr>
      <w:color w:val="0000FF"/>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28:00Z</dcterms:created>
  <dc:creator/>
  <dc:description/>
  <dc:language>en-US</dc:language>
  <cp:lastModifiedBy/>
  <cp:lastPrinted>1995-11-21T17:41:00Z</cp:lastPrinted>
  <dcterms:modified xsi:type="dcterms:W3CDTF">2019-10-06T15:52:58Z</dcterms:modified>
  <cp:revision>21</cp:revision>
  <dc:subject/>
  <dc:title/>
</cp:coreProperties>
</file>