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bCs/>
          <w:color w:val="000080"/>
          <w:sz w:val="28"/>
          <w:szCs w:val="28"/>
        </w:rPr>
      </w:pPr>
      <w:r>
        <w:rPr>
          <w:rFonts w:cs="Calibri" w:ascii="Calibri" w:hAnsi="Calibri"/>
          <w:bCs/>
          <w:color w:val="000080"/>
          <w:sz w:val="28"/>
          <w:szCs w:val="28"/>
        </w:rPr>
        <w:t>ENANİYET</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Beşinci Desise-i Şeytaniye:</w:t>
      </w:r>
      <w:r>
        <w:rPr>
          <w:rFonts w:cs="Calibri" w:ascii="Calibri" w:hAnsi="Calibri"/>
          <w:color w:val="000000"/>
        </w:rPr>
        <w:t xml:space="preserve"> Ehl-i dalaletin tarafgirleri, enaniyetten istifade edip, kardeşlerimi benden çekmek istiyorlar. Hakikaten insanda en tehlikeli damar, enaniyettir ve en zaîf damarı da odur. Onu okşamakla, çok fena şeyleri yaptırabilirler. Ey kardeşlerim!</w:t>
      </w:r>
    </w:p>
    <w:p>
      <w:pPr>
        <w:pStyle w:val="Normal"/>
        <w:widowControl w:val="false"/>
        <w:spacing w:before="120" w:after="0"/>
        <w:jc w:val="both"/>
        <w:rPr>
          <w:rFonts w:ascii="Calibri" w:hAnsi="Calibri" w:cs="Calibri"/>
          <w:color w:val="000000"/>
        </w:rPr>
      </w:pPr>
      <w:r>
        <w:rPr>
          <w:rFonts w:cs="Calibri" w:ascii="Calibri" w:hAnsi="Calibri"/>
          <w:color w:val="000000"/>
        </w:rPr>
        <w:t>Dikkat ediniz; sizi enaniyette vurmasınlar, onunla sizi avlamasınlar. Hem biliniz ki: Şu asırda ehl-i dalalet eneye binmiş, dalalet vâdilerinde koşuyor. Ehl-i hak, bilmecburiye eneyi terketmekle hakka hizmet edebilir. Ene'nin istimalinde haklı dahi olsa; mademki ötekilere benzer ve onlar da onları kendileri gibi nefisperest zannederler, hakkın hizmetine karşı bir haksızlıktır. Bununla beraber etrafına toplandığımız hizmet-i Kur'aniye, ene'yi kabul etmiyor. "Nahnü" istiyor. "Ben demeyiniz, biz deyiniz" diyor. Elbette kanaatınız gelmiş ki, bu fakir kardeşiniz ene ile meydana çıkmamış. Sizi enesine hâdim yapmıyor. Belki, enesiz bir hâdim-i Kur'anî olarak kendini size göstermiş. Ve kendini beğenmemeyi ve enesine tarafdar olmamayı meslek ittihaz etmiş. Bununla beraber, kat'î deliller ile sizlere isbat etmiştir ki: Meydan-ı istifadeye vaz'edilen eserler, mîrî malıdır; yani Kur'an-ı Hakîm'in tereşşuhatıdır. Hiç kimse, enesiyle onlara temellük edemez! Haydi farz-ı muhal olarak ben enemle o eserlere sahib çıkıyorum, benim bir kardeşimin dediği gibi: Madem bu Kur'anî hakikat kapısı açıldı, benim noksaniyetime ve ehemmiyetsizliğime bakılmayarak, ehl-i ilim ve kemal arkamda bulunmaktan çekinmemeli ve istiğna etmemelidirler. Selef-i sâlihînin ve muhakkikîn-i ülemanın âsârları, çendan her derde kâfi ve vâfi bir hazine-i azîmedir; fakat bazı zaman olur ki, bir anahtar bir hazineden ziyade ehemmiyetli olur. Çünki hazine kapalıdır; fakat bir anahtar, çok hazineleri açabilir. Zannederim ki, o enaniyet-i ilmiyeyi fazla taşıyan zâtlar da anladılar ki: Neşrolunan Sözler, hakaik-i Kur'aniyenin birer anahtarı ve o hakaiki inkâr etmeye çalışanların başlarına inen birer elmas kılınçtır. O ehl-i fazl u kemal ve kuvvetli enaniyet-i ilmiyeyi taşıyan zâtlar bilsinler ki; bana değil, Kur'an-ı Hakîm'e talebe ve şakird oluyorlar. Ben de onların bir ders arkadaşıyım. Haydi farz-ı muhal olarak ben üstadlık dava etsem, madem şimdi ehl-i imanın tabakatını, avamdan havassa kadar, maruz kaldıkları evham ve şübehattan kurtarmak çaresini bulduk; o ülema ya daha kolay bir çaresini bulsunlar veyahut bu çareyi iltizam edip ders versinler, tarafdar olsunlar. Ülema-üs sû' hakkında bir tehdid-i azîm var. Bu zamanda ehl-i ilim ziyade dikkat etmeli. Haydi farzetseniz ki, düşmanlarımızın zannı gibi ben, benlik hesabına böyle bir hizmette bulunuyorum. Acaba dünyevî ve millî bir maksad için, çok zâtlar enaniyeti terkedip, firavun-meşreb bir adamın kemal-i sadakatla etrafına toplanıp, şiddetli bir tesanüdle iş gördükleri halde; acaba bu kardeşiniz, hakikat-ı Kur'aniye ve hakaik-i imaniye etrafında, kendi enaniyetini setretmekle beraber, o dünyevî komitenin onbaşıları gibi, terk-i enaniyetle hakaik-i Kur'aniye etrafında bir tesanüdü sizden istemeye hakkı yok mudur? Sizin en büyük âlimleriniz de, ona "Lebbeyk" dememesinde haksız değil midirler?</w:t>
      </w:r>
    </w:p>
    <w:p>
      <w:pPr>
        <w:pStyle w:val="Normal"/>
        <w:widowControl w:val="false"/>
        <w:spacing w:before="120" w:after="0"/>
        <w:jc w:val="both"/>
        <w:rPr>
          <w:rFonts w:ascii="Calibri" w:hAnsi="Calibri" w:cs="Calibri"/>
          <w:color w:val="000000"/>
        </w:rPr>
      </w:pPr>
      <w:r>
        <w:rPr>
          <w:rFonts w:cs="Calibri" w:ascii="Calibri" w:hAnsi="Calibri"/>
          <w:color w:val="000000"/>
        </w:rPr>
        <w:t>Kardeşlerim, enaniyetin işimizde en tehlikeli ciheti, kıskançlıktır. Eğer sırf lillah için olmazsa, kıskançlık müdahale eder, bozar. Nasılki bir insanın bir eli, bir elini kıskanmaz ve gözü, kulağına hased etmez ve kalbi aklına rekabet etmez. Öyle de: Bu heyetimizin şahs-ı manevîsinde herbiriniz bir duygu, bir âza hükmündesiniz. Birbirinize karşı rekabet değil, bilakis birbirinizin meziyetiyle iftihar etmek, mütelezziz olmak bir vazife-i vicdaniyenizdir.</w:t>
      </w:r>
    </w:p>
    <w:p>
      <w:pPr>
        <w:pStyle w:val="Normal"/>
        <w:widowControl w:val="false"/>
        <w:spacing w:before="120" w:after="0"/>
        <w:jc w:val="both"/>
        <w:rPr>
          <w:rFonts w:ascii="Calibri" w:hAnsi="Calibri" w:cs="Calibri"/>
          <w:color w:val="000000"/>
        </w:rPr>
      </w:pPr>
      <w:r>
        <w:rPr>
          <w:rFonts w:cs="Calibri" w:ascii="Calibri" w:hAnsi="Calibri"/>
          <w:color w:val="000000"/>
        </w:rPr>
        <w:t>Bir şey daha kaldı, en tehlikesi odur ki: İçinizde ve ahbabınızda, bu fakir kardeşinize karşı bir kıskançlık damarı bulunmak, en tehlikelidir. Sizlerde mühim ehl-i ilim de var. Ehl-i ilmin bir kısmında, bir enaniyet-i ilmiye bulunur. Kendi mütevazi de olsa, o cihette enaniyetlidir. Çabuk enaniyetini bırakmaz. Kalbi, aklı ne kadar yapışsa da; nefsi, o ilmî enaniyeti cihetinde imtiyaz ister, kendini satmak ister, hattâ yazılan risalelere karşı muaraza ister. Kalbi risaleleri sevdiği ve aklı istihsan ettiği ve yüksek bulduğu halde; nefsi ise, enaniyet-i ilmiyeden gelen kıskançlık cihetinde zımnî bir adavet besler gibi, Sözler'in kıymetlerinin tenzilini arzu eder tâ ki kendi mahsulât-ı fikriyesi onlara yetişsin, onlar gibi satılsın. Halbuki bilmecburiye bunu haber veriyorum ki:</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 xml:space="preserve">Bu dürûs-u Kur'aniyenin dairesi içinde olanlar, allâme ve müçtehidler de olsalar; vazifeleri -ulûm-u imaniye cihetinde- yalnız yazılan şu Sözler'in şerhleri ve izahlarıdır veya tanzimleridir. Çünki çok emarelerle anlamışız ki: Bu ulûm-u imaniyedeki fetva vazifesiyle tavzif edilmişiz. Eğer biri, dairemiz içinde nefsin enaniyet-i ilmiyeden aldığı bir his ile, şerh ve izah haricinde birşey yazsa; soğuk bir muaraza veya nâkıs bir taklidcilik hükmüne geçer. Çünki çok delillerle ve emarelerle tahakkuk etmiş ki: Risale-i Nur eczaları, Kur'anın tereşşuhatıdır; bizler, taksim-ül a'mal kaidesiyle, herbirimiz bir vazife deruhde edip, o âb-ı hayat tereşşuhatını muhtaç olanlara yetiştiriyoruz!.." </w:t>
      </w:r>
      <w:r>
        <w:rPr>
          <w:rFonts w:cs="Calibri" w:ascii="Calibri" w:hAnsi="Calibri"/>
          <w:b/>
          <w:color w:val="000000"/>
        </w:rPr>
        <w:t>(Mektubat:424)</w:t>
      </w:r>
    </w:p>
    <w:p>
      <w:pPr>
        <w:pStyle w:val="Normal"/>
        <w:spacing w:before="120" w:after="0"/>
        <w:jc w:val="both"/>
        <w:rPr/>
      </w:pPr>
      <w:r>
        <w:rPr>
          <w:rFonts w:cs="Calibri" w:ascii="Calibri" w:hAnsi="Calibri"/>
          <w:color w:val="000000"/>
        </w:rPr>
        <w:t>“</w:t>
      </w:r>
      <w:r>
        <w:rPr>
          <w:rFonts w:cs="Calibri" w:ascii="Calibri" w:hAnsi="Calibri"/>
          <w:color w:val="000000"/>
        </w:rPr>
        <w:t>Eğer şahsiyetim ona ehemmiyetli bir nokta-i istinad olsaydı, dinsiz düşmanlarım ve insafsız muarızlarım kusurlu şahsımı çürütmekle, Nurlara büyük darbe vurabilirdiler. Halbuki o düşmanlar divaneliklerinden, yine her nevi desiselerle beni çürütmeye ve hakkımda teveccüh-ü ammeyi kırmaya çalıştıkları halde, Nurların fütuhatına ve kıymetine zarar veremiyorlar. Yalnız bazı zaîf ve yeni müştakları bulandırsa da vazgeçiremiyorlar.</w:t>
      </w:r>
    </w:p>
    <w:p>
      <w:pPr>
        <w:pStyle w:val="Normal"/>
        <w:spacing w:before="120" w:after="0"/>
        <w:jc w:val="both"/>
        <w:rPr>
          <w:rFonts w:ascii="Calibri" w:hAnsi="Calibri" w:cs="Calibri"/>
          <w:color w:val="000000"/>
        </w:rPr>
      </w:pPr>
      <w:r>
        <w:rPr>
          <w:rFonts w:cs="Calibri" w:ascii="Calibri" w:hAnsi="Calibri"/>
          <w:color w:val="000000"/>
        </w:rPr>
        <w:t>Bu hakikat için, hem bu zamanda enaniyet ziyade hükmettiği için, haddimden çok ziyade olan hüsn-ü zanları kendime almıyorum. Ve ben, kardeşlerim gibi, kendi nefsime hüsn-ü zan etmiyorum. Hem kardeşlerimin bu bîçare kardeşlerine verdiği makam-ı uhrevî, hakikî, dinî makam ise; Mektubat'ta İkinci Mektub'un âhirindeki kaideye göre, "Şahsıma verdikleri manevî hediye olan kemalâtı, eğer hâşâ ben kendimi öyle bilsem, olmamasına delildir; kendimi öyle bilmesem, onların o hediyesini kabul etmemek lâzım geliyor." Hem kendini makam sahibi bilmek cihetinde enaniyet müdahale edebilir.</w:t>
      </w:r>
    </w:p>
    <w:p>
      <w:pPr>
        <w:pStyle w:val="Normal"/>
        <w:spacing w:before="120" w:after="0"/>
        <w:jc w:val="both"/>
        <w:rPr>
          <w:rFonts w:ascii="Calibri" w:hAnsi="Calibri" w:cs="Calibri"/>
          <w:color w:val="000000"/>
        </w:rPr>
      </w:pPr>
      <w:r>
        <w:rPr>
          <w:rFonts w:cs="Calibri" w:ascii="Calibri" w:hAnsi="Calibri"/>
          <w:color w:val="000000"/>
        </w:rPr>
        <w:t>Bir şey daha kaldı ki; dünya cihetinde hakaik-i imaniyenin neşrindeki vazifedar, makam sahibi olsa, daha iyi tesir eder denilebilir. Bunda da iki mani' var:</w:t>
      </w:r>
    </w:p>
    <w:p>
      <w:pPr>
        <w:pStyle w:val="Normal"/>
        <w:spacing w:before="120" w:after="0"/>
        <w:jc w:val="both"/>
        <w:rPr/>
      </w:pPr>
      <w:r>
        <w:rPr>
          <w:rFonts w:cs="Calibri" w:ascii="Calibri" w:hAnsi="Calibri"/>
          <w:b/>
          <w:color w:val="000000"/>
        </w:rPr>
        <w:t>Birisi:</w:t>
      </w:r>
      <w:r>
        <w:rPr>
          <w:rFonts w:cs="Calibri" w:ascii="Calibri" w:hAnsi="Calibri"/>
          <w:color w:val="000000"/>
        </w:rPr>
        <w:t xml:space="preserve"> Faraza velayet olsa da; bilerek, isteyerek makam yapmak tarzında, velayetin mahiyetindeki ihlas ve mahviyete münafîdir. Nübüvvetin vereseleri olan Sahabeler gibi izhar ve dava edemezler, onlara kıyas edilmez.</w:t>
      </w:r>
      <w:r>
        <w:rPr>
          <w:rFonts w:cs="Calibri" w:ascii="Calibri" w:hAnsi="Calibri"/>
          <w:b/>
          <w:color w:val="000000"/>
        </w:rPr>
        <w:t xml:space="preserve"> </w:t>
      </w:r>
    </w:p>
    <w:p>
      <w:pPr>
        <w:pStyle w:val="Normal"/>
        <w:spacing w:before="120" w:after="0"/>
        <w:jc w:val="both"/>
        <w:rPr/>
      </w:pPr>
      <w:r>
        <w:rPr>
          <w:rFonts w:cs="Calibri" w:ascii="Calibri" w:hAnsi="Calibri"/>
          <w:b/>
          <w:color w:val="000000"/>
        </w:rPr>
        <w:t>İkinci mani':</w:t>
      </w:r>
      <w:r>
        <w:rPr>
          <w:rFonts w:cs="Calibri" w:ascii="Calibri" w:hAnsi="Calibri"/>
          <w:color w:val="000000"/>
        </w:rPr>
        <w:t xml:space="preserve"> Pek çok cihetlerle çürütülebilir ve fâni ve cüz'î ve muvakkat ve kusurlu bir şahıs sahib olsa, Nurlara ve hakaik-i imaniyenin fütuhatına zarar gelir.</w:t>
      </w:r>
    </w:p>
    <w:p>
      <w:pPr>
        <w:pStyle w:val="Normal"/>
        <w:spacing w:before="120" w:after="0"/>
        <w:jc w:val="both"/>
        <w:rPr/>
      </w:pPr>
      <w:r>
        <w:rPr>
          <w:rFonts w:cs="Calibri" w:ascii="Calibri" w:hAnsi="Calibri"/>
          <w:color w:val="000000"/>
        </w:rPr>
        <w:t xml:space="preserve">Fakat bir nokta var ki, mûcib-i şükrandır: Ehl-i siyasetteki düşmanlarım, mezkûr hakikatları bilmedikleri için; şerefli, izzetli Eski Said'i düşünüp mütemadiyen Nurlar bedeline benim şahsıma ihanet ve tenkis etmekle meşgul oluyorlar. Bazı mutaassıb enaniyetli hocaları da şahsımın aleyhine çeviriyorlar, güya Nurları söndürmeye çalışıyorlar. Halbuki Nurları daha ziyade parlattırmaya vesile oluyorlar. Nurlar, âdi şahsımdan değil, Kur'an güneşinin menbaından nurları alıyor.” </w:t>
      </w:r>
      <w:r>
        <w:rPr>
          <w:rFonts w:cs="Calibri" w:ascii="Calibri" w:hAnsi="Calibri"/>
          <w:b/>
          <w:color w:val="000000"/>
        </w:rPr>
        <w:t>(Emirdağ L I:227)</w:t>
      </w:r>
    </w:p>
    <w:p>
      <w:pPr>
        <w:pStyle w:val="Normal"/>
        <w:spacing w:before="120" w:after="0"/>
        <w:jc w:val="both"/>
        <w:rPr/>
      </w:pPr>
      <w:r>
        <w:rPr>
          <w:rFonts w:cs="Calibri" w:ascii="Calibri" w:hAnsi="Calibri"/>
          <w:color w:val="000000"/>
        </w:rPr>
        <w:t>“</w:t>
      </w:r>
      <w:r>
        <w:rPr>
          <w:rFonts w:cs="Calibri" w:ascii="Calibri" w:hAnsi="Calibri"/>
          <w:color w:val="000000"/>
        </w:rPr>
        <w:t xml:space="preserve">Sonra bizim hizmetimiz itibariyle bizde zaîf damar sayılan, fakat hakikat noktasında herkesin makbulü ve her şahıs onu kazanmağa müştak olan manevî makam sahibi olmak ve velayet mertebelerinde terakki etmek ve o nimet-i İlahiyeyi kendinde bilmektir ki, insanlara menfaatten başka hiçbir zararı yok. Fakat böyle benlik ve enaniyet ve menfaatperestlik ve nefsini kurtarmak hissi galebe çaldığı bir zamanda, elbette sırr-ı ihlasa ve hiçbir şeye âlet olmamağa bina edilen hizmet-i imaniye ile şahsî makam-ı maneviyeyi aramamak iktiza ediyor; harekâtında onları istememek ve düşünmemek lâzımdır ki, hakikî ihlasın sırrı bozulmasın.” </w:t>
      </w:r>
      <w:r>
        <w:rPr>
          <w:rFonts w:cs="Calibri" w:ascii="Calibri" w:hAnsi="Calibri"/>
          <w:b/>
          <w:color w:val="000000"/>
        </w:rPr>
        <w:t>(Emirdağ L I:244)</w:t>
      </w:r>
    </w:p>
    <w:p>
      <w:pPr>
        <w:pStyle w:val="Normal"/>
        <w:spacing w:before="120" w:after="0"/>
        <w:jc w:val="both"/>
        <w:rPr/>
      </w:pPr>
      <w:r>
        <w:rPr>
          <w:rFonts w:cs="Calibri" w:ascii="Calibri" w:hAnsi="Calibri"/>
          <w:color w:val="000000"/>
        </w:rPr>
        <w:t>“</w:t>
      </w:r>
      <w:r>
        <w:rPr>
          <w:rFonts w:cs="Calibri" w:ascii="Calibri" w:hAnsi="Calibri"/>
          <w:color w:val="000000"/>
        </w:rPr>
        <w:t xml:space="preserve">Hem ihlas ve hakperestlik ise, Müslümanların nereden ve kimden olursa olsun istifadelerine tarafdar olmaktır. Yoksa, "Benden ders alıp sevab kazandırsınlar" düşüncesi, nefsin ve enaniyetin bir hilesidir.” </w:t>
      </w:r>
      <w:r>
        <w:rPr>
          <w:rFonts w:cs="Calibri" w:ascii="Calibri" w:hAnsi="Calibri"/>
          <w:b/>
          <w:color w:val="000000"/>
        </w:rPr>
        <w:t>(Lemalar:152)</w:t>
      </w:r>
    </w:p>
    <w:p>
      <w:pPr>
        <w:pStyle w:val="Normal"/>
        <w:spacing w:before="120" w:after="0"/>
        <w:jc w:val="both"/>
        <w:rPr/>
      </w:pPr>
      <w:r>
        <w:rPr>
          <w:rFonts w:cs="Calibri" w:ascii="Calibri" w:hAnsi="Calibri"/>
          <w:color w:val="000000"/>
        </w:rPr>
        <w:t>“</w:t>
      </w:r>
      <w:r>
        <w:rPr>
          <w:rFonts w:cs="Calibri" w:ascii="Calibri" w:hAnsi="Calibri"/>
          <w:color w:val="000000"/>
        </w:rPr>
        <w:t>Ehl-i hidayet, âhirete ait ve ileriye müteallik semerat-ı uhreviyeye ve kemalâta, kalb ve aklın yüksek düsturlarıyla müteveccih oldukları için, esaslı bir istikamet ve tam bir ihlas ve gayet fedakârane bir ittihad ve ittifak olabilirken; enaniyetten tecerrüd edemedikleri için, ifrat ve tefrit yüzünden, ulvî bir menba-ı kuvvet olan ittifakı kaybedip, ihlas da kırılır ve vazife-i uhreviye de zedelenir. Kolayca rıza-yı İlahî de elde edilmez.</w:t>
      </w:r>
    </w:p>
    <w:p>
      <w:pPr>
        <w:pStyle w:val="Normal"/>
        <w:spacing w:before="120" w:after="0"/>
        <w:jc w:val="both"/>
        <w:rPr/>
      </w:pPr>
      <w:r>
        <w:rPr>
          <w:rFonts w:cs="Calibri" w:ascii="Calibri" w:hAnsi="Calibri"/>
          <w:color w:val="000000"/>
        </w:rPr>
        <w:t xml:space="preserve">Bu mühim marazın merhemi ve ilâcı: "El-hubbu fillah" sırrıyla, tarîk-ı hakta gidenlere refakatla iftihar etmek ve arkalarından gitmek ve imamlık şerefini onlara bırakmak ve o Hak yolunda kim olursa olsun kendinden daha iyi olduğunun ihtimaliyle enaniyetinden vazgeçip ihlası kazanmak ve ihlas ile bir dirhem amel, ihlassız batmanlar ile amellere racih olduğunu bilmekle ve tâbiiyeti dahi sebeb-i mes'uliyet ve hatarlı olan metbuiyete tercih etmekle o marazdan kurtulur ve ihlası kazanır, vazife-i uhreviyesini hakkıyla yapabilir.” </w:t>
      </w:r>
      <w:r>
        <w:rPr>
          <w:rFonts w:cs="Calibri" w:ascii="Calibri" w:hAnsi="Calibri"/>
          <w:b/>
          <w:color w:val="000000"/>
        </w:rPr>
        <w:t>(Lemalar:153)</w:t>
      </w:r>
    </w:p>
    <w:p>
      <w:pPr>
        <w:pStyle w:val="Normal"/>
        <w:spacing w:before="120" w:after="0"/>
        <w:jc w:val="both"/>
        <w:rPr/>
      </w:pPr>
      <w:r>
        <w:rPr>
          <w:rFonts w:cs="Calibri" w:ascii="Calibri" w:hAnsi="Calibri"/>
          <w:color w:val="000000"/>
        </w:rPr>
        <w:t>“</w:t>
      </w:r>
      <w:r>
        <w:rPr>
          <w:rFonts w:cs="Calibri" w:ascii="Calibri" w:hAnsi="Calibri"/>
          <w:color w:val="000000"/>
        </w:rPr>
        <w:t xml:space="preserve">Hem Nur mesleğinde benlik ve gösteriş, bir nevi şöhretperestlik merdud olduğundan, bu enaniyet zamanında insanlara kendini satmağa çalışmak ve beğendirmek, bir anda Nur şakirdleri böyle büyük bir imtiyaz gibi bu eserlerle meşhur mevkilere kendilerini göstermek bir nevi gösteriş olması cihetiyle, Kader-i İlahî Nur şakirdlerini tam ihlasın muhafazası için şimdilik müsaade etmiyor.” </w:t>
      </w:r>
      <w:r>
        <w:rPr>
          <w:rFonts w:cs="Calibri" w:ascii="Calibri" w:hAnsi="Calibri"/>
          <w:b/>
          <w:color w:val="000000"/>
        </w:rPr>
        <w:t>(Emirdağ L I:257)</w:t>
      </w:r>
    </w:p>
    <w:p>
      <w:pPr>
        <w:pStyle w:val="Normal"/>
        <w:spacing w:before="120" w:after="0"/>
        <w:jc w:val="both"/>
        <w:rPr/>
      </w:pPr>
      <w:r>
        <w:rPr>
          <w:rFonts w:cs="Calibri" w:ascii="Calibri" w:hAnsi="Calibri"/>
          <w:color w:val="000000"/>
        </w:rPr>
        <w:t>“</w:t>
      </w:r>
      <w:r>
        <w:rPr>
          <w:rFonts w:cs="Calibri" w:ascii="Calibri" w:hAnsi="Calibri"/>
          <w:color w:val="000000"/>
        </w:rPr>
        <w:t xml:space="preserve">Hubb-u câhtan gelen şöhretperestlik saikasıyla ve şan ü şeref perdesi altında teveccüh-ü âmmeyi kazanmak, nazar-ı dikkati kendine celbetmekle enaniyeti okşamak ve nefs-i emmareye bir makam vermektir ki, en mühim bir maraz-ı ruhî olduğu gibi "şirk-i hafî" tabir edilen riyakârlığa, hodfüruşluğa kapı açar, ihlası zedeler.” </w:t>
      </w:r>
      <w:r>
        <w:rPr>
          <w:rFonts w:cs="Calibri" w:ascii="Calibri" w:hAnsi="Calibri"/>
          <w:b/>
          <w:color w:val="000000"/>
        </w:rPr>
        <w:t>(Lemalar:165)</w:t>
      </w:r>
    </w:p>
    <w:p>
      <w:pPr>
        <w:pStyle w:val="Normal"/>
        <w:spacing w:before="120" w:after="0"/>
        <w:jc w:val="both"/>
        <w:rPr/>
      </w:pPr>
      <w:r>
        <w:rPr>
          <w:rFonts w:cs="Calibri" w:ascii="Calibri" w:hAnsi="Calibri"/>
          <w:color w:val="000000"/>
        </w:rPr>
        <w:t>“</w:t>
      </w:r>
      <w:r>
        <w:rPr>
          <w:rFonts w:cs="Calibri" w:ascii="Calibri" w:hAnsi="Calibri"/>
          <w:color w:val="000000"/>
        </w:rPr>
        <w:t xml:space="preserve">Bu fevkalâde enaniyetli ehl-i dünyanın enaniyet işinde o kadar hassasiyet var ki, eğer şuuren olsa idi, keramet derecesinde veyahud büyük bir deha derecesinde bir muamele olurdu. O muamele de şudur: Kendi nefsim ve aklım bende hissetmedikleri bir parça riyakârane enaniyet vaziyetini, onlar enaniyetlerinin hassasiyet mizanıyla hissediyorlar gibi, şiddetli bir surette ben hissetmediğim enaniyetimin karşısına çıkıyorlar. Bu sekiz dokuz senede, sekiz dokuz defa tecrübem var ki, onların zalimane bana karşı muamelelerinin vukuundan sonra, kader-i İlahîyi düşünüp "Ne için bunları bana musallat etti" diye nefsimin desiselerini arıyordum. Her defada, ya nefsim şuursuz olarak enaniyete fıtrî meyletmiş veyahud bilerek beni aldatmış, anlıyorum. O vakit kader-i İlahî, o zalimlerin zulmü içerisinde hakkımda adalet etmiş, derdim. Ezcümle: Bu yazın arkadaşlarım güzel bir ata beni bindirdiler. Bir seyrangâha gittim. Şuursuz olarak nefsimde hodfüruşane bir keyf arzusu uyanmakla ehl-i dünya öyle şiddetli o arzumun karşısına çıktılar ki, yalnız o gizli arzuyu değil, belki çok iştihalarımı kestiler. Hattâ ezcümle, bu defa Ramazandan sonra, eski zamanda gayet büyük, kudsî bir imamın bize karşı gaybî kerametiyle iltifatından sonra kardeşlerimin takva ve ihlasları ve ziyaretçilerin hürmet ve hüsn-ü zanları içinde -ben bilmeyerek- nefsim müftehirane, güya müteşekkirane perdesi altında riyakârane bir enaniyet vaziyetini almak istedi. Birden bu ehl-i dünyanın hadsiz hassasiyetle ve hattâ riyakârlığın zerrelerini de hissedebilir bir tarzda, birden bana iliştiler. Ben Cenab-ı Hakk'a şükrediyorum ki, bunların zulmü bana bir vasıta-i ihlas oldu.” </w:t>
      </w:r>
      <w:r>
        <w:rPr>
          <w:rFonts w:cs="Calibri" w:ascii="Calibri" w:hAnsi="Calibri"/>
          <w:b/>
          <w:color w:val="000000"/>
        </w:rPr>
        <w:t>(Lemalar:174)</w:t>
      </w:r>
    </w:p>
    <w:p>
      <w:pPr>
        <w:pStyle w:val="Normal"/>
        <w:spacing w:before="120" w:after="0"/>
        <w:jc w:val="both"/>
        <w:rPr/>
      </w:pPr>
      <w:r>
        <w:rPr>
          <w:rFonts w:cs="Calibri" w:ascii="Calibri" w:hAnsi="Calibri"/>
          <w:color w:val="000000"/>
        </w:rPr>
        <w:t>“</w:t>
      </w:r>
      <w:r>
        <w:rPr>
          <w:rFonts w:cs="Calibri" w:ascii="Calibri" w:hAnsi="Calibri"/>
          <w:color w:val="000000"/>
        </w:rPr>
        <w:t xml:space="preserve">Üstadımız âhir ömründe insanların sohbetinden men'edildiği cihetle anladı ki, bu zamanda şahsiyet cihetiyle insanlara zarar verecek haller var. Risale-i Nur'un mesleğindeki a'zamî ihlas için bu hastalık verilmiş. Çünki bu zamanda, şan şeref perdesi altında riyakârlık yer aldığından a'zamî ihlas ile bütün bütün enaniyeti terk lâzımdır. Dostlar uzaktan ruhuma Fatiha okusunlar, manevî dua ve ziyaret etsinler. Kabrimin yanına gelmesinler. Fatiha uzaktan da olsa ruhuma gelir. Risale-i Nur'daki a'zamî ihlas ile bütün bütün terk-i enaniyet için buna bir manevî sebeb hissediyorum. Kendini Risale-i Nur'a vakfetmiş olan yanımda bulunanlardan nöbetle birer adam kabrimin yakınında olup, bu manayı lüzumsuz ziyarete gelenlere bildirsinler.” </w:t>
      </w:r>
      <w:r>
        <w:rPr>
          <w:rFonts w:cs="Calibri" w:ascii="Calibri" w:hAnsi="Calibri"/>
          <w:b/>
          <w:color w:val="000000"/>
        </w:rPr>
        <w:t>(Emirdağ II:201)</w:t>
      </w:r>
    </w:p>
    <w:p>
      <w:pPr>
        <w:pStyle w:val="Normal"/>
        <w:spacing w:before="120" w:after="0"/>
        <w:jc w:val="both"/>
        <w:rPr/>
      </w:pPr>
      <w:r>
        <w:rPr>
          <w:rFonts w:cs="Calibri" w:ascii="Calibri" w:hAnsi="Calibri"/>
          <w:color w:val="000000"/>
        </w:rPr>
        <w:t>“</w:t>
      </w:r>
      <w:r>
        <w:rPr>
          <w:rFonts w:cs="Calibri" w:ascii="Calibri" w:hAnsi="Calibri"/>
          <w:color w:val="000000"/>
        </w:rPr>
        <w:t>Biz de Üstadımızdan sorduk:</w:t>
      </w:r>
    </w:p>
    <w:p>
      <w:pPr>
        <w:pStyle w:val="Normal"/>
        <w:spacing w:before="120" w:after="0"/>
        <w:jc w:val="both"/>
        <w:rPr>
          <w:rFonts w:ascii="Calibri" w:hAnsi="Calibri" w:cs="Calibri"/>
          <w:color w:val="000000"/>
        </w:rPr>
      </w:pPr>
      <w:r>
        <w:rPr>
          <w:rFonts w:cs="Calibri" w:ascii="Calibri" w:hAnsi="Calibri"/>
          <w:color w:val="000000"/>
        </w:rPr>
        <w:t>Kabri ziyarete gelenler Fatiha okur, hayır kazanır. Acaba siz ne hikmete binaen kabrinizi ziyaret etmeyi men'ediyorsunuz?</w:t>
      </w:r>
    </w:p>
    <w:p>
      <w:pPr>
        <w:pStyle w:val="Normal"/>
        <w:spacing w:before="120" w:after="0"/>
        <w:jc w:val="both"/>
        <w:rPr/>
      </w:pPr>
      <w:r>
        <w:rPr>
          <w:rFonts w:cs="Calibri" w:ascii="Calibri" w:hAnsi="Calibri"/>
          <w:color w:val="000000"/>
        </w:rPr>
        <w:t xml:space="preserve">Cevaben Üstadımız dedi ki: "Bu dehşetli zamanda, eski zamandaki Firavunların dünyevî şan ü şeref arzusuyla heykeller ve resimler ve mumyalarla nazar-ı beşeri kendilerine çevirmeleri gibi, enaniyet ve benlik verdiği gafletle, heykeller ve resimler ve gazetelerle nazarları, mana-yı harfîden mana-yı ismîyle tamamen kendilerine çevirtmeleri ve uhrevî istikbalden ziyade dünyevî istikbali hayal edinmiş olmaları ile; eski zamandaki lillah için ziyarete mukabil ehl-i dünya kısmen bu hakikate muhalif olarak mevtanın dünyevî şan ü şerefine ziyade ehemmiyet verir, öyle ziyaret ediyorlar. Ben de Risale-i Nur'daki a'zamî ihlası kırmamak için ve o ihlasın sırrıyla, kabrimi bildirmemeyi vasiyet ediyorum. Hem şarkta, hem garbda, hem kim olursa olsun okudukları Fatihalar o ruha gider.” </w:t>
      </w:r>
      <w:r>
        <w:rPr>
          <w:rFonts w:cs="Calibri" w:ascii="Calibri" w:hAnsi="Calibri"/>
          <w:b/>
          <w:color w:val="000000"/>
        </w:rPr>
        <w:t>(Emirdağ II:204)</w:t>
      </w:r>
    </w:p>
    <w:p>
      <w:pPr>
        <w:pStyle w:val="Normal"/>
        <w:spacing w:before="120" w:after="0"/>
        <w:jc w:val="both"/>
        <w:rPr/>
      </w:pPr>
      <w:r>
        <w:rPr>
          <w:rFonts w:cs="Calibri" w:ascii="Calibri" w:hAnsi="Calibri"/>
          <w:color w:val="000000"/>
        </w:rPr>
        <w:t>“</w:t>
      </w:r>
      <w:r>
        <w:rPr>
          <w:rFonts w:cs="Calibri" w:ascii="Calibri" w:hAnsi="Calibri"/>
          <w:color w:val="000000"/>
        </w:rPr>
        <w:t>Kardeşlerim, belki ben öleceğim. Bu zamanın bir hastalığı daha var; o da benlik, enaniyet, hodfüruşluk, hayatını güzelce medeniyet fantaziyesiyle geçirmek iştihası, tiryakilik gibi hastalıklardır. Risale-i Nur'un Kur'andan aldığı dersin en birinci esası: Benlik, enaniyet, hodfüruşluğu terk etmek lüzumudur. Tâ ihlas-ı hakikî ile imanın kurtarılmasına hizmet edilsin. Cenab-ı Hakk'a şükür, o a'zamî ihlası kazananların pek çok efradı meydana çıkmış. Benliğini, şan ü şerefini en küçük bir mes'ele-i imaniyeye feda eden çoktur. Hattâ Nur'un bîçare bir şakirdinin düşmanları dost olduğu vakit onunla sohbet etmek çoğaldığı için, rahmet-i İlahiye cihetinde sesi kesilmiş. Hem de ona takdirle bakanlar, isabet-i nazar hükmüne geçip onu incitiyor. Hattâ musafaha etmek de tokat vurmak gibi sıkıntı veriyor. "Senin bu vaziyetin nedir?" diye soruldu, "Madem milyonlar kadar arkadaşların var, neden bunların hatırlarını muhafaza etmiyorsun?" Cevaben dedi:</w:t>
      </w:r>
    </w:p>
    <w:p>
      <w:pPr>
        <w:pStyle w:val="Normal"/>
        <w:spacing w:before="120" w:after="0"/>
        <w:jc w:val="both"/>
        <w:rPr/>
      </w:pPr>
      <w:r>
        <w:rPr>
          <w:rFonts w:cs="Calibri" w:ascii="Calibri" w:hAnsi="Calibri"/>
          <w:color w:val="000000"/>
        </w:rPr>
        <w:t>–</w:t>
      </w:r>
      <w:r>
        <w:rPr>
          <w:rFonts w:cs="Calibri" w:ascii="Calibri" w:hAnsi="Calibri"/>
          <w:color w:val="000000"/>
        </w:rPr>
        <w:t xml:space="preserve">Madem mesleğimiz a'zamî ihlastır; değil benlik, enaniyet, dünya saltanatı da verilse, bâki bir mes'ele-i imaniyeyi o saltanata tercih etmek a'zamî ihlasın iktizasıdır.” </w:t>
      </w:r>
      <w:r>
        <w:rPr>
          <w:rFonts w:cs="Calibri" w:ascii="Calibri" w:hAnsi="Calibri"/>
          <w:b/>
          <w:color w:val="000000"/>
        </w:rPr>
        <w:t>(Emirdağ II:245)</w:t>
      </w:r>
    </w:p>
    <w:p>
      <w:pPr>
        <w:pStyle w:val="Normal"/>
        <w:spacing w:before="120" w:after="0"/>
        <w:jc w:val="both"/>
        <w:rPr/>
      </w:pPr>
      <w:r>
        <w:rPr>
          <w:rFonts w:cs="Calibri" w:ascii="Calibri" w:hAnsi="Calibri"/>
          <w:color w:val="000000"/>
        </w:rPr>
        <w:t>“</w:t>
      </w:r>
      <w:r>
        <w:rPr>
          <w:rFonts w:cs="Calibri" w:ascii="Calibri" w:hAnsi="Calibri"/>
          <w:color w:val="000000"/>
        </w:rPr>
        <w:t>O meçhul zât, izzet-i ilmiyeyi firavuncuklara karşı muhafazamı bir enaniyet tevehhüm etmiş. Nur talebelerinin hakkında hüsn-ü zanlarını bütün bütün kırmadığımı bir benlik tahayyül etmiş. Ve iman hakikatlarına dair beyanatıma talebelerin tam itimad ve kanaatlerini temin etmek fikriyle ehl-i velayetin ve bazı âyâtın kat'î kanaat ettiğim bine yakın emarat ve işaretlerinin izharına mecbur olduğum için bir kısmını has kardeşlerime beyan etmemi bir nevi hodfüruşluk zannetmiş.</w:t>
      </w:r>
    </w:p>
    <w:p>
      <w:pPr>
        <w:pStyle w:val="Normal"/>
        <w:spacing w:before="120" w:after="0"/>
        <w:jc w:val="both"/>
        <w:rPr>
          <w:rFonts w:ascii="Calibri" w:hAnsi="Calibri" w:cs="Calibri"/>
          <w:color w:val="000000"/>
        </w:rPr>
      </w:pPr>
      <w:r>
        <w:rPr>
          <w:rFonts w:cs="Calibri" w:ascii="Calibri" w:hAnsi="Calibri"/>
          <w:color w:val="000000"/>
        </w:rPr>
        <w:t>Evet bu zamanda dinsizlik hesabına, benlikleri firavunlaşmış derecede ve imana ve Risale-i Nur'a hücumları zamanında onlara karşı tedafü' vaziyetimizde tevazu ve mahviyet göstermek, büyük bir cinayet ve hıyanettir. Ve o tevazu, tezellül hükmünde bir ahlâk-ı rezile olur. Onlara karşı izzet-i diniyeyi ve şerafet-i ilmiyeyi muhafaza etmek için kahramancasına bir sebat bir kuvve-i maneviyeyi göstermek, acaba hiçbir vecihle hodfüruşluk olur mu? Hiçbir şöhretperestlik ve enaniyet olur mu ki, o zât öyle tevehhüm etmiş.</w:t>
      </w:r>
    </w:p>
    <w:p>
      <w:pPr>
        <w:pStyle w:val="Normal"/>
        <w:autoSpaceDE w:val="false"/>
        <w:spacing w:before="120" w:after="0"/>
        <w:jc w:val="both"/>
        <w:rPr/>
      </w:pPr>
      <w:r>
        <w:rPr>
          <w:rFonts w:cs="Calibri" w:ascii="Calibri" w:hAnsi="Calibri"/>
          <w:color w:val="000000"/>
        </w:rPr>
        <w:t xml:space="preserve">Hem Risale-i Nur'a muhtaç ve imanını kuvvetlendirmek ve kurtarmak için Nurları arayanlara karşı ki, onda üçü veya dördü şahsıma bakmayıp Nurdaki kat'î hüccetlerle iktifa ettiği gibi, beş-altı tane hüccetlerin kıymetini bilmediği için benim şahsıma bakar. Acaba bizi kandırdı mı, yoksa hakikat mı söylüyor? diye şahsıma karşı hüsn-ü zanlarını kırmamaya mecbur olduğumdan, şahsımın gizli fenalıklarına perde çekmek bir enaniyet olur mu? </w:t>
      </w:r>
      <w:r>
        <w:rPr>
          <w:rFonts w:ascii="Calibri" w:hAnsi="Calibri" w:cs="Calibri"/>
          <w:color w:val="FF0000"/>
          <w:sz w:val="28"/>
          <w:sz w:val="28"/>
          <w:szCs w:val="28"/>
          <w:rtl w:val="true"/>
          <w:lang w:val="en-US" w:eastAsia="en-US"/>
        </w:rPr>
        <w:t>وَمَا اُبَرِّئُ نَفْسِى اِنَّ النَّفْسَ لاَمَّارَةٌ بِالسُّوءِ اِلاَّ مَا رَحِمَ رَبِّى</w:t>
      </w:r>
      <w:r>
        <w:rPr>
          <w:rFonts w:ascii="Calibri" w:hAnsi="Calibri" w:cs="Calibri"/>
          <w:color w:val="FF0000"/>
          <w:sz w:val="28"/>
          <w:sz w:val="28"/>
          <w:szCs w:val="28"/>
          <w:lang w:val="en-US" w:eastAsia="en-US"/>
        </w:rPr>
        <w:t xml:space="preserve"> </w:t>
      </w:r>
      <w:r>
        <w:rPr>
          <w:rFonts w:cs="Calibri" w:ascii="Calibri" w:hAnsi="Calibri"/>
          <w:color w:val="000000"/>
        </w:rPr>
        <w:t xml:space="preserve">âyet-i kerimesinin sırrıyla nefs-i emmareme itimad edemem. Nefis kusursuz olmaz. Fakat şimdi bu zamanda ejderhalar, ifritler hükmünde dinsizlik komitelerinin hücumları ve tahribatları zamanında müdafaamda, bende görünen o sinek kanadı kadar kusurları görmek, o hücum edenlere bir yardım hükmüne geçmektir. Ve on aded muhtaçlardan beş-altı bîçareyi Nur'un ilâçlarından mahrum etmektir. Bu nokta için ben kendi kuvvetime, meziyetime hiç itimad etmeyerek, yalnız hakikat-ı Kur'aniye ve onun tefsiri olan hakaik-i imaniyedeki kuvvete istinaden dünyaya ilân ediyorum ki: Bütün dinsizler toplansalar, ben onlara karşı çekinmeyerek meydan okuyorum. Ve başımı eğmiyorum ve izzet-i ilmiyeyi kırmıyorum. Eğer bu bir benlik ise, o hiçbir cihetle bana ait değil ve benlik olamaz. Salabet-i imaniye olur. Zâten ben nasıl tabiatı, icad itibariyle inkâr ediyorum ve Risale-i Nur bunu kat'î isbat etmiş. Öyle de; beşeri gurura, enaniyete, firavunluğa sevkeden iktidarı da tabiat gibi inkâr ediyorum. Yalnız beşerin duası, bir fiilî dua nev'inde samimî bir ihtiyaç ile cüz'î kesbi, bir makbul dua hükmüne geçer. Onu da Cenab-ı Hak kabul eder, keşfiyat namındaki beşere lâzım olan hârikaları ihsan eder diye kat'î delillerle ilm-i usûl-üd dinin üleması, kader ve cüz'-i ihtiyarî bahsinde isbat ettikleri gibi.. ben de aynelyakîn derecesinde kat'î kanaatla feyz-i Kur'anî ile Risale-i Nur'un hüccetleriyle evvelâ kendi nefsimde, sonra herkesteki benlik ve iktidarın, icad ve ihsan ve tevfik-i İlahînin yalnız bir perdesi olduklarını kat'î bildiğim için Nurlara ve kardeşlerime ilân etmişim ki: Ben bir çekirdektim, çürüdüm. Acz ve ihtiyaç ve samimî istemek ve fiilî dua etmek neticesinde Cenab-ı Erhamürrâhimîn, Risale-i Nur'u o çekirdekten halkedip ihsan etmiş. Nur'un mektubatındaki bütün medar-ı medih fıkralar, o nuranî ağaca aittir. Benim hissem kat'iyyen hiçbir cihette fahr olamaz. Belki yalnız ve yalnız şükürdür. Öyle ise kâinat adedince "Eşşükrü lillah, Elhamdülillah"... </w:t>
      </w:r>
      <w:r>
        <w:rPr>
          <w:rFonts w:cs="Calibri" w:ascii="Calibri" w:hAnsi="Calibri"/>
          <w:b/>
          <w:color w:val="000000"/>
        </w:rPr>
        <w:t>(Emirdağ II:153)</w:t>
      </w:r>
    </w:p>
    <w:p>
      <w:pPr>
        <w:pStyle w:val="Normal"/>
        <w:spacing w:before="120" w:after="0"/>
        <w:jc w:val="both"/>
        <w:rPr/>
      </w:pPr>
      <w:r>
        <w:rPr>
          <w:rFonts w:cs="Calibri" w:ascii="Calibri" w:hAnsi="Calibri"/>
          <w:color w:val="000000"/>
        </w:rPr>
        <w:t>“</w:t>
      </w:r>
      <w:r>
        <w:rPr>
          <w:rFonts w:cs="Calibri" w:ascii="Calibri" w:hAnsi="Calibri"/>
          <w:color w:val="000000"/>
        </w:rPr>
        <w:t>Gerçi benlik, enaniyet çirkindir; fakat mağrur ve muannid enaniyetlilere karşı, haklı bir surette ve sırf kendisini müdafaa ve muhafaza etmek için benlik göstermek lâzım geliyor. Onun için, Yeni Said gibi; mahviyetle, mülâyimane konuşamıyacağım." Ben de ona söz verdim. Fakat enaniyetlerine, temeddühlerine iştirak etmiyorum.” (</w:t>
      </w:r>
      <w:r>
        <w:rPr>
          <w:rFonts w:cs="Calibri" w:ascii="Calibri" w:hAnsi="Calibri"/>
          <w:b/>
          <w:color w:val="000000"/>
        </w:rPr>
        <w:t>Tarihçe-i Hayat:260)</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u mes'ele yalnız şahsıma taallûk etseydi, ben cidden nefs-i emmaremi tam kırmak için ona minnettar olurdum. Mesleğimiz, bu zamanda hakka hizmet, bütün bütün terk-i enaniyetle olabileceğini kat'î kanaatımız olduğu gibi, yirmi senedir nefs-i emmarem ister istemez o mesleğe itâate mecbur olmuş. Risale-i Nur ve mukaddematları, buna bir hüccet-i katıadır. Fakat garaz ve inad ve bir nevi taassub-u meslekiyeyi ihsas eden ve esrar-ı mestûreyi işaa suretinde gelen îtiraz ve ayıblara karşı Eski Said (R.A.) lisaniyle derim: İşte meydan! En müteassıb ulemadan ve en büyük velîden tut, tâ en dinsiz feylesoflara ve müdakkik hükemalara, Risale-i Nurdaki dâvaları isbat etmeğe hazırım ve hem de isbat etmişim ki, benim mahvıma ve îdamıma mütemadiyen çalışan zındık feylesoflar ve mülhidler, o dâvaları cerhedemiyorlar ve edememişler!” </w:t>
      </w:r>
      <w:r>
        <w:rPr>
          <w:rFonts w:cs="Calibri" w:ascii="Calibri" w:hAnsi="Calibri"/>
          <w:b/>
          <w:color w:val="000000"/>
        </w:rPr>
        <w:t>(Sikke-i Tasdik-i Gaybi:62)</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Şimdi, mabeyninizde az bir yabanilik atmağa çabalıyorlar. Ben sizin hatırınız için herbirinizden on derece ziyade zahmet çektiğim halde, sizden hiç birinizin kusuruna bakmamağa karar verdim. Siz dahi, haklı ve haksız olsa benlik yapmamak, üstadımız olan şakirdlerin şahs-ı manevîsi namına istiyorum.” </w:t>
      </w:r>
      <w:r>
        <w:rPr>
          <w:rFonts w:cs="Calibri" w:ascii="Calibri" w:hAnsi="Calibri"/>
          <w:b/>
          <w:color w:val="000000"/>
        </w:rPr>
        <w:t>(Şualar:504)</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Nefis ve şeytan, sizi kardeşinize karşı itiraza ve haklı olarak tenkide sevkettiği vakit deyiniz ki: "Biz değil böyle cüz'î hukukumuzu, belki hayatımızı ve haysiyetimizi ve dünyevî saadetimizi, Risale-i Nur'un en kuvvetli rabıtası olan tesanüde feda etmeye mükellefiz. O bize kazandırdığı netice itibariyle dünyaya, enaniyete ait herşeyi feda etmek vazifemizdir." deyip nefsinizi susturunuz!” </w:t>
      </w:r>
      <w:r>
        <w:rPr>
          <w:rFonts w:cs="Calibri" w:ascii="Calibri" w:hAnsi="Calibri"/>
          <w:b/>
          <w:color w:val="000000"/>
        </w:rPr>
        <w:t>(Kastamonu:234)</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Gaflet ve dünyaperestlikten çıkan dehşetli bir enaniyet, bu zamanda hükmediyor. Onun için ehl-i hakikat, -hattâ meşru bir tarzda dahi olsa- enaniyetten, hodfüruşluktan vazgeçmeleri lâzım olduğundan, Risale-i Nur'un hakikî şakirdleri, buz parçası olan enaniyetlerini şahs-ı manevîde ve havz-ı müşterekte erittiklerinden, inşâallah bu fırtınada sarsılmayacaklar.” </w:t>
      </w:r>
      <w:r>
        <w:rPr>
          <w:rFonts w:cs="Calibri" w:ascii="Calibri" w:hAnsi="Calibri"/>
          <w:b/>
          <w:color w:val="000000"/>
        </w:rPr>
        <w:t>(Şualar:318)</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ir zaman Eskişehir hapsinde titiz kardeşlerime söylediğim bir hikâyeyi tekrar ediyorum: Eski harb-i umumîde Rusya'nın şimalinde doksan zabitimiz ile beraber bir uzun koğuşta esir olarak bulunuyorduk. O zâtların bana karşı haddimden çok ziyade teveccühleri bulunmasından, nasihatla gürültülere meydan vermezdim. Fakat birden asabiyet ve sıkıntıdan gelen bir titizlik, şiddetli münakaşalara sebebiyet vermeye başladı. Ben de üç-dört adama dedim: Siz nerede gürültü işitseniz, gidiniz haksıza yardım ediniz. Onlar dahi öyle yaptılar, zararlı münakaşalar kalktı. Benden sordular: "Neden bu haksız tedbiri yaptın?" Dedim: Haklı adam, insaflı olur; bir dirhem hakkını, istirahat-ı umumînin yüz dirhem menfaatine feda eder. Haksız ise ekseriyetle enaniyetli olur, feda etmez, gürültü çoğalır.” </w:t>
      </w:r>
      <w:r>
        <w:rPr>
          <w:rFonts w:cs="Calibri" w:ascii="Calibri" w:hAnsi="Calibri"/>
          <w:b/>
          <w:color w:val="000000"/>
        </w:rPr>
        <w:t>(Şualar:321)</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Avam içinde müşkilât-ı hadîsiyeyi münakaşa etmek, izhar-ı fazl suretinde avukat gibi kendi sözünü doğru göstermek ve enaniyetini, hakka ve insafa tercih etmek suretinde deliller aramak caiz değildir.” </w:t>
      </w:r>
      <w:r>
        <w:rPr>
          <w:rFonts w:cs="Calibri" w:ascii="Calibri" w:hAnsi="Calibri"/>
          <w:b/>
          <w:color w:val="000000"/>
        </w:rPr>
        <w:t>(Mektubat:351)</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Birbirinizi enaniyetle veya sadakatsızlıkla ittiham etmemek için, bir hakikatı beyan etmek ihtar edildi.</w:t>
      </w:r>
    </w:p>
    <w:p>
      <w:pPr>
        <w:pStyle w:val="Normal"/>
        <w:widowControl w:val="false"/>
        <w:spacing w:before="120" w:after="0"/>
        <w:jc w:val="both"/>
        <w:rPr>
          <w:rFonts w:ascii="Calibri" w:hAnsi="Calibri" w:cs="Calibri"/>
          <w:color w:val="000000"/>
        </w:rPr>
      </w:pPr>
      <w:r>
        <w:rPr>
          <w:rFonts w:cs="Calibri" w:ascii="Calibri" w:hAnsi="Calibri"/>
          <w:color w:val="000000"/>
        </w:rPr>
        <w:t>Ben bir zaman enaniyetini bırakmış ve nefs-i emmaresi kalmamış büyük evliyadan şiddetli bir surette nefs-i emmareden şikayet ettiğini gördüm, hayrette kaldım. Sonra kat'î bildim ki, âhir ömre kadar mücahede-i nefsiyenin sevabdar devamı için nefs-i emmarenin ölmesi üzerine onun cihazatı damarlara ve hissiyata devredilir, mücahede devam eder. İşte o büyük evliyalar, bu ikinci düşmandan ve nefsin vârisinden şikayet ederler. Hem manevî kıymet ve makam ve meziyet, bu dünyaya bakmıyor ki, kendini ihsas etsin. Hattâ en büyük makamda bulunanlardan bazı zâtlara verilen büyük bir ihsan-ı İlahîyi hissetmediklerinden, kendilerini herkesten ziyade bîçare ve müflis telakki etmeleri gösteriyor ki; avamın nazarında medar-ı kemalât zannedilen keşf ü keramet ve ezvak u envâr, o manevî kıymet ve makamlara medar ve mehenk olamaz. Sahabelerin bir saati, başka velilerin bir gün, belki bir çillesi kadar kıymeti olduğu halde; keşif ve manevî hârikulâde hâlâta evliya gibi mazhariyetleri her sahabede olmaması, bu hakikatı isbat ediyor.</w:t>
      </w:r>
    </w:p>
    <w:p>
      <w:pPr>
        <w:pStyle w:val="Normal"/>
        <w:widowControl w:val="false"/>
        <w:spacing w:before="120" w:after="0"/>
        <w:jc w:val="both"/>
        <w:rPr/>
      </w:pPr>
      <w:r>
        <w:rPr>
          <w:rFonts w:cs="Calibri" w:ascii="Calibri" w:hAnsi="Calibri"/>
          <w:color w:val="000000"/>
        </w:rPr>
        <w:t xml:space="preserve">İşte kardeşlerim! Dikkat ediniz; sizin nefs-i emmareniz, kıyas-ı binnefs cihetinde, sû'-i zan noktasında sizleri aldatmasın; Risale-i Nur terbiye etmiyor diye şübhelendirmesin” </w:t>
      </w:r>
      <w:r>
        <w:rPr>
          <w:rFonts w:cs="Calibri" w:ascii="Calibri" w:hAnsi="Calibri"/>
          <w:b/>
          <w:color w:val="000000"/>
        </w:rPr>
        <w:t>(Şualar:332)</w:t>
      </w:r>
    </w:p>
    <w:p>
      <w:pPr>
        <w:pStyle w:val="Normal"/>
        <w:spacing w:before="120" w:after="0"/>
        <w:jc w:val="both"/>
        <w:rPr/>
      </w:pPr>
      <w:r>
        <w:rPr>
          <w:rFonts w:cs="Calibri" w:ascii="Calibri" w:hAnsi="Calibri"/>
          <w:b/>
          <w:color w:val="000000"/>
        </w:rPr>
        <w:t>“</w:t>
      </w:r>
      <w:r>
        <w:rPr>
          <w:rFonts w:cs="Calibri" w:ascii="Calibri" w:hAnsi="Calibri"/>
          <w:b/>
          <w:color w:val="000000"/>
        </w:rPr>
        <w:t>Üçüncü Mes'ele:</w:t>
      </w:r>
      <w:r>
        <w:rPr>
          <w:rFonts w:cs="Calibri" w:ascii="Calibri" w:hAnsi="Calibri"/>
          <w:color w:val="000000"/>
        </w:rPr>
        <w:t xml:space="preserve"> Bir kardeşimiz kusurunu görmediği münasebetiyle, onu ikaz için yazılmış ince bir mes'eledir. Belki size faidesi olur diye yazdık.</w:t>
      </w:r>
    </w:p>
    <w:p>
      <w:pPr>
        <w:pStyle w:val="Normal"/>
        <w:spacing w:before="120" w:after="0"/>
        <w:jc w:val="both"/>
        <w:rPr>
          <w:rFonts w:ascii="Calibri" w:hAnsi="Calibri" w:cs="Calibri"/>
          <w:color w:val="000000"/>
        </w:rPr>
      </w:pPr>
      <w:r>
        <w:rPr>
          <w:rFonts w:cs="Calibri" w:ascii="Calibri" w:hAnsi="Calibri"/>
          <w:color w:val="000000"/>
        </w:rPr>
        <w:t xml:space="preserve">Bir zaman evliya-i azîmeden nefs-i emmaresinden kurtulanlardan birkaç zâttan, şiddetli mücahede-i nefsiyeler ve nefs-i emmareden şekvalarını gördüm. Çok hayret ediyordum. Hayli zaman sonra, nefs-i emmarenin kendi desaisinden başka, daha şiddetli ve daha ziyade söz dinlemez ve daha ziyade ahlâk-ı seyyieyi idame eden ve heves ve damar ve a'sab, tabiat ve hissiyat halitasından çıkan ve nefs-i emmarenin son tahassüngâhı bulunan ve nefs-i emmareyi tezkiyeden sonra onun eski vazife-i seyyiesini gören ve mücahedeyi âhir ömre kadar devam ettiren, bir manevî nefs-i emmareyi gördüm. Ve anladım ki, o mübarek zâtlar hakikî nefs-i emmareden değil; belki mecazî bir nefs-i emmareden şekva etmişler. Sonra gördüm ki, İmam-ı Rabbanî dahi bu mecazî nefs-i emmareden haber veriyor. </w:t>
      </w:r>
    </w:p>
    <w:p>
      <w:pPr>
        <w:pStyle w:val="Normal"/>
        <w:spacing w:before="120" w:after="0"/>
        <w:jc w:val="both"/>
        <w:rPr>
          <w:rFonts w:ascii="Calibri" w:hAnsi="Calibri" w:cs="Calibri"/>
          <w:color w:val="000000"/>
        </w:rPr>
      </w:pPr>
      <w:r>
        <w:rPr>
          <w:rFonts w:cs="Calibri" w:ascii="Calibri" w:hAnsi="Calibri"/>
          <w:color w:val="000000"/>
        </w:rPr>
        <w:t>Bu ikinci nefs-i emmarede şuursuz kör hissiyat bulunduğu için, akıl ve kalbin sözlerini anlamıyor ve dinlemiyor ki, onlarla ıslah olsun ve kusurunu anlasın. Yalnız tokatlar ve elemler ile nefret edip veya tam bir fedailiğe her hissini maksadına feda etsin. Ve Risale-i Nur'un erkânları gibi herşeyini, enaniyetini bıraksın.</w:t>
      </w:r>
    </w:p>
    <w:p>
      <w:pPr>
        <w:pStyle w:val="Normal"/>
        <w:spacing w:before="120" w:after="0"/>
        <w:jc w:val="both"/>
        <w:rPr>
          <w:rFonts w:ascii="Calibri" w:hAnsi="Calibri" w:cs="Calibri"/>
          <w:color w:val="000000"/>
        </w:rPr>
      </w:pPr>
      <w:r>
        <w:rPr>
          <w:rFonts w:cs="Calibri" w:ascii="Calibri" w:hAnsi="Calibri"/>
          <w:color w:val="000000"/>
        </w:rPr>
        <w:t xml:space="preserve">Bu acib asırda dehşetli bir aşılamak ve şırınga ile hem hakikî, hem mecazî iki nefs-i emmare ittifak edip; öyle seyyiata öyle günahlara severek giriyor, kâinatı hiddete getiriyor. Hattâ kendim, bir dakika zarfında yirmi paralık bir sıkıntı ile, altmış liralık bir haseneye tercih etmeye çalıştım. </w:t>
      </w:r>
    </w:p>
    <w:p>
      <w:pPr>
        <w:pStyle w:val="Normal"/>
        <w:spacing w:before="120" w:after="0"/>
        <w:jc w:val="both"/>
        <w:rPr>
          <w:rFonts w:ascii="Calibri" w:hAnsi="Calibri" w:cs="Calibri"/>
          <w:color w:val="000000"/>
        </w:rPr>
      </w:pPr>
      <w:r>
        <w:rPr>
          <w:rFonts w:cs="Calibri" w:ascii="Calibri" w:hAnsi="Calibri"/>
          <w:color w:val="000000"/>
        </w:rPr>
        <w:t>Hem on dakika zarfında, büyük bir mücahede-i manevîde, benim cephemde kırkikilik bir top gibi düşmanlarıma atıp yol açtığı halde; o iki nefs-i emmarenin muvakkat bir gaflet fırsatında, hodgâmlık ve meyl-i tefevvuk gibi gayet zulümlü ve zulümatlı hissiyle, büyük bir şükür ve teşekkür yerine, "Ne için ben atmadım" diye en çirkin bir riya ve rekabet damarını hissettim.</w:t>
      </w:r>
    </w:p>
    <w:p>
      <w:pPr>
        <w:pStyle w:val="Normal"/>
        <w:spacing w:before="120" w:after="0"/>
        <w:jc w:val="both"/>
        <w:rPr/>
      </w:pPr>
      <w:r>
        <w:rPr>
          <w:rFonts w:cs="Calibri" w:ascii="Calibri" w:hAnsi="Calibri"/>
          <w:color w:val="000000"/>
        </w:rPr>
        <w:t xml:space="preserve">Cenab-ı Hakk'a yüzbin şükür ediyorum ki, Risale-i Nur ve bilhassa İhlas Risaleleri o iki nefsin bütün desaisini izale ve onların açtığı yaraları tedavi ettiği gibi, o bir dakika ve on dakikadaki haletleri birden izale etti. Ve manevî bir istiğfar olan kusurumu bildim. O hatanın muaccel cezası olan içindeki elemden ve azabdan kurtuldum.” </w:t>
      </w:r>
      <w:r>
        <w:rPr>
          <w:rFonts w:cs="Calibri" w:ascii="Calibri" w:hAnsi="Calibri"/>
          <w:b/>
          <w:color w:val="000000"/>
        </w:rPr>
        <w:t>(Kastamonu:233)</w:t>
      </w:r>
    </w:p>
    <w:p>
      <w:pPr>
        <w:pStyle w:val="Normal"/>
        <w:spacing w:before="120" w:after="0"/>
        <w:jc w:val="both"/>
        <w:rPr/>
      </w:pPr>
      <w:r>
        <w:rPr>
          <w:rFonts w:cs="Calibri" w:ascii="Calibri" w:hAnsi="Calibri"/>
          <w:b/>
          <w:color w:val="000000"/>
        </w:rPr>
        <w:t>“</w:t>
      </w:r>
      <w:r>
        <w:rPr>
          <w:rFonts w:cs="Calibri" w:ascii="Calibri" w:hAnsi="Calibri"/>
          <w:b/>
          <w:color w:val="000000"/>
        </w:rPr>
        <w:t>Sâlisen:</w:t>
      </w:r>
      <w:r>
        <w:rPr>
          <w:rFonts w:cs="Calibri" w:ascii="Calibri" w:hAnsi="Calibri"/>
          <w:color w:val="000000"/>
        </w:rPr>
        <w:t xml:space="preserve"> Risale-i Nur'un bir esası, kusurunu bilmekle mahviyetkârane yalnız rıza-i İlahî için rekabetsiz hizmet etmektir. Halbuki keramet sahibleri ve keşfiyattan zevklenen ehl-i tarîkatın mabeynindeki ihtilaf ve bir nevi rekabet ve bu enaniyet zamanında ehl-i gafletin nazarında onlara sû'-i zan edip o mübarek zâtları, benlik ve enaniyetle ittiham etmeleri gösteriyor ki; Risale-i Nur'un şakirdleri şahsı için keramet ve keşfiyatlar istememek, peşinde koşmamak lâzım ve elzemdir.” </w:t>
      </w:r>
      <w:r>
        <w:rPr>
          <w:rFonts w:cs="Calibri" w:ascii="Calibri" w:hAnsi="Calibri"/>
          <w:b/>
          <w:color w:val="000000"/>
        </w:rPr>
        <w:t>(Emirdağ I:87)</w:t>
      </w:r>
    </w:p>
    <w:p>
      <w:pPr>
        <w:pStyle w:val="Normal"/>
        <w:spacing w:before="120" w:after="0"/>
        <w:jc w:val="both"/>
        <w:rPr/>
      </w:pPr>
      <w:r>
        <w:rPr>
          <w:rFonts w:cs="Calibri" w:ascii="Calibri" w:hAnsi="Calibri"/>
          <w:color w:val="000000"/>
        </w:rPr>
        <w:t>“</w:t>
      </w:r>
      <w:r>
        <w:rPr>
          <w:rFonts w:cs="Calibri" w:ascii="Calibri" w:hAnsi="Calibri"/>
          <w:color w:val="000000"/>
        </w:rPr>
        <w:t>Bu zaman ehl-i hakikat için, şahsiyet ve enaniyet zamanı değil. Zaman, cemaat zamanıdır. Cemaatten çıkan bir şahs-ı manevî hükmeder ve dayanabilir. Büyük bir havuza sahib olmak için bir buz parçası hükmündeki enaniyet ve şahsiyetini, o havuza atmaktır ve eritmek gerektir. Yoksa o buz parçası erir, zayi' olur; o havuzdan da istifade edilmez.</w:t>
      </w:r>
      <w:r>
        <w:rPr>
          <w:rFonts w:cs="Calibri" w:ascii="Calibri" w:hAnsi="Calibri"/>
          <w:b/>
          <w:color w:val="000000"/>
        </w:rPr>
        <w:t>” (Kastamonu:143)</w:t>
      </w:r>
    </w:p>
    <w:p>
      <w:pPr>
        <w:pStyle w:val="Normal"/>
        <w:spacing w:before="120" w:after="0"/>
        <w:jc w:val="both"/>
        <w:rPr/>
      </w:pPr>
      <w:r>
        <w:rPr>
          <w:rFonts w:cs="Calibri" w:ascii="Calibri" w:hAnsi="Calibri"/>
          <w:color w:val="000000"/>
        </w:rPr>
        <w:t>“</w:t>
      </w:r>
      <w:r>
        <w:rPr>
          <w:rFonts w:cs="Calibri" w:ascii="Calibri" w:hAnsi="Calibri"/>
          <w:color w:val="000000"/>
        </w:rPr>
        <w:t xml:space="preserve">Hırs-ı şöhret, hubb-u câh, makam sahibi olmak, emsaline tefevvuk etmek gibi hisler ve insanlara iyi görünmek, tasannu'kârane haddinden fazla kendine ehemmiyet verdirmek ve tekellüfkârane lâyık olmadığı yüksek makamlarda görünmek tarzını takınmak ile riya eder. </w:t>
      </w:r>
    </w:p>
    <w:p>
      <w:pPr>
        <w:pStyle w:val="Normal"/>
        <w:spacing w:before="120" w:after="0"/>
        <w:jc w:val="both"/>
        <w:rPr/>
      </w:pPr>
      <w:r>
        <w:rPr>
          <w:rFonts w:cs="Calibri" w:ascii="Calibri" w:hAnsi="Calibri"/>
          <w:color w:val="000000"/>
        </w:rPr>
        <w:t xml:space="preserve">Risale-i Nur şakirdleri ene'yi nahnü'ye tebdil ettikleri, yani enaniyeti bırakıp, Risale-i Nur dairesinin şahs-ı manevîsinin hesabına çalışması, ben yerine biz demeleri ve ehl-i tarîkatın "fena fi-ş şeyh" ve "fena fi-r resul" ve nefs-i emmareyi öldürmek gibi riyadan kurtaran vasıtaların bu zamanda birisi de "fena fi-l ihvan" yani şahsiyetini kardeşlerinin şahs-ı manevîsi içinde eritip öyle davrandığı için, inşâallah ehl-i hakikatın riyadan kurtulmaları gibi, bu sır ile onlar da kurtulurlar.” </w:t>
      </w:r>
      <w:r>
        <w:rPr>
          <w:rFonts w:cs="Calibri" w:ascii="Calibri" w:hAnsi="Calibri"/>
          <w:b/>
          <w:color w:val="000000"/>
        </w:rPr>
        <w:t>(Kastamonu:184)</w:t>
      </w:r>
    </w:p>
    <w:p>
      <w:pPr>
        <w:pStyle w:val="Normal"/>
        <w:spacing w:before="120" w:after="0"/>
        <w:jc w:val="both"/>
        <w:rPr/>
      </w:pPr>
      <w:r>
        <w:rPr>
          <w:rFonts w:cs="Calibri" w:ascii="Calibri" w:hAnsi="Calibri"/>
          <w:color w:val="000000"/>
        </w:rPr>
        <w:t>“</w:t>
      </w:r>
      <w:r>
        <w:rPr>
          <w:rFonts w:cs="Calibri" w:ascii="Calibri" w:hAnsi="Calibri"/>
          <w:color w:val="000000"/>
        </w:rPr>
        <w:t xml:space="preserve">muarızlara adavetle mukabele etmeyiniz. Mümkün olduğu kadar, ehl-i takva, ehl-i ilme karşı dostane vaziyet alınız. Fakat bu noktaya dikkat ediniz ki, Risale-i Nur'un zararına ve şakirdlerinin salabet ve metanetlerine ilişecek bir tarzda daireniz içine sokmayınız. Öyleler niyet-i hâlise ile girmezse, belki fütur verirler. Eğer enaniyetli ve hodfüruş ise, Risale-i Nur şakirdlerinin metanetlerini kırarlar; nazarlarını, Risale-i Nur'un haricine çekip dağıtırlar. Şimdi çok dikkat ve metanet ve ihtiyat lâzımdır.” </w:t>
      </w:r>
      <w:r>
        <w:rPr>
          <w:rFonts w:cs="Calibri" w:ascii="Calibri" w:hAnsi="Calibri"/>
          <w:b/>
          <w:color w:val="000000"/>
        </w:rPr>
        <w:t>(Kastamonu:202)</w:t>
      </w:r>
    </w:p>
    <w:p>
      <w:pPr>
        <w:pStyle w:val="Normal"/>
        <w:spacing w:before="120" w:after="0"/>
        <w:jc w:val="both"/>
        <w:rPr/>
      </w:pPr>
      <w:r>
        <w:rPr>
          <w:rFonts w:cs="Calibri" w:ascii="Calibri" w:hAnsi="Calibri"/>
          <w:color w:val="000000"/>
        </w:rPr>
        <w:t>“</w:t>
      </w:r>
      <w:r>
        <w:rPr>
          <w:rFonts w:cs="Calibri" w:ascii="Calibri" w:hAnsi="Calibri"/>
          <w:color w:val="000000"/>
        </w:rPr>
        <w:t xml:space="preserve">Kardeşlerim! Kat'iyyen biliniz: Şan ü şeref ve hodfüruşluk ve kendine güvenmek ve şahsımı beğendirmekten ürküyorum ve kaçıyorum ve şahsıma karşı medihlerden hoşlanmıyorum. Yalnız Risale-i Nur'a karşı sadakat ve kanaata bir emare olmak cihetiyle, bazı müfritane tabirleri, ya hatırları için veya hüsn-ü zanlarını kırmamak fikriyle kısmen ta'dil ile kabul ve sükût ederim. Fakat iki İhlas Lem'aları ve mesleğimizin "hıllet" ve "ihlas" ve "uhuvvet" esasları, bu tarz medihlere müsaade etmez. </w:t>
      </w:r>
    </w:p>
    <w:p>
      <w:pPr>
        <w:pStyle w:val="Normal"/>
        <w:spacing w:before="120" w:after="0"/>
        <w:jc w:val="both"/>
        <w:rPr/>
      </w:pPr>
      <w:r>
        <w:rPr>
          <w:rFonts w:cs="Calibri" w:ascii="Calibri" w:hAnsi="Calibri"/>
          <w:color w:val="000000"/>
        </w:rPr>
        <w:t xml:space="preserve">Hem bu benlik ve enaniyet asrında ve şöhretperestlerin nazarında Nurların safiyetine ve hâlisiyetine zarar verebilir.” </w:t>
      </w:r>
      <w:r>
        <w:rPr>
          <w:rFonts w:cs="Calibri" w:ascii="Calibri" w:hAnsi="Calibri"/>
          <w:b/>
          <w:color w:val="000000"/>
        </w:rPr>
        <w:t>(Emirdağ L I:166)</w:t>
      </w:r>
    </w:p>
    <w:p>
      <w:pPr>
        <w:pStyle w:val="Normal"/>
        <w:spacing w:before="120" w:after="0"/>
        <w:jc w:val="both"/>
        <w:rPr/>
      </w:pPr>
      <w:r>
        <w:rPr>
          <w:rFonts w:cs="Calibri" w:ascii="Calibri" w:hAnsi="Calibri"/>
          <w:color w:val="000000"/>
        </w:rPr>
        <w:t>“</w:t>
      </w:r>
      <w:r>
        <w:rPr>
          <w:rFonts w:cs="Calibri" w:ascii="Calibri" w:hAnsi="Calibri"/>
          <w:color w:val="000000"/>
        </w:rPr>
        <w:t xml:space="preserve">ben orada iken, çok ehemmiyetli ve enaniyetli bir sofi-meşreb eski memurlardan bir zât ve gayet mühim malûmatlı, dünya ile çok alâkadar ve siyasî tüccar bir hoca, bana karşı ilişmedikleri için; ben de onları daire-i Nur'a celbetmeğe çalışmadım, onlara da ilişmedim.” </w:t>
      </w:r>
      <w:r>
        <w:rPr>
          <w:rFonts w:cs="Calibri" w:ascii="Calibri" w:hAnsi="Calibri"/>
          <w:b/>
          <w:color w:val="000000"/>
        </w:rPr>
        <w:t>(Emirdağ I:225)</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Hem elimizde nur var, topuz yok. Nur kimseyi incitmez, ışığıyla okşar. Ve bilhassa ehl-i ilim olsa, ilimden gelen enaniyeti de varsa, enaniyetlerini tahrik etmeyiniz. Mümkün olduğu kadar, </w:t>
      </w:r>
      <w:r>
        <w:rPr>
          <w:rFonts w:ascii="Calibri" w:hAnsi="Calibri" w:cs="Calibri"/>
          <w:color w:val="FF0000"/>
          <w:sz w:val="28"/>
          <w:sz w:val="28"/>
          <w:szCs w:val="28"/>
          <w:rtl w:val="true"/>
          <w:lang w:val="en-US" w:eastAsia="en-US"/>
        </w:rPr>
        <w:t>وَاِذَا مَرُّوا بِاللَّغْوِ مَرُّوا كِرَامًا</w:t>
      </w:r>
      <w:r>
        <w:rPr>
          <w:rFonts w:ascii="Calibri" w:hAnsi="Calibri" w:cs="Calibri"/>
          <w:color w:val="00008B"/>
          <w:sz w:val="20"/>
          <w:sz w:val="20"/>
          <w:szCs w:val="20"/>
          <w:lang w:val="en-US" w:eastAsia="en-US"/>
        </w:rPr>
        <w:t xml:space="preserve"> </w:t>
      </w:r>
      <w:r>
        <w:rPr>
          <w:rFonts w:cs="Calibri" w:ascii="Calibri" w:hAnsi="Calibri"/>
          <w:color w:val="000000"/>
        </w:rPr>
        <w:t xml:space="preserve">düsturunu rehber ediniz.” </w:t>
      </w:r>
      <w:r>
        <w:rPr>
          <w:rFonts w:cs="Calibri" w:ascii="Calibri" w:hAnsi="Calibri"/>
          <w:b/>
          <w:color w:val="000000"/>
        </w:rPr>
        <w:t>(Kastamonu:247)</w:t>
      </w:r>
    </w:p>
    <w:p>
      <w:pPr>
        <w:pStyle w:val="Normal"/>
        <w:spacing w:before="120" w:after="0"/>
        <w:jc w:val="both"/>
        <w:rPr/>
      </w:pPr>
      <w:r>
        <w:rPr>
          <w:rFonts w:cs="Calibri" w:ascii="Calibri" w:hAnsi="Calibri"/>
          <w:color w:val="000000"/>
        </w:rPr>
        <w:t>“</w:t>
      </w:r>
      <w:r>
        <w:rPr>
          <w:rFonts w:cs="Calibri" w:ascii="Calibri" w:hAnsi="Calibri"/>
          <w:color w:val="000000"/>
        </w:rPr>
        <w:t xml:space="preserve">İnsanın efradı arasında cismen ve sureten ayrılık varsa da pek azdır. Amma manen ve ruhen, aralarında zerre ile şems arasındaki ayrılık kadar bir ayrılık vardır. Fakat sair hayvanat öyle değildir. Meselâ balık ile kuş, kıymet-i ruhiyece birbirine pek yakındırlar. En küçüğü en büyüğü gibidir. Çünki insanın kuvve-i ruhiyesi tahdid edilmemiştir. Enaniyet ile o kadar aşağı düşerler ki, zerreye müsavi olur. Ubudiyet ile de o kadar yükseğe çıkıyor ki, iki cihanın güneşi olur. -Hazret-i Muhammed Aleyhissalâtü Vesselâm gibi.” </w:t>
      </w:r>
      <w:r>
        <w:rPr>
          <w:rFonts w:cs="Calibri" w:ascii="Calibri" w:hAnsi="Calibri"/>
          <w:b/>
          <w:color w:val="000000"/>
        </w:rPr>
        <w:t>(Mesnevi Nuriye:128)</w:t>
      </w:r>
    </w:p>
    <w:p>
      <w:pPr>
        <w:pStyle w:val="Normal"/>
        <w:spacing w:before="120" w:after="0"/>
        <w:jc w:val="both"/>
        <w:rPr/>
      </w:pPr>
      <w:r>
        <w:rPr>
          <w:rFonts w:cs="Calibri" w:ascii="Calibri" w:hAnsi="Calibri"/>
          <w:color w:val="000000"/>
        </w:rPr>
        <w:t>“</w:t>
      </w:r>
      <w:r>
        <w:rPr>
          <w:rFonts w:cs="Calibri" w:ascii="Calibri" w:hAnsi="Calibri"/>
          <w:color w:val="000000"/>
        </w:rPr>
        <w:t xml:space="preserve">ey bu küçük hüceyrelerden mürekkeb ve "ene" ile tabir edilen hüceyre-i kübra! O kulübeciğin küçüklüğüyle beraber, dolu olduğu hârika icadlarını gör, imana gel! Ve: Yâ İlahî! Yâ Rabbî! Yâ Hâlıkî! Yâ Musavvirî! Yâ Mâlikî ve yâ men lehülmülkü velhamd! Senin mülkün ve emanetin ve vedîan olan şu kulübecikte misafirim, mâlik değilim." de; o bâtıl temellük davasından vazgeç! Çünki o temellük davası, insanı pek elîm elemlere maruz bırakır.” </w:t>
      </w:r>
      <w:r>
        <w:rPr>
          <w:rFonts w:cs="Calibri" w:ascii="Calibri" w:hAnsi="Calibri"/>
          <w:b/>
          <w:color w:val="000000"/>
        </w:rPr>
        <w:t>(Mesnevi Nuriye:68)</w:t>
      </w:r>
    </w:p>
    <w:p>
      <w:pPr>
        <w:pStyle w:val="Normal"/>
        <w:spacing w:before="120" w:after="0"/>
        <w:jc w:val="both"/>
        <w:rPr/>
      </w:pPr>
      <w:r>
        <w:rPr>
          <w:rFonts w:cs="Calibri" w:ascii="Calibri" w:hAnsi="Calibri"/>
          <w:color w:val="000000"/>
        </w:rPr>
        <w:t>“</w:t>
      </w:r>
      <w:r>
        <w:rPr>
          <w:rFonts w:cs="Calibri" w:ascii="Calibri" w:hAnsi="Calibri"/>
          <w:color w:val="000000"/>
        </w:rPr>
        <w:t>İ'lem Eyyühel-Aziz! Tohum olacak bir habbenin kalbi, yani içi delindiği zaman, elbette sünbüllenip neşv ü nema bulamaz; ölür gider. Kezalik ene ile tabir edilen enaniyetin kalbi, Allah Allah zikrinin şua ve hararetiyle yanıp delinirse, büyüyüp gafletle firavunlaşamaz. Ve Hâlık-ı Semavat ve Arz'a isyan edemez. O zikr-i İlahî</w:t>
      </w:r>
      <w:r>
        <w:rPr>
          <w:rFonts w:cs="Calibri" w:ascii="Calibri" w:hAnsi="Calibri"/>
          <w:b/>
          <w:color w:val="000000"/>
        </w:rPr>
        <w:t xml:space="preserve"> </w:t>
      </w:r>
      <w:r>
        <w:rPr>
          <w:rFonts w:cs="Calibri" w:ascii="Calibri" w:hAnsi="Calibri"/>
          <w:color w:val="000000"/>
        </w:rPr>
        <w:t>sayesinde, ene mahvolur.</w:t>
      </w:r>
    </w:p>
    <w:p>
      <w:pPr>
        <w:pStyle w:val="Normal"/>
        <w:spacing w:before="120" w:after="0"/>
        <w:jc w:val="both"/>
        <w:rPr/>
      </w:pPr>
      <w:r>
        <w:rPr>
          <w:rFonts w:cs="Calibri" w:ascii="Calibri" w:hAnsi="Calibri"/>
          <w:color w:val="000000"/>
        </w:rPr>
        <w:t xml:space="preserve">İşte Nakşibendîler, zikir hususunda ittihaz ettikleri zikr-i hafî sayesinde kalbin fethiyle, ene ve enaniyet mikrobunu öldürmeğe ve şeytanın emirberi olan nefs-i emmarenin başını kırmağa muvaffak olmuşlardır. Kezalik Kadirîler de zikr-i cehrî sayesinde tabiat tagutlarını tar ü mar etmişlerdir.” </w:t>
      </w:r>
      <w:r>
        <w:rPr>
          <w:rFonts w:cs="Calibri" w:ascii="Calibri" w:hAnsi="Calibri"/>
          <w:b/>
          <w:color w:val="000000"/>
        </w:rPr>
        <w:t>(Mesnevi Nuriye:103)</w:t>
      </w:r>
    </w:p>
    <w:p>
      <w:pPr>
        <w:pStyle w:val="Normal"/>
        <w:spacing w:before="120" w:after="0"/>
        <w:jc w:val="both"/>
        <w:rPr/>
      </w:pPr>
      <w:r>
        <w:rPr>
          <w:rFonts w:cs="Calibri" w:ascii="Calibri" w:hAnsi="Calibri"/>
          <w:color w:val="000000"/>
        </w:rPr>
        <w:t>“</w:t>
      </w:r>
      <w:r>
        <w:rPr>
          <w:rFonts w:cs="Calibri" w:ascii="Calibri" w:hAnsi="Calibri"/>
          <w:color w:val="000000"/>
        </w:rPr>
        <w:t>İ'lem Eyyühel-Aziz! Otuz seneden beri iki tagut ile mücadelem vardır. Biri insandadır, diğeri âlemdedir. Biri "Ene"dir, diğeri "Tabiat"tır. Birinci tagutu gayr-ı kasdî, gölgevari bir âyine gibi gördüm. Fakat o tagutu kasden veya bizzât nazar-ı ehemmiyete alanlar, Nemrud ve Firavun olurlar.</w:t>
      </w:r>
    </w:p>
    <w:p>
      <w:pPr>
        <w:pStyle w:val="Normal"/>
        <w:spacing w:before="120" w:after="0"/>
        <w:jc w:val="both"/>
        <w:rPr>
          <w:rFonts w:ascii="Calibri" w:hAnsi="Calibri" w:cs="Calibri"/>
          <w:color w:val="000000"/>
        </w:rPr>
      </w:pPr>
      <w:r>
        <w:rPr>
          <w:rFonts w:cs="Calibri" w:ascii="Calibri" w:hAnsi="Calibri"/>
          <w:color w:val="000000"/>
        </w:rPr>
        <w:t>İkinci tagut ise, onu İlahî bir san'at, Rahmanî bir sıbgat, yani nakışlı bir boya şeklinde gördüm. Fakat gaflet nazarıyla bakılırsa, tabiat zannedilir ve maddiyyunlarca bir ilah olur. Maahaza o tabiat zannedilen şey, İlahî bir san'attır. Cenab-ı Hakk'a hamd ve şükürler olsun ki, Kur'anın feyziyle, mezkûr mücadelem her iki tagutun ölümüyle ve her iki sanemin kırılmasıyla neticelendi.</w:t>
      </w:r>
    </w:p>
    <w:p>
      <w:pPr>
        <w:pStyle w:val="Normal"/>
        <w:spacing w:before="120" w:after="0"/>
        <w:jc w:val="both"/>
        <w:rPr/>
      </w:pPr>
      <w:r>
        <w:rPr>
          <w:rFonts w:cs="Calibri" w:ascii="Calibri" w:hAnsi="Calibri"/>
          <w:color w:val="000000"/>
        </w:rPr>
        <w:t xml:space="preserve">Evet Nokta, Katre, Zerre, Şemme, Habbe, Hubab Risalelerimde isbat ve izah edildiği gibi; mevhum olan tabiat perdesi parçalanarak altında şeriat-ı fıtriye-i İlahiye ve san'at-ı şuuriye-i Rahmaniye güneş gibi ortaya çıkmıştır. Ve keza firavunluğa delalet eden "Ene"den Sâni'-i Zülcelal'e raci' olan "Hüve" tebarüz etti.” </w:t>
      </w:r>
      <w:r>
        <w:rPr>
          <w:rFonts w:cs="Calibri" w:ascii="Calibri" w:hAnsi="Calibri"/>
          <w:b/>
          <w:color w:val="000000"/>
        </w:rPr>
        <w:t>(Mesnevi Nuriye:118)</w:t>
      </w:r>
    </w:p>
    <w:p>
      <w:pPr>
        <w:pStyle w:val="Normal"/>
        <w:spacing w:before="120" w:after="0"/>
        <w:jc w:val="both"/>
        <w:rPr/>
      </w:pPr>
      <w:r>
        <w:rPr>
          <w:rFonts w:cs="Calibri" w:ascii="Calibri" w:hAnsi="Calibri"/>
          <w:color w:val="000000"/>
        </w:rPr>
        <w:t>“</w:t>
      </w:r>
      <w:r>
        <w:rPr>
          <w:rFonts w:cs="Calibri" w:ascii="Calibri" w:hAnsi="Calibri"/>
          <w:color w:val="000000"/>
        </w:rPr>
        <w:t xml:space="preserve">İnsanda iki vecih var. Birisi, enaniyet cihetinde şu hayat-ı dünyeviyeye nâzırdır. Diğeri ubudiyet cihetinde hayat-ı ebediyeye bakar. Evvelki vecih itibariyle öyle bir bîçare mahluktur ki; sermayesi yalnız ihtiyardan bir şa're (saç) gibi cüz'î bir cüz'-i ihtiyarî ve iktidardan zaîf bir kesb ve hayattan çabuk söner bir şu'le ve ömürden çabuk geçer bir müddetçik ve mevcudiyetten çabuk çürür küçük bir cisimdir. O haliyle beraber kâinatın tabakatında serilmiş hadsiz enva'ın hesabsız efradından nazik zaîf bir ferd olarak bulunuyor.” </w:t>
      </w:r>
      <w:r>
        <w:rPr>
          <w:rFonts w:cs="Calibri" w:ascii="Calibri" w:hAnsi="Calibri"/>
          <w:b/>
          <w:color w:val="000000"/>
        </w:rPr>
        <w:t>(Sözler:321)</w:t>
      </w:r>
    </w:p>
    <w:p>
      <w:pPr>
        <w:pStyle w:val="Normal"/>
        <w:autoSpaceDE w:val="false"/>
        <w:spacing w:before="120" w:after="0"/>
        <w:jc w:val="both"/>
        <w:rPr/>
      </w:pPr>
      <w:r>
        <w:rPr>
          <w:rFonts w:cs="Calibri" w:ascii="Calibri" w:hAnsi="Calibri"/>
          <w:b/>
          <w:color w:val="000000"/>
        </w:rPr>
        <w:t>“</w:t>
      </w:r>
      <w:r>
        <w:rPr>
          <w:rFonts w:cs="Calibri" w:ascii="Calibri" w:hAnsi="Calibri"/>
          <w:b/>
          <w:color w:val="000000"/>
        </w:rPr>
        <w:t>Dördüncü Hatvede:</w:t>
      </w:r>
      <w:r>
        <w:rPr>
          <w:rFonts w:cs="Calibri" w:ascii="Calibri" w:hAnsi="Calibri"/>
          <w:color w:val="000000"/>
        </w:rPr>
        <w:t xml:space="preserve"> </w:t>
      </w:r>
      <w:r>
        <w:rPr>
          <w:rFonts w:ascii="Calibri" w:hAnsi="Calibri" w:cs="Calibri"/>
          <w:color w:val="FF0000"/>
          <w:sz w:val="28"/>
          <w:sz w:val="28"/>
          <w:szCs w:val="28"/>
          <w:rtl w:val="true"/>
          <w:lang w:val="en-US" w:eastAsia="en-US"/>
        </w:rPr>
        <w:t>كُلُّ شَيْءٍ هَالِكٌ اِلاَّ وَجْهَه</w:t>
      </w:r>
      <w:r>
        <w:rPr>
          <w:rFonts w:ascii="Calibri" w:hAnsi="Calibri" w:cs="Calibri"/>
          <w:color w:val="FF0000"/>
          <w:sz w:val="28"/>
          <w:sz w:val="28"/>
          <w:szCs w:val="28"/>
          <w:rtl w:val="true"/>
          <w:lang w:val="en-US" w:eastAsia="en-US"/>
        </w:rPr>
        <w:t>ُ</w:t>
      </w:r>
      <w:r>
        <w:rPr>
          <w:rFonts w:ascii="Calibri" w:hAnsi="Calibri" w:cs="Calibri"/>
          <w:color w:val="00008B"/>
          <w:sz w:val="20"/>
          <w:sz w:val="20"/>
          <w:szCs w:val="20"/>
          <w:lang w:val="en-US" w:eastAsia="en-US"/>
        </w:rPr>
        <w:t xml:space="preserve"> </w:t>
      </w:r>
      <w:r>
        <w:rPr>
          <w:rFonts w:ascii="Calibri" w:hAnsi="Calibri" w:cs="Calibri"/>
          <w:color w:val="000000"/>
        </w:rPr>
        <w:t xml:space="preserve"> </w:t>
      </w:r>
      <w:r>
        <w:rPr>
          <w:rFonts w:cs="Calibri" w:ascii="Calibri" w:hAnsi="Calibri"/>
          <w:color w:val="000000"/>
        </w:rPr>
        <w:t xml:space="preserve">dersini verdiği gibi: Nefs, kendini serbest ve müstakil ve bizzât mevcud bilir. Ondan bir nevi rububiyet dava eder. Mabuduna karşı adavetkârane bir isyanı taşır. İşte gelecek şu hakikatı derketmekle ondan kurtulur. Hakikat şöyledir ki: Herşey nefsinde mana-yı ismiyle fânidir, mefkuddur, hâdistir, madumdur. Fakat mana-yı harfiyle ve Sâni'-i Zülcelal'in esmasına âyinedarlık cihetiyle ve vazifedarlık itibariyle şahiddir, meşhuddur, vâciddir, mevcuddur. Şu makamda tezkiyesi ve tathiri şudur ki: Vücudunda adem, ademinde vücudu vardır. Yani kendini bilse, vücud verse; kâinat kadar bir zulümat-ı adem içindedir. Yani vücud-u şahsîsine güvenip Mûcid-i Hakikî'den gaflet etse; yıldız böceği gibi bir şahsî ziya-yı vücudu, nihayetsiz zulümat-ı adem ve firaklar içinde bulunur, boğulur. Fakat enaniyeti bırakıp, bizzât nefsi hiç olduğunu ve Mûcid-i Hakikî'nin bir âyine-i tecellisi bulunduğunu gördüğü vakit, bütün mevcudatı ve nihayetsiz bir vücudu kazanır. Zira bütün mevcudat, esmasının cilvelerine mazhar olan Zât-ı Vâcib-ül Vücud'u bulan, herşeyi bulur.” </w:t>
      </w:r>
      <w:r>
        <w:rPr>
          <w:rFonts w:cs="Calibri" w:ascii="Calibri" w:hAnsi="Calibri"/>
          <w:b/>
          <w:color w:val="000000"/>
        </w:rPr>
        <w:t>(Sözler:478)</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dünyaya çok âşık ve hadsiz emeller ile ve elemler ile mübtela bedbaht nefsim! Uyan aklını başına al! Nasılki yıldız böceği, kendi ışıkçığına itimad eder. Gecenin hadsiz zulümatında kalır. Bal arısı, kendine güvenmediği için, gündüzün güneşini bulur. Bütün dostları olan çiçekleri, Güneşin ziyasıyla yaldızlanmış müşahede eder. Öyle de: Kendine, vücuduna ve enaniyetine dayansan; yıldız böceği gibi olursun. Eğer sen, fâni vücudunu, o vücudu sana veren Hâlıkın yolunda feda etsen, bal arısı gibi olursun. Hadsiz bir nur-u vücud bulursun. Hem feda et. Çünki şu vücud, sende vedia ve emanettir.” </w:t>
      </w:r>
      <w:r>
        <w:rPr>
          <w:rFonts w:cs="Calibri" w:ascii="Calibri" w:hAnsi="Calibri"/>
          <w:b/>
          <w:color w:val="000000"/>
        </w:rPr>
        <w:t>(Sözler:213)</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Gaye-i Hayal Olmazsa, Enaniyet Kuvvetleşir</w:t>
      </w:r>
    </w:p>
    <w:p>
      <w:pPr>
        <w:pStyle w:val="Normal"/>
        <w:widowControl w:val="false"/>
        <w:spacing w:before="120" w:after="0"/>
        <w:jc w:val="both"/>
        <w:rPr>
          <w:rFonts w:ascii="Calibri" w:hAnsi="Calibri" w:cs="Calibri"/>
          <w:color w:val="000000"/>
        </w:rPr>
      </w:pPr>
      <w:r>
        <w:rPr>
          <w:rFonts w:cs="Calibri" w:ascii="Calibri" w:hAnsi="Calibri"/>
          <w:color w:val="000000"/>
        </w:rPr>
        <w:t>Bir gaye-i hayal olmazsa, yahut nisyan basarsa, ya tenasi edilse; elbette zihinler enelere dönerler,</w:t>
      </w:r>
    </w:p>
    <w:p>
      <w:pPr>
        <w:pStyle w:val="Normal"/>
        <w:widowControl w:val="false"/>
        <w:spacing w:before="120" w:after="0"/>
        <w:jc w:val="both"/>
        <w:rPr>
          <w:rFonts w:ascii="Calibri" w:hAnsi="Calibri" w:cs="Calibri"/>
          <w:color w:val="000000"/>
        </w:rPr>
      </w:pPr>
      <w:r>
        <w:rPr>
          <w:rFonts w:cs="Calibri" w:ascii="Calibri" w:hAnsi="Calibri"/>
          <w:color w:val="000000"/>
        </w:rPr>
        <w:t>Etrafında gezerler. Ene kuvvetleşiyor, bazan sinirleniyor.</w:t>
      </w:r>
    </w:p>
    <w:p>
      <w:pPr>
        <w:pStyle w:val="Normal"/>
        <w:widowControl w:val="false"/>
        <w:spacing w:before="120" w:after="0"/>
        <w:jc w:val="both"/>
        <w:rPr/>
      </w:pPr>
      <w:r>
        <w:rPr>
          <w:rFonts w:cs="Calibri" w:ascii="Calibri" w:hAnsi="Calibri"/>
          <w:color w:val="000000"/>
        </w:rPr>
        <w:t xml:space="preserve">Delinmez, tâ "nahnü" olsun. Enesini sevenler, başkaları sevmezler.” </w:t>
      </w:r>
      <w:r>
        <w:rPr>
          <w:rFonts w:cs="Calibri" w:ascii="Calibri" w:hAnsi="Calibri"/>
          <w:b/>
          <w:color w:val="000000"/>
        </w:rPr>
        <w:t>(Sözler:708)</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Büyük Görünme Küçülürsün</w:t>
      </w:r>
    </w:p>
    <w:p>
      <w:pPr>
        <w:pStyle w:val="Normal"/>
        <w:widowControl w:val="false"/>
        <w:spacing w:before="120" w:after="0"/>
        <w:jc w:val="both"/>
        <w:rPr>
          <w:rFonts w:ascii="Calibri" w:hAnsi="Calibri" w:cs="Calibri"/>
          <w:color w:val="000000"/>
        </w:rPr>
      </w:pPr>
      <w:r>
        <w:rPr>
          <w:rFonts w:cs="Calibri" w:ascii="Calibri" w:hAnsi="Calibri"/>
          <w:color w:val="000000"/>
        </w:rPr>
        <w:t>Ey enesi çifteli, kafası da kibirli! Şu mizanı bilmeli: Her adam için elbet cem'iyet-i beşerde, içtimaî binada,</w:t>
      </w:r>
    </w:p>
    <w:p>
      <w:pPr>
        <w:pStyle w:val="Normal"/>
        <w:widowControl w:val="false"/>
        <w:spacing w:before="120" w:after="0"/>
        <w:jc w:val="both"/>
        <w:rPr>
          <w:rFonts w:ascii="Calibri" w:hAnsi="Calibri" w:cs="Calibri"/>
          <w:color w:val="000000"/>
        </w:rPr>
      </w:pPr>
      <w:r>
        <w:rPr>
          <w:rFonts w:cs="Calibri" w:ascii="Calibri" w:hAnsi="Calibri"/>
          <w:color w:val="000000"/>
        </w:rPr>
        <w:t>Görmek görünmek için şu mertebe denilen bir penceresi var.</w:t>
      </w:r>
    </w:p>
    <w:p>
      <w:pPr>
        <w:pStyle w:val="Normal"/>
        <w:widowControl w:val="false"/>
        <w:spacing w:before="120" w:after="0"/>
        <w:jc w:val="both"/>
        <w:rPr>
          <w:rFonts w:ascii="Calibri" w:hAnsi="Calibri" w:cs="Calibri"/>
          <w:color w:val="000000"/>
        </w:rPr>
      </w:pPr>
      <w:r>
        <w:rPr>
          <w:rFonts w:cs="Calibri" w:ascii="Calibri" w:hAnsi="Calibri"/>
          <w:color w:val="000000"/>
        </w:rPr>
        <w:t>Ger pencere, kamet-i kıymetinden yüksekse, tekebbürle tetavül edecek, uzanacak. Ger pencere, kamet-i himmetinden alçaksa, tevazu'la tekavvüs edecek, eğilecek.</w:t>
      </w:r>
    </w:p>
    <w:p>
      <w:pPr>
        <w:pStyle w:val="Normal"/>
        <w:widowControl w:val="false"/>
        <w:spacing w:before="120" w:after="0"/>
        <w:jc w:val="both"/>
        <w:rPr/>
      </w:pPr>
      <w:r>
        <w:rPr>
          <w:rFonts w:cs="Calibri" w:ascii="Calibri" w:hAnsi="Calibri"/>
          <w:color w:val="000000"/>
        </w:rPr>
        <w:t xml:space="preserve">Kâmillerde, büyüklük mikyasıdır küçüklük. Nâkıslarda, küçüklük mizanıdır büyüklük...” </w:t>
      </w:r>
      <w:r>
        <w:rPr>
          <w:rFonts w:cs="Calibri" w:ascii="Calibri" w:hAnsi="Calibri"/>
          <w:b/>
          <w:color w:val="000000"/>
        </w:rPr>
        <w:t>(Sözler:724)</w:t>
      </w:r>
    </w:p>
    <w:p>
      <w:pPr>
        <w:pStyle w:val="Normal"/>
        <w:spacing w:before="120" w:after="0"/>
        <w:jc w:val="both"/>
        <w:rPr/>
      </w:pPr>
      <w:r>
        <w:rPr>
          <w:rFonts w:cs="Calibri" w:ascii="Calibri" w:hAnsi="Calibri"/>
          <w:color w:val="000000"/>
        </w:rPr>
        <w:t>“</w:t>
      </w:r>
      <w:r>
        <w:rPr>
          <w:rFonts w:cs="Calibri" w:ascii="Calibri" w:hAnsi="Calibri"/>
          <w:color w:val="000000"/>
        </w:rPr>
        <w:t xml:space="preserve">Arkadaş! Nefsî tefekkürde tafsilâtlı, âfâkî tefekkürde ise icmalî yaparsan, vahdete takarrüb edersin. Aksini yaptığın takdirde kesret fikrini dağıtır, evham seni havalandırır. Enaniyetin kalınlaşır, gafletin kuvvet bulur, tabiata kalbeder. İşte dalalete îsal eden kesret yolu budur.” </w:t>
      </w:r>
      <w:r>
        <w:rPr>
          <w:rFonts w:cs="Calibri" w:ascii="Calibri" w:hAnsi="Calibri"/>
          <w:b/>
          <w:color w:val="000000"/>
        </w:rPr>
        <w:t>(Mesnevi Nuriye:147)</w:t>
      </w:r>
    </w:p>
    <w:p>
      <w:pPr>
        <w:pStyle w:val="Normal"/>
        <w:spacing w:before="120" w:after="0"/>
        <w:jc w:val="both"/>
        <w:rPr/>
      </w:pPr>
      <w:r>
        <w:rPr>
          <w:rFonts w:cs="Calibri" w:ascii="Calibri" w:hAnsi="Calibri"/>
          <w:b/>
          <w:color w:val="000000"/>
        </w:rPr>
        <w:t>“</w:t>
      </w:r>
      <w:r>
        <w:rPr>
          <w:rFonts w:cs="Calibri" w:ascii="Calibri" w:hAnsi="Calibri"/>
          <w:b/>
          <w:color w:val="000000"/>
        </w:rPr>
        <w:t>Aziz, sıddık kardeşlerim!</w:t>
      </w:r>
    </w:p>
    <w:p>
      <w:pPr>
        <w:pStyle w:val="Normal"/>
        <w:spacing w:before="120" w:after="0"/>
        <w:jc w:val="both"/>
        <w:rPr/>
      </w:pPr>
      <w:r>
        <w:rPr>
          <w:rFonts w:cs="Calibri" w:ascii="Calibri" w:hAnsi="Calibri"/>
          <w:color w:val="000000"/>
        </w:rPr>
        <w:t xml:space="preserve">Yüz defadan ziyade, gayet kıymetli bir hakikat-ı imaniye bana görünüyor. Te'lif zamanı tamam olması hikmetiyle, ne kadar çalıştım, o çok ehemmiyetli hakikatı avlayamadım. Vâzıhan ifade ve ihsas etmek için bekledim, muvaffak olamadım. Şimdi gayet kısa bir işaretle, o çok geniş ve çok uzun hakikattan kısacık bahsedeceğim: </w:t>
      </w:r>
      <w:r>
        <w:rPr>
          <w:rFonts w:ascii="Calibri" w:hAnsi="Calibri" w:cs="Calibri"/>
          <w:color w:val="FF0000"/>
          <w:sz w:val="28"/>
          <w:sz w:val="28"/>
          <w:szCs w:val="28"/>
          <w:rtl w:val="true"/>
          <w:lang w:val="en-US" w:eastAsia="en-US"/>
        </w:rPr>
        <w:t>اِنَّ اللّهَ خَلَقَ اْلاِنْسَانَ عَلَى صُورَةِ الرَّحْمنِ</w:t>
      </w:r>
      <w:r>
        <w:rPr>
          <w:rFonts w:ascii="Calibri" w:hAnsi="Calibri" w:cs="Calibri"/>
          <w:color w:val="FF0000"/>
          <w:sz w:val="28"/>
          <w:sz w:val="28"/>
          <w:szCs w:val="28"/>
          <w:lang w:val="en-US" w:eastAsia="en-US"/>
        </w:rPr>
        <w:t xml:space="preserve"> </w:t>
      </w:r>
      <w:r>
        <w:rPr>
          <w:rFonts w:cs="Calibri" w:ascii="Calibri" w:hAnsi="Calibri"/>
          <w:color w:val="000000"/>
        </w:rPr>
        <w:t>hadîsi; hem cevami-ül kelimden, hem müteşabih hadîslerdendir. Pek büyük ve küllî nüktesi, benim kalbime, Hülâsat-ül Hülâsa ile Cevşen-ül Kebir'i okuduğum vakit zahir oldu. Ben de o acib ve çok güzel nükteyi kaçırmamak için, şifreler, işaretler nev'inden Hülâsat-ül Hülâsa'nın onyedinci mertebesi olan "Kur'an lisanıyla şehadet" ve onsekizinci mertebesi olan "kâinat lisanıyla şehadet" ortasında o şifreli işaretleri şöyle koydum:</w:t>
      </w:r>
    </w:p>
    <w:p>
      <w:pPr>
        <w:pStyle w:val="Normal"/>
        <w:autoSpaceDE w:val="false"/>
        <w:spacing w:before="120" w:after="0"/>
        <w:jc w:val="center"/>
        <w:rPr/>
      </w:pPr>
      <w:r>
        <w:rPr>
          <w:rFonts w:eastAsia="Calibri" w:cs="Calibri" w:ascii="Calibri" w:hAnsi="Calibri"/>
          <w:color w:val="000000"/>
        </w:rPr>
        <w:t xml:space="preserve"> </w:t>
      </w:r>
      <w:r>
        <w:rPr>
          <w:rFonts w:ascii="Calibri" w:hAnsi="Calibri" w:cs="Calibri"/>
          <w:color w:val="FF0000"/>
          <w:sz w:val="28"/>
          <w:sz w:val="28"/>
          <w:szCs w:val="28"/>
          <w:rtl w:val="true"/>
          <w:lang w:val="en-US" w:eastAsia="en-US"/>
        </w:rPr>
        <w:t>لاَ اِلهَ اِلاَّ اللّٰهُ الْوَاجِبُ الْوُجُودِ الْوَاحِدُ اْلاَحَدُ بِلِسَانِ الْحَقِيقَةِ اْلاِنْسَانِيَّةِ بِكَلِمَاتِ حَيَاتِهَا وَ حِسِّيَّاتِهَا وَ سَجِيَّاتِهَا وَ مِقْيَاسِيَّتِهَا وَ مِرْآتِيَّتِهَا وَ بِكَلِمَاتِ صِفَاتِهَا وَ اَخْلاَقِهَا وَ خِلاَفَتِهَا وَ فِهْرِسْتِيَّتِهَا وَ اَنَانِيَّتِهَا وَ بِكَلِمَاتِ مَخْلُوقِيَّتِهَا الْجَامِعَةِ وَ عُبُودِيَّتِهَا الْمُتَنَوِّعَةِ وَ اِحْتِيَاجَاتِهَا الْكَثِيرَةِ وَ فَقْرِهَا وَ عَجْزِهَا وَ نَقْصِهَا الْغَيْرِ الْمَحْدُودَةِ وَ اِسْتِعْدَادَاتِهَا الْغَيْرِ الْمَحْصُورَةِ</w:t>
      </w:r>
    </w:p>
    <w:p>
      <w:pPr>
        <w:pStyle w:val="Normal"/>
        <w:spacing w:before="120" w:after="0"/>
        <w:jc w:val="both"/>
        <w:rPr>
          <w:rFonts w:ascii="Calibri" w:hAnsi="Calibri" w:cs="Calibri"/>
          <w:color w:val="000000"/>
        </w:rPr>
      </w:pPr>
      <w:r>
        <w:rPr>
          <w:rFonts w:cs="Calibri" w:ascii="Calibri" w:hAnsi="Calibri"/>
          <w:color w:val="000000"/>
        </w:rPr>
        <w:t>İşte bu kısa şifreyi, yine gayet muhtasar bir şifre ile tercüme ve izah edeceğim. Bunu Hülâsat-ül Hülâsa'ya bir haşiye yapınız.</w:t>
      </w:r>
    </w:p>
    <w:p>
      <w:pPr>
        <w:pStyle w:val="Normal"/>
        <w:autoSpaceDE w:val="false"/>
        <w:spacing w:before="120" w:after="0"/>
        <w:jc w:val="both"/>
        <w:rPr/>
      </w:pPr>
      <w:r>
        <w:rPr>
          <w:rFonts w:cs="Calibri" w:ascii="Calibri" w:hAnsi="Calibri"/>
          <w:color w:val="000000"/>
        </w:rPr>
        <w:t>Evet ben, Hülâsat-ül Hülâsa'yı okuduğum zaman, koca kâinat, nazarımda bir halka-i zikir oluyor. Fakat her nev'in lisanı çok geniş olmasından, fikir yoluyla sıfât ve esma-i İlahiyeyi ilmelyakîn ile iz'an etmek için akıl çok çabalıyor, sonra tam görür. Hakikat-ı insaniyeye baktığı vakit, o câmi' mikyasta, o küçük haritacıkta, o doğru nümunecikte, o hassas mizancıkta, o enaniyet hassasiyetinde öyle kat'î ve şuhudî ve iz'anî bir vicdan, bir itminan, bir iman ile o sıfât ve esmayı tasdik eder. Hem çok kolay, hem hazır yanındaki âyinesinde, hiç uzun bir seyahat-ı fikriyeye muhtaç olmadan iman-ı tahkikîyi kazanır ve</w:t>
      </w:r>
      <w:r>
        <w:rPr>
          <w:rFonts w:ascii="Calibri" w:hAnsi="Calibri" w:cs="Calibri"/>
          <w:color w:val="FF0000"/>
          <w:sz w:val="28"/>
          <w:sz w:val="28"/>
          <w:szCs w:val="28"/>
          <w:rtl w:val="true"/>
          <w:lang w:val="en-US" w:eastAsia="en-US"/>
        </w:rPr>
        <w:t>اِنَّ اللّهَ خَلَقَ اْلاِنْسَانَ عَلَى صُورَةِ الرَّحْمنِ</w:t>
      </w:r>
      <w:r>
        <w:rPr>
          <w:rFonts w:ascii="Calibri" w:hAnsi="Calibri" w:cs="Calibri"/>
          <w:color w:val="000000"/>
        </w:rPr>
        <w:t xml:space="preserve"> </w:t>
      </w:r>
      <w:r>
        <w:rPr>
          <w:rFonts w:cs="Calibri" w:ascii="Calibri" w:hAnsi="Calibri"/>
          <w:color w:val="000000"/>
        </w:rPr>
        <w:t>hakikî bir manasını anlar. Çünki Cenab-ı Hak hakkında suret muhal olmasından, suretten murad sîrettir, ahlâk ve sıfâttır.</w:t>
      </w:r>
    </w:p>
    <w:p>
      <w:pPr>
        <w:pStyle w:val="Normal"/>
        <w:spacing w:before="120" w:after="0"/>
        <w:jc w:val="both"/>
        <w:rPr>
          <w:rFonts w:ascii="Calibri" w:hAnsi="Calibri" w:cs="Calibri"/>
          <w:color w:val="000000"/>
        </w:rPr>
      </w:pPr>
      <w:r>
        <w:rPr>
          <w:rFonts w:cs="Calibri" w:ascii="Calibri" w:hAnsi="Calibri"/>
          <w:color w:val="000000"/>
        </w:rPr>
        <w:t>Evet nasılki ehl-i tarîkat, seyr-i enfüsî ve âfâkî ile marifet-i İlahiyede iki yol ile gitmişler ve en kısa ve kolayı ve kuvvetli ve itminanlı yolunu enfüsîde, yani kalbinde zikr-i hafiyy-i kalble bulmuşlar. Aynen öyle de: Yüksek ehl-i hakikat dahi, marifet ve tasavvur değil, belki ondan çok âlî ve kıymetli olan iman ve tasdikte, iki cadde ile hareket etmişler:</w:t>
      </w:r>
    </w:p>
    <w:p>
      <w:pPr>
        <w:pStyle w:val="Normal"/>
        <w:spacing w:before="120" w:after="0"/>
        <w:jc w:val="both"/>
        <w:rPr/>
      </w:pPr>
      <w:r>
        <w:rPr>
          <w:rFonts w:cs="Calibri" w:ascii="Calibri" w:hAnsi="Calibri"/>
          <w:b/>
          <w:color w:val="000000"/>
        </w:rPr>
        <w:t>Biri:</w:t>
      </w:r>
      <w:r>
        <w:rPr>
          <w:rFonts w:cs="Calibri" w:ascii="Calibri" w:hAnsi="Calibri"/>
          <w:color w:val="000000"/>
        </w:rPr>
        <w:t xml:space="preserve"> Kitab-ı kâinatı mütalaa ile, Âyet-ül Kübra ve Hizb-ün Nuriye ve Hülâsat-ül Hülâsa gibi âfâka bakmaktır. </w:t>
      </w:r>
    </w:p>
    <w:p>
      <w:pPr>
        <w:pStyle w:val="Normal"/>
        <w:spacing w:before="120" w:after="0"/>
        <w:jc w:val="both"/>
        <w:rPr/>
      </w:pPr>
      <w:r>
        <w:rPr>
          <w:rFonts w:cs="Calibri" w:ascii="Calibri" w:hAnsi="Calibri"/>
          <w:b/>
          <w:color w:val="000000"/>
        </w:rPr>
        <w:t>Diğeri:</w:t>
      </w:r>
      <w:r>
        <w:rPr>
          <w:rFonts w:cs="Calibri" w:ascii="Calibri" w:hAnsi="Calibri"/>
          <w:color w:val="000000"/>
        </w:rPr>
        <w:t xml:space="preserve"> Ve en kuvvetli ve hakkalyakîn derecesinde vicdanî ve hissî, bir derece şuhudî olan hakikat-ı insaniye haritasını ve enaniyet-i beşeriye fihristesini ve mahiyet-i nefsiyesini mütalaa ile, imanın şübhesiz ve vesvesesiz mertebesine çıkmaktır ki; sırr-ı akrebiyete ve veraset-i nübüvvete bakar. Ve enfüsî tefekkür-ü imanî hakikatının bir parçası, Otuzuncu Söz'ün ve "ene ve enaniyet"te ve Otuzüçüncü Mektub'un Hayat Penceresinde ve İnsan Penceresinde ve bazı parçaları da sair ecza-yı Nuriyede bir derece beyan edilmiş.” </w:t>
      </w:r>
      <w:r>
        <w:rPr>
          <w:rFonts w:cs="Calibri" w:ascii="Calibri" w:hAnsi="Calibri"/>
          <w:b/>
          <w:color w:val="000000"/>
        </w:rPr>
        <w:t>(Emirdağ I:145)</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Üçüncü Nükte:</w:t>
      </w:r>
      <w:r>
        <w:rPr>
          <w:rFonts w:cs="Calibri" w:ascii="Calibri" w:hAnsi="Calibri"/>
          <w:color w:val="000000"/>
        </w:rPr>
        <w:t xml:space="preserve"> Bütün ehl-i tahkikin icmaıyla vücud hayr-ı mahzdır, nurdur; adem şerr-i mahzdır, zulmettir. Bütün hayırlar, iyilikler, güzellikler, lezzetler -tahlil neticesinde- vücuddan neş'et ettiklerini ve bütün fenalıklar, şerler, musibetler, elemler -hattâ masiyetler- ademe raci' olduğunu ehl-i akıl ve ehl-i kalbin büyükleri ittifak etmişler.</w:t>
      </w:r>
    </w:p>
    <w:p>
      <w:pPr>
        <w:pStyle w:val="Normal"/>
        <w:widowControl w:val="false"/>
        <w:spacing w:before="120" w:after="0"/>
        <w:jc w:val="both"/>
        <w:rPr/>
      </w:pPr>
      <w:r>
        <w:rPr>
          <w:rFonts w:cs="Calibri" w:ascii="Calibri" w:hAnsi="Calibri"/>
          <w:b/>
          <w:color w:val="000000"/>
        </w:rPr>
        <w:t>Eğer desen:</w:t>
      </w:r>
      <w:r>
        <w:rPr>
          <w:rFonts w:cs="Calibri" w:ascii="Calibri" w:hAnsi="Calibri"/>
          <w:color w:val="000000"/>
        </w:rPr>
        <w:t xml:space="preserve"> Madem bütün güzelliklerin menbaı vücuddur, vücudda küfür ve enaniyet-i nefsiye dahi var?</w:t>
      </w:r>
    </w:p>
    <w:p>
      <w:pPr>
        <w:pStyle w:val="Normal"/>
        <w:widowControl w:val="false"/>
        <w:spacing w:before="120" w:after="0"/>
        <w:jc w:val="both"/>
        <w:rPr/>
      </w:pPr>
      <w:r>
        <w:rPr>
          <w:rFonts w:cs="Calibri" w:ascii="Calibri" w:hAnsi="Calibri"/>
          <w:b/>
          <w:color w:val="000000"/>
        </w:rPr>
        <w:t>Elcevab:</w:t>
      </w:r>
      <w:r>
        <w:rPr>
          <w:rFonts w:cs="Calibri" w:ascii="Calibri" w:hAnsi="Calibri"/>
          <w:color w:val="000000"/>
        </w:rPr>
        <w:t xml:space="preserve"> Küfür ise hakaik-i imaniyeyi inkâr ve nefy olduğundan ademdir. Enaniyetin vücudu ise, haksız temellük ve âyinedarlığını bilmemek ve mevhumu muhakkak bilmekten ileri geldiğinden, vücud rengini ve suretini almış bir ademdir.” </w:t>
      </w:r>
      <w:r>
        <w:rPr>
          <w:rFonts w:cs="Calibri" w:ascii="Calibri" w:hAnsi="Calibri"/>
          <w:b/>
          <w:color w:val="000000"/>
        </w:rPr>
        <w:t>(Şualar:80)</w:t>
      </w:r>
    </w:p>
    <w:p>
      <w:pPr>
        <w:pStyle w:val="Normal"/>
        <w:spacing w:before="120" w:after="0"/>
        <w:jc w:val="both"/>
        <w:rPr/>
      </w:pPr>
      <w:r>
        <w:rPr>
          <w:rFonts w:cs="Calibri" w:ascii="Calibri" w:hAnsi="Calibri"/>
          <w:color w:val="000000"/>
        </w:rPr>
        <w:t>“</w:t>
      </w:r>
      <w:r>
        <w:rPr>
          <w:rFonts w:cs="Calibri" w:ascii="Calibri" w:hAnsi="Calibri"/>
          <w:color w:val="000000"/>
        </w:rPr>
        <w:t>İ'lem Eyyühel-Aziz! Kâinatın miftahı, anahtarı insanın elindedir. Âlemin kapıları açık ise de manen kapalıdır. Cenab-ı Hak bütün o kapıları ve kenz-i mahfîyi açan "Ene" namında bir miftahı insanın eline vermiştir. Fakat, ene de kapısı kapalı bir bilmecedir. Bunun kapısı açılıyorsa kâinatın da kapıları açılıyor.</w:t>
      </w:r>
    </w:p>
    <w:p>
      <w:pPr>
        <w:pStyle w:val="Normal"/>
        <w:spacing w:before="120" w:after="0"/>
        <w:jc w:val="both"/>
        <w:rPr>
          <w:rFonts w:ascii="Calibri" w:hAnsi="Calibri" w:cs="Calibri"/>
          <w:color w:val="000000"/>
        </w:rPr>
      </w:pPr>
      <w:r>
        <w:rPr>
          <w:rFonts w:cs="Calibri" w:ascii="Calibri" w:hAnsi="Calibri"/>
          <w:color w:val="000000"/>
        </w:rPr>
        <w:t>Evet Cenab-ı Hak insana bir benlik, bir nevi hürriyet vermiştir ki, Cenab-ı Hakk'ın rububiyetine ait evsafı bilmek için mevhum, farazî bir vâhid-i kıyasî yapsın.</w:t>
      </w:r>
    </w:p>
    <w:p>
      <w:pPr>
        <w:pStyle w:val="Normal"/>
        <w:spacing w:before="120" w:after="0"/>
        <w:jc w:val="both"/>
        <w:rPr>
          <w:rFonts w:ascii="Calibri" w:hAnsi="Calibri" w:cs="Calibri"/>
          <w:color w:val="000000"/>
        </w:rPr>
      </w:pPr>
      <w:r>
        <w:rPr>
          <w:rFonts w:cs="Calibri" w:ascii="Calibri" w:hAnsi="Calibri"/>
          <w:color w:val="000000"/>
        </w:rPr>
        <w:t>Mahiyet-i beşerde pek ince bir ip, insanın vücudunda şuurlu bir kıl, şahsın kitabında bir elif kıymetinde ve miktarında olan "Ene"nin iki vechi vardır. Biri hayra bakar. Bu vecihle yalnız kabil-i feyizdir, fâil değildir. Diğer vechi ise şerre bakar. Bu vecihle kendisini fâil bilir.</w:t>
      </w:r>
    </w:p>
    <w:p>
      <w:pPr>
        <w:pStyle w:val="Normal"/>
        <w:spacing w:before="120" w:after="0"/>
        <w:jc w:val="both"/>
        <w:rPr>
          <w:rFonts w:ascii="Calibri" w:hAnsi="Calibri" w:cs="Calibri"/>
          <w:color w:val="000000"/>
        </w:rPr>
      </w:pPr>
      <w:r>
        <w:rPr>
          <w:rFonts w:cs="Calibri" w:ascii="Calibri" w:hAnsi="Calibri"/>
          <w:color w:val="000000"/>
        </w:rPr>
        <w:t>Ene'nin mahiyeti mevhumedir, rububiyeti hayalîdir. Vücudu bir şeye hâmil olamaz. Ancak mizan-ül hararet gibi, Vâcib-ül Vücud'un rububiyetine ait sıfât-ı mutlaka-i muhitayı bilmek için bir mizan vazifesini görüyor.</w:t>
      </w:r>
    </w:p>
    <w:p>
      <w:pPr>
        <w:pStyle w:val="Normal"/>
        <w:autoSpaceDE w:val="false"/>
        <w:spacing w:before="120" w:after="0"/>
        <w:jc w:val="both"/>
        <w:rPr/>
      </w:pPr>
      <w:r>
        <w:rPr>
          <w:rFonts w:cs="Calibri" w:ascii="Calibri" w:hAnsi="Calibri"/>
          <w:color w:val="000000"/>
        </w:rPr>
        <w:t xml:space="preserve">Eğer insan benliğine mizan nazarıyla bakarsa, kâinattan zihnine akıp gelen âfâkî malûmatı kendi malûmatı ile, tasarrufat ve sıfât-ı İlahiyeyi de kendi sıfâtıyla tasdik eder. Yine merciine iade eder. Ve bu sayede </w:t>
      </w:r>
      <w:r>
        <w:rPr>
          <w:rFonts w:ascii="Calibri" w:hAnsi="Calibri" w:cs="Calibri"/>
          <w:color w:val="FF0000"/>
          <w:sz w:val="28"/>
          <w:sz w:val="28"/>
          <w:szCs w:val="28"/>
          <w:rtl w:val="true"/>
          <w:lang w:val="en-US" w:eastAsia="en-US"/>
        </w:rPr>
        <w:t>قَدْ اَفْلَحَ مَنْ زَكَّيهَا</w:t>
      </w:r>
      <w:r>
        <w:rPr>
          <w:rFonts w:ascii="Calibri" w:hAnsi="Calibri" w:cs="Calibri"/>
          <w:color w:val="00008B"/>
          <w:sz w:val="20"/>
          <w:sz w:val="20"/>
          <w:szCs w:val="20"/>
          <w:lang w:val="en-US" w:eastAsia="en-US"/>
        </w:rPr>
        <w:t xml:space="preserve"> </w:t>
      </w:r>
      <w:r>
        <w:rPr>
          <w:rFonts w:cs="Calibri" w:ascii="Calibri" w:hAnsi="Calibri"/>
          <w:color w:val="000000"/>
        </w:rPr>
        <w:t xml:space="preserve">daki </w:t>
      </w:r>
      <w:r>
        <w:rPr>
          <w:rFonts w:ascii="Calibri" w:hAnsi="Calibri" w:cs="Calibri"/>
          <w:color w:val="FF0000"/>
          <w:sz w:val="28"/>
          <w:sz w:val="28"/>
          <w:szCs w:val="28"/>
          <w:rtl w:val="true"/>
          <w:lang w:val="en-US" w:eastAsia="en-US"/>
        </w:rPr>
        <w:t>مَنْ</w:t>
      </w:r>
      <w:r>
        <w:rPr>
          <w:rFonts w:ascii="Calibri" w:hAnsi="Calibri" w:cs="Calibri"/>
          <w:color w:val="000000"/>
        </w:rPr>
        <w:t xml:space="preserve"> </w:t>
      </w:r>
      <w:r>
        <w:rPr>
          <w:rFonts w:cs="Calibri" w:ascii="Calibri" w:hAnsi="Calibri"/>
          <w:color w:val="000000"/>
        </w:rPr>
        <w:t xml:space="preserve">şümulüne dâhil olarak bihakkın emaneti îfa etmiş olur. Fakat kendisine müstakil nazarıyla bakmakla kendisini mâlik itikad ederse </w:t>
      </w:r>
      <w:r>
        <w:rPr>
          <w:rFonts w:ascii="Calibri" w:hAnsi="Calibri" w:cs="Calibri"/>
          <w:color w:val="FF0000"/>
          <w:sz w:val="28"/>
          <w:sz w:val="28"/>
          <w:szCs w:val="28"/>
          <w:rtl w:val="true"/>
          <w:lang w:val="en-US" w:eastAsia="en-US"/>
        </w:rPr>
        <w:t>قَدْ خَابَ مَنْ دَسَّيهَا</w:t>
      </w:r>
      <w:r>
        <w:rPr>
          <w:rFonts w:ascii="Calibri" w:hAnsi="Calibri" w:cs="Calibri"/>
          <w:color w:val="00008B"/>
          <w:sz w:val="20"/>
          <w:sz w:val="20"/>
          <w:szCs w:val="20"/>
          <w:lang w:val="en-US" w:eastAsia="en-US"/>
        </w:rPr>
        <w:t xml:space="preserve"> </w:t>
      </w:r>
      <w:r>
        <w:rPr>
          <w:rFonts w:cs="Calibri" w:ascii="Calibri" w:hAnsi="Calibri"/>
          <w:color w:val="000000"/>
        </w:rPr>
        <w:t>nın şümulüne dâhil olmakla emanette hıyanet etmiş olur. Zira semavat ve arzın, hamlinden korkarak imtina' ettikleri cihet "Ene"nin bu cihetidir. Çünki dalaletler, şirkler, şerler bu cihetten doğarlar. Eğer vaktiyle o "Ene"nin şiddetli bir terbiye ile başı kırılmaz ise büyür, insanın vücudunu yutar.</w:t>
      </w:r>
    </w:p>
    <w:p>
      <w:pPr>
        <w:pStyle w:val="Normal"/>
        <w:spacing w:before="120" w:after="0"/>
        <w:jc w:val="both"/>
        <w:rPr>
          <w:rFonts w:ascii="Calibri" w:hAnsi="Calibri" w:cs="Calibri"/>
          <w:color w:val="000000"/>
        </w:rPr>
      </w:pPr>
      <w:r>
        <w:rPr>
          <w:rFonts w:cs="Calibri" w:ascii="Calibri" w:hAnsi="Calibri"/>
          <w:color w:val="000000"/>
        </w:rPr>
        <w:t>Eğer milletin de enaniyeti inzimam ederse, Sâniin emrine karşı mübarezeye çıkar. Tam manasıyla bir şeytan olur. Sonra halkı da kendisine kıyas eder, esbabı da o kıyasa dâhil eder, büyük bir şirke düşer. -El'iyazü billah...-</w:t>
      </w:r>
    </w:p>
    <w:p>
      <w:pPr>
        <w:pStyle w:val="Normal"/>
        <w:spacing w:before="120" w:after="0"/>
        <w:jc w:val="both"/>
        <w:rPr>
          <w:rFonts w:ascii="Calibri" w:hAnsi="Calibri" w:cs="Calibri"/>
          <w:color w:val="000000"/>
        </w:rPr>
      </w:pPr>
      <w:r>
        <w:rPr>
          <w:rFonts w:cs="Calibri" w:ascii="Calibri" w:hAnsi="Calibri"/>
          <w:color w:val="000000"/>
        </w:rPr>
        <w:t>Mühim bir mes'ele: "Ene"nin iki vechi vardır. Bir vechini nübüvvet almıştır. Bir vechini de felsefe almıştır.</w:t>
      </w:r>
    </w:p>
    <w:p>
      <w:pPr>
        <w:pStyle w:val="Normal"/>
        <w:spacing w:before="120" w:after="0"/>
        <w:jc w:val="both"/>
        <w:rPr>
          <w:rFonts w:ascii="Calibri" w:hAnsi="Calibri" w:cs="Calibri"/>
          <w:color w:val="000000"/>
        </w:rPr>
      </w:pPr>
      <w:r>
        <w:rPr>
          <w:rFonts w:cs="Calibri" w:ascii="Calibri" w:hAnsi="Calibri"/>
          <w:color w:val="000000"/>
        </w:rPr>
        <w:t>Birinci vecih, ubudiyet-i mahzaya menşe'dir. Mahiyeti harfiye olup, müstakil değildir. Vücudu tebaî olup, aslî değildir. Mâlikiyeti vehmî olup, hakikî değildir. Vazifesi, Hâlık'ın sıfatını fehmetmek için bir mizan ve bir mikyas olmaktır. Enbiya (Aleyhimüsselâm) enaniyetin bu vechine bakmakla, mülkü tamamen Allah'a teslim ederek ne mülkünde, ne rububiyetinde, ne uluhiyetinde şeriki olmadığına hükmetmişlerdir. Ene'nin bu vechinden Cenab-ı Hak şecere-i tûbâ-i ubudiyeti inbat edip; dal ve budakları kâinat bahçesinde enbiya, evliya, sıddıkîn gibi mübarek semereleri vermiştir.</w:t>
      </w:r>
    </w:p>
    <w:p>
      <w:pPr>
        <w:pStyle w:val="Normal"/>
        <w:spacing w:before="120" w:after="0"/>
        <w:jc w:val="both"/>
        <w:rPr>
          <w:rFonts w:ascii="Calibri" w:hAnsi="Calibri" w:cs="Calibri"/>
          <w:color w:val="000000"/>
        </w:rPr>
      </w:pPr>
      <w:r>
        <w:rPr>
          <w:rFonts w:cs="Calibri" w:ascii="Calibri" w:hAnsi="Calibri"/>
          <w:color w:val="000000"/>
        </w:rPr>
        <w:t>İkinci vechi alan felsefe, ene'nin vücudunu aslî ve kendisini müstakil ve mâlik-i hakikî olduğunu zu'metmişlerdir. Vazifesi de yalnız hubb-u zâtıyla tekemmül-ü hayattır. Ene'nin bu siyah yüzünden envaen şirkler, dalaletler çıkmıştır. Ezcümle: Kuvve-i behimiye dalında sanemler doğmuşlardır. Kuvve-i gazabiye gusnundan firavunlar, nemrudlar çıkmıştır. Kuvve-i akliyeden dehriyyun, maddiyyun, felasife çıkmışlardır ki, Vâcib-ül Vücud'a bir mahluk-u vâhidi verir. Bâki kalan mülkünü gayra taksim ederler.</w:t>
      </w:r>
    </w:p>
    <w:p>
      <w:pPr>
        <w:pStyle w:val="Normal"/>
        <w:spacing w:before="120" w:after="0"/>
        <w:jc w:val="both"/>
        <w:rPr/>
      </w:pPr>
      <w:r>
        <w:rPr>
          <w:rFonts w:cs="Calibri" w:ascii="Calibri" w:hAnsi="Calibri"/>
          <w:b/>
          <w:color w:val="000000"/>
        </w:rPr>
        <w:t>Hülâsa:</w:t>
      </w:r>
      <w:r>
        <w:rPr>
          <w:rFonts w:cs="Calibri" w:ascii="Calibri" w:hAnsi="Calibri"/>
          <w:color w:val="000000"/>
        </w:rPr>
        <w:t xml:space="preserve"> Ene, haddizâtında bir hava, bir buhar gibi iken, verilen ehemmiyete göre mâyi haline gelir. Sonra ülfetle kalınlaşır. Sonra gaflet ve isyan ile öyle kalınlaşır ki, sahibini yutar. Halkı, esbabı da kendisine kıyas ederek Hâlık'ın evamirine mübarezeye başlar. Küçük âlemde yani insanda ene, büyük insanda yani kâinatta tabiata benziyor. İkisi de tagutlardandır.” </w:t>
      </w:r>
      <w:r>
        <w:rPr>
          <w:rFonts w:cs="Calibri" w:ascii="Calibri" w:hAnsi="Calibri"/>
          <w:b/>
          <w:color w:val="000000"/>
        </w:rPr>
        <w:t>(Mesneviyi Nuriye:199)</w:t>
      </w:r>
    </w:p>
    <w:p>
      <w:pPr>
        <w:pStyle w:val="Normal"/>
        <w:autoSpaceDE w:val="false"/>
        <w:spacing w:before="120" w:after="0"/>
        <w:jc w:val="both"/>
        <w:rPr/>
      </w:pPr>
      <w:r>
        <w:rPr>
          <w:rFonts w:cs="Calibri" w:ascii="Calibri" w:hAnsi="Calibri"/>
          <w:color w:val="000000"/>
        </w:rPr>
        <w:t xml:space="preserve">İslâmiyet der: </w:t>
      </w:r>
      <w:r>
        <w:rPr>
          <w:rFonts w:ascii="Calibri" w:hAnsi="Calibri" w:cs="Calibri"/>
          <w:color w:val="FF0000"/>
          <w:sz w:val="28"/>
          <w:sz w:val="28"/>
          <w:szCs w:val="28"/>
          <w:rtl w:val="true"/>
          <w:lang w:val="en-US" w:eastAsia="en-US"/>
        </w:rPr>
        <w:t>لاَ خَالِقَ اِلاَّ هُوَ</w:t>
      </w:r>
      <w:r>
        <w:rPr>
          <w:rFonts w:ascii="Calibri" w:hAnsi="Calibri" w:cs="Calibri"/>
          <w:color w:val="00008B"/>
          <w:sz w:val="20"/>
          <w:sz w:val="20"/>
          <w:szCs w:val="20"/>
          <w:lang w:val="en-US" w:eastAsia="en-US"/>
        </w:rPr>
        <w:t xml:space="preserve"> </w:t>
      </w:r>
      <w:r>
        <w:rPr>
          <w:rFonts w:cs="Calibri" w:ascii="Calibri" w:hAnsi="Calibri"/>
          <w:color w:val="000000"/>
        </w:rPr>
        <w:t>Hem vesait ve esbabı, müessir-i hakikî olarak kabul etmez. Vasıtaya mana-yı harfî nazarıyla bakar. Akide-i tevhid ve vazife-i teslim ve tefviz öyle ister. Tahrif sebebiyle şimdiki Hristiyanlık esbab ve vesaiti müessir bilir, mana-yı ismî nazarıyla bakar. Akide-i velediyet ve fikr-i ruhbaniyet öyle ister, öyle sevk eder. Onlar azizlerine mana-yı ismiyle birer menba-ı feyz ve -güneşin ziyasından bir fikre göre istihale etmiş lâmbanın nuru gibi- birer maden-i nur nazarıyla bakıyorlar. Biz ise evliyaya mana-yı harfiyle, yani âyine güneşin ziyasını neşrettiği gibi birer ma'kes-i tecelli nazarıyla bakıyoruz.</w:t>
      </w:r>
      <w:r>
        <w:rPr>
          <w:rStyle w:val="DipnotKarakterleri"/>
          <w:rStyle w:val="FootnoteAnchor"/>
          <w:rFonts w:cs="Calibri" w:ascii="Calibri" w:hAnsi="Calibri"/>
          <w:color w:val="000000"/>
        </w:rPr>
        <w:footnoteReference w:customMarkFollows="1" w:id="2"/>
        <w:t>(</w:t>
      </w:r>
      <w:r>
        <w:rPr>
          <w:rStyle w:val="DipnotKarakterleri"/>
          <w:rFonts w:cs="Calibri" w:ascii="Calibri" w:hAnsi="Calibri"/>
          <w:color w:val="000000"/>
        </w:rPr>
        <w:t>HASIYE)</w:t>
      </w:r>
    </w:p>
    <w:p>
      <w:pPr>
        <w:pStyle w:val="Normal"/>
        <w:spacing w:before="120" w:after="0"/>
        <w:jc w:val="both"/>
        <w:rPr/>
      </w:pPr>
      <w:r>
        <w:rPr>
          <w:rFonts w:cs="Calibri" w:ascii="Calibri" w:hAnsi="Calibri"/>
          <w:color w:val="000000"/>
        </w:rPr>
        <w:t xml:space="preserve">Bu sırdandır ki bizde sülûk tevazudan başlar, mahviyetten geçer, Fena fillah makamını görür. Gayr-ı mütenahî makamatta sülûke başlar. Ene ve nefs-i emmare kibriyle, gururuyla söner. Hakikî Hristiyanlık değil, belki tahrif ve felsefe ile sarsılmış Hristiyanda, ene levazımatıyla kuvvetleşir. Enesi kuvvetli, müteşahhıs, rütbeli, makam sahibi bir adam Hristiyan olsa mütesallib olur. Fakat Müslüman olsa lâkayd olur.” </w:t>
      </w:r>
      <w:r>
        <w:rPr>
          <w:rFonts w:cs="Calibri" w:ascii="Calibri" w:hAnsi="Calibri"/>
          <w:b/>
          <w:color w:val="000000"/>
        </w:rPr>
        <w:t>(Hube-i Şamiye:136)</w:t>
      </w:r>
    </w:p>
    <w:p>
      <w:pPr>
        <w:pStyle w:val="Normal"/>
        <w:spacing w:before="120" w:after="0"/>
        <w:jc w:val="both"/>
        <w:rPr/>
      </w:pPr>
      <w:r>
        <w:rPr>
          <w:rFonts w:cs="Calibri" w:ascii="Calibri" w:hAnsi="Calibri"/>
          <w:color w:val="000000"/>
        </w:rPr>
        <w:t>“</w:t>
      </w:r>
      <w:r>
        <w:rPr>
          <w:rFonts w:cs="Calibri" w:ascii="Calibri" w:hAnsi="Calibri"/>
          <w:color w:val="000000"/>
        </w:rPr>
        <w:t xml:space="preserve">İslâmiyet'in esası, mahz-ı tevhiddir; vesait ve esbaba tesir-i hakikî vermiyor, icad ve makam cihetiyle kıymet vermiyor. Hristiyanlık ise "velediyet" fikrini kabul ettiği için, vesait ve esbaba bir kıymet verir, enaniyeti kırmaz. Âdeta rububiyet-i İlahiyenin bir cilvesini azizlerine, büyüklerine verir. </w:t>
      </w:r>
    </w:p>
    <w:p>
      <w:pPr>
        <w:pStyle w:val="Normal"/>
        <w:spacing w:before="120" w:after="0"/>
        <w:jc w:val="both"/>
        <w:rPr/>
      </w:pPr>
      <w:r>
        <w:rPr>
          <w:rFonts w:ascii="Calibri" w:hAnsi="Calibri" w:cs="Calibri"/>
          <w:color w:val="FF0000"/>
          <w:sz w:val="28"/>
          <w:sz w:val="28"/>
          <w:szCs w:val="28"/>
          <w:rtl w:val="true"/>
        </w:rPr>
        <w:t>اِتَّخَذُوا اَحْبَارَهُمْ وَرُهْبَانَهُمْ اَرْبَابًا مِنْ دُونِ اللّٰهِ</w:t>
      </w:r>
      <w:r>
        <w:rPr>
          <w:rFonts w:ascii="Calibri" w:hAnsi="Calibri" w:cs="Calibri"/>
          <w:color w:val="FF0000"/>
          <w:sz w:val="28"/>
          <w:sz w:val="28"/>
          <w:szCs w:val="28"/>
        </w:rPr>
        <w:t xml:space="preserve"> </w:t>
      </w:r>
      <w:r>
        <w:rPr>
          <w:rFonts w:cs="Calibri" w:ascii="Calibri" w:hAnsi="Calibri"/>
          <w:color w:val="000000"/>
        </w:rPr>
        <w:t xml:space="preserve">âyetine mâsadak olmuşlar. Onun içindir ki, Hristiyanların dünyaca en yüksek mertebede olanları, gurur ve enaniyetlerini muhafaza etmekle beraber sâbık Amerika Reisi Wilson gibi, mutaassıb bir dindar olur. Mahz-ı tevhid dini olan İslâmiyet içinde, dünyaca yüksek mertebede olanlar, ya enaniyeti ve gururu bırakacak veya dindarlığı bir derece bırakacak. Onun için bir kısmı lâkayd kalıyorlar, belki dinsiz oluyorlar.” </w:t>
      </w:r>
      <w:r>
        <w:rPr>
          <w:rFonts w:cs="Calibri" w:ascii="Calibri" w:hAnsi="Calibri"/>
          <w:b/>
          <w:color w:val="000000"/>
        </w:rPr>
        <w:t>(Mektubat:325)</w:t>
      </w:r>
    </w:p>
    <w:p>
      <w:pPr>
        <w:pStyle w:val="Normal"/>
        <w:spacing w:before="120" w:after="0"/>
        <w:rPr/>
      </w:pPr>
      <w:r>
        <w:rPr>
          <w:rFonts w:eastAsia="Calibri" w:cs="Calibri" w:ascii="Calibri" w:hAnsi="Calibri"/>
          <w:color w:val="000000"/>
        </w:rPr>
        <w:t xml:space="preserve"> </w:t>
      </w:r>
      <w:r>
        <w:rPr>
          <w:rFonts w:ascii="Calibri" w:hAnsi="Calibri" w:cs="Calibri"/>
          <w:color w:val="FF0000"/>
          <w:sz w:val="28"/>
          <w:sz w:val="28"/>
          <w:szCs w:val="28"/>
          <w:rtl w:val="true"/>
        </w:rPr>
        <w:t>وَلاَ يَتَّخِذْ بَعْضُنَا بَعْضًا اَرْبَابًا مِنْ دُونِ اللّٰهِ</w:t>
      </w:r>
      <w:r>
        <w:rPr>
          <w:rFonts w:ascii="Calibri" w:hAnsi="Calibri" w:cs="Calibri"/>
          <w:color w:val="000000"/>
        </w:rPr>
        <w:t xml:space="preserve"> </w:t>
      </w:r>
    </w:p>
    <w:p>
      <w:pPr>
        <w:pStyle w:val="Normal"/>
        <w:spacing w:before="120" w:after="0"/>
        <w:jc w:val="both"/>
        <w:rPr>
          <w:rFonts w:ascii="Calibri" w:hAnsi="Calibri" w:cs="Calibri"/>
          <w:color w:val="000000"/>
        </w:rPr>
      </w:pPr>
      <w:r>
        <w:rPr>
          <w:rFonts w:cs="Calibri" w:ascii="Calibri" w:hAnsi="Calibri"/>
          <w:color w:val="000000"/>
        </w:rPr>
        <w:t>Binler nüktesinden bir nükte: Sofiye meşrebinden kat'-ı nazar, İslâmiyet vasıtayı red, delili kabul ve vesileyi nefiy, imamı isbat eder. Başka din, vasıta kabul eder. Bu sırra binaendir ki; hristiyanda servet ve rütbece yüksek olanlar, ziyade dindardır. İslâmiyette avam ise, servet ve rütbece yüksek olanlardan ziyade dine merbuttur. Zira bir zîrütbe enaniyetli bir hristiyan, ne derece dinde mütesallib ise, o derece mevkiini muhafaza ve enaniyeti okşar, kibrinde imtiyazından fedakârlık etmez. Belki kazanır.</w:t>
      </w:r>
    </w:p>
    <w:p>
      <w:pPr>
        <w:pStyle w:val="Normal"/>
        <w:spacing w:before="120" w:after="0"/>
        <w:jc w:val="both"/>
        <w:rPr/>
      </w:pPr>
      <w:r>
        <w:rPr>
          <w:rFonts w:cs="Calibri" w:ascii="Calibri" w:hAnsi="Calibri"/>
          <w:color w:val="000000"/>
        </w:rPr>
        <w:t xml:space="preserve">Bir müslim ne derece dine mütemessik ise, o derece kibrinden, gururundan hattâ izzet-i rütbîden fedakârlık etmek gerekir.” </w:t>
      </w:r>
      <w:r>
        <w:rPr>
          <w:rFonts w:cs="Calibri" w:ascii="Calibri" w:hAnsi="Calibri"/>
          <w:b/>
          <w:color w:val="000000"/>
        </w:rPr>
        <w:t>(Sünuhat:26)</w:t>
      </w:r>
    </w:p>
    <w:p>
      <w:pPr>
        <w:pStyle w:val="Normal"/>
        <w:spacing w:before="120" w:after="0"/>
        <w:jc w:val="both"/>
        <w:rPr/>
      </w:pPr>
      <w:r>
        <w:rPr>
          <w:rFonts w:cs="Calibri" w:ascii="Calibri" w:hAnsi="Calibri"/>
          <w:color w:val="000000"/>
        </w:rPr>
        <w:t>“</w:t>
      </w:r>
      <w:r>
        <w:rPr>
          <w:rFonts w:cs="Calibri" w:ascii="Calibri" w:hAnsi="Calibri"/>
          <w:color w:val="000000"/>
        </w:rPr>
        <w:t xml:space="preserve">İ'lem Eyyühel-Aziz! Keramet ile istidrac manen birbirine mübayindir. Zira keramet, mu'cize gibi Allah'ın fiilidir. Ve o keramet sahibi de kerametin Allah'tan olduğunu bilir ve Allah'ın kendisine hâmi ve rakib olduğunu da bilir. Tevekkül ü yakîni de fazlalaşır. Lâkin bazan Allah'ın izniyle kerametlerine şuuru olur, bazan olmaz. Evlâ ve eslemi de bu kısımdır. </w:t>
      </w:r>
    </w:p>
    <w:p>
      <w:pPr>
        <w:pStyle w:val="Normal"/>
        <w:autoSpaceDE w:val="false"/>
        <w:spacing w:before="120" w:after="0"/>
        <w:jc w:val="both"/>
        <w:rPr/>
      </w:pPr>
      <w:r>
        <w:rPr>
          <w:rFonts w:cs="Calibri" w:ascii="Calibri" w:hAnsi="Calibri"/>
          <w:color w:val="000000"/>
        </w:rPr>
        <w:t>İstidrac ise, gaflet içinde iken eşya-yı gaybiyenin inkişafından ve garib fiilleri izhar etmekten ibarettir. Fakat bu istidrac sahibi, nefsine istinad ve iktidarına isnad etmekle enaniyeti, gururu öyle fazlalaşır ki</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نَّمَا اُوتِيتُهُ عَلَى عِلْم</w:t>
      </w:r>
      <w:r>
        <w:rPr>
          <w:rFonts w:ascii="Calibri" w:hAnsi="Calibri" w:cs="Calibri"/>
          <w:color w:val="FF0000"/>
          <w:sz w:val="28"/>
          <w:sz w:val="28"/>
          <w:szCs w:val="28"/>
          <w:rtl w:val="true"/>
          <w:lang w:val="en-US" w:eastAsia="en-US"/>
        </w:rPr>
        <w:t>ٍ</w:t>
      </w:r>
      <w:r>
        <w:rPr>
          <w:rFonts w:ascii="Calibri" w:hAnsi="Calibri" w:cs="Calibri"/>
          <w:color w:val="00008B"/>
          <w:sz w:val="20"/>
          <w:sz w:val="20"/>
          <w:szCs w:val="20"/>
          <w:lang w:val="en-US" w:eastAsia="en-US"/>
        </w:rPr>
        <w:t xml:space="preserve"> </w:t>
      </w:r>
      <w:r>
        <w:rPr>
          <w:rFonts w:ascii="Calibri" w:hAnsi="Calibri" w:cs="Calibri"/>
          <w:color w:val="000000"/>
        </w:rPr>
        <w:t xml:space="preserve"> </w:t>
      </w:r>
      <w:r>
        <w:rPr>
          <w:rFonts w:cs="Calibri" w:ascii="Calibri" w:hAnsi="Calibri"/>
          <w:color w:val="000000"/>
        </w:rPr>
        <w:t xml:space="preserve">okumaya başlar. Lâkin o inkişaf, tasfiye-i nefs ve tenevvür-ü kalb neticesi olduğu takdirde, ehl-i istidrac ile ehl-i keramet arasında tabaka-i ûlâda fark yoktur. Tam manasıyla fenaya mazhar olanlar ise, onlara da Allah'ın izniyle eşya-yı gaybiye inkişaf eder. Ve onlar da, o eşyayı fena fillah olan havaslarıyla görürler. Bunun istidracdan farkı pek zahirdir. Zira zahire çıkan bâtınlarının nuraniyeti, müraîlerin zulümatıyla iltibas olmaz.” </w:t>
      </w:r>
      <w:r>
        <w:rPr>
          <w:rFonts w:cs="Calibri" w:ascii="Calibri" w:hAnsi="Calibri"/>
          <w:b/>
          <w:color w:val="000000"/>
        </w:rPr>
        <w:t>(Mesnevi-i Nuriye:227)</w:t>
      </w:r>
    </w:p>
    <w:p>
      <w:pPr>
        <w:pStyle w:val="Normal"/>
        <w:spacing w:before="120" w:after="0"/>
        <w:jc w:val="both"/>
        <w:rPr/>
      </w:pPr>
      <w:r>
        <w:rPr>
          <w:rFonts w:cs="Calibri" w:ascii="Calibri" w:hAnsi="Calibri"/>
          <w:color w:val="000000"/>
        </w:rPr>
        <w:t>“</w:t>
      </w:r>
      <w:r>
        <w:rPr>
          <w:rFonts w:cs="Calibri" w:ascii="Calibri" w:hAnsi="Calibri"/>
          <w:color w:val="000000"/>
        </w:rPr>
        <w:t xml:space="preserve">Nasılki bir cemaatın malı bir adama verilse zulüm olur. Veya cemaata ait vakıfları bir adam zabtetse zulmeder. Öyle de: Cemaatın sa'yleriyle hasıl olan bir neticeyi veya cemaatın haseneleriyle terettüb eden bir şerefi, bir fazileti, o cemaatın reisine veya üstadına vermek; hem cemaata, hem de o üstad veya reise zulümdür. Çünki enaniyeti okşar, gurura sevkeder. Kendini kapıcı iken, padişah zannettirir. Hem kendi nefsine de zulmeder. Belki bir nevi şirk-i hafîye yol açar. Evet bir kal'ayı fetheden bir taburun ganîmetini ve muzafferiyet ve şerefini, binbaşısı alamaz. Evet üstad ve mürşid, masdar ve menba telakki edilmemek gerektir. Belki mazhar ve ma'kes olduklarını bilmek lâzımdır. Meselâ: Hararet ve ziya, sana bir âyine vasıtasıyla gelir. Senden Güneş'e karşı minnetdar olmaya bedel, âyineyi masdar telakki edip, Güneş'i unutup, ona minnetdar olmak, divaneliktir. Evet âyine muhafaza edilmeli, çünki mazhardır. İşte mürşidin ruhu ve kalbi bir âyinedir. Cenab-ı Hak'tan gelen feyze ma'kes olur, müridine aksedilmesine de vesile olur. Vesilelikten fazla feyiz noktasında makam verilmemek lâzımdır.” </w:t>
      </w:r>
      <w:r>
        <w:rPr>
          <w:rFonts w:cs="Calibri" w:ascii="Calibri" w:hAnsi="Calibri"/>
          <w:b/>
          <w:color w:val="000000"/>
        </w:rPr>
        <w:t>(Lemalar:134)</w:t>
      </w:r>
    </w:p>
    <w:p>
      <w:pPr>
        <w:pStyle w:val="Normal"/>
        <w:spacing w:before="120" w:after="0"/>
        <w:jc w:val="both"/>
        <w:rPr/>
      </w:pPr>
      <w:r>
        <w:rPr>
          <w:rFonts w:cs="Calibri" w:ascii="Calibri" w:hAnsi="Calibri"/>
          <w:color w:val="000000"/>
        </w:rPr>
        <w:t>“</w:t>
      </w:r>
      <w:r>
        <w:rPr>
          <w:rFonts w:cs="Calibri" w:ascii="Calibri" w:hAnsi="Calibri"/>
          <w:color w:val="000000"/>
        </w:rPr>
        <w:t xml:space="preserve">Cemaat itibariyle görüyoruz ki: Bir şahs-ı muhteris, bir intikamıyla veya müntakim bir muhalefetle, arzuyu tazammun eden bir fikir ile demiş ki: "İslâm parçalanacak" veyahut "Hilafet mahvolacak." Sırf o meş'um sözünü doğru göstermek, gururiyetini, enaniyetini tatmin etmek için, İslâmın perişaniyetini, (el'iyazü billah) uhuvvet-i İslâmiyenin boğulmasını arzu eder. Hasmın zulm-ü kâfiranesini, hayale gelemez cerbezeli tevillerle adalet suretinde göstermek ister.” </w:t>
      </w:r>
      <w:r>
        <w:rPr>
          <w:rFonts w:cs="Calibri" w:ascii="Calibri" w:hAnsi="Calibri"/>
          <w:b/>
          <w:color w:val="000000"/>
        </w:rPr>
        <w:t>(Sünuhat :24)</w:t>
      </w:r>
    </w:p>
    <w:p>
      <w:pPr>
        <w:pStyle w:val="Normal"/>
        <w:spacing w:before="120" w:after="0"/>
        <w:jc w:val="both"/>
        <w:rPr/>
      </w:pPr>
      <w:r>
        <w:rPr>
          <w:rFonts w:cs="Calibri" w:ascii="Calibri" w:hAnsi="Calibri"/>
          <w:color w:val="000000"/>
        </w:rPr>
        <w:t xml:space="preserve">Evet ene ve enaniyetin eşkal-i habisesi olan hodgâmlık, hodbinlik, hodendişlik, gurur ve inad, o meyle inzimam etse, öyle ekber-ül kebairi icad eder ki, daha beşer ona isim bulmamış. Cehennem'in lüzumuna delil olduğu gibi, cezası da yalnız Cehennem olabilir.” </w:t>
      </w:r>
      <w:r>
        <w:rPr>
          <w:rFonts w:cs="Calibri" w:ascii="Calibri" w:hAnsi="Calibri"/>
          <w:b/>
          <w:color w:val="000000"/>
        </w:rPr>
        <w:t>(Sünuhat:23)</w:t>
      </w:r>
    </w:p>
    <w:p>
      <w:pPr>
        <w:pStyle w:val="Normal"/>
        <w:spacing w:before="120" w:after="0"/>
        <w:jc w:val="both"/>
        <w:rPr/>
      </w:pPr>
      <w:r>
        <w:rPr>
          <w:rFonts w:cs="Calibri" w:ascii="Calibri" w:hAnsi="Calibri"/>
          <w:b/>
          <w:color w:val="000000"/>
        </w:rPr>
        <w:t>“</w:t>
      </w:r>
      <w:r>
        <w:rPr>
          <w:rFonts w:cs="Calibri" w:ascii="Calibri" w:hAnsi="Calibri"/>
          <w:b/>
          <w:color w:val="000000"/>
        </w:rPr>
        <w:t>DÖRDÜNCÜ TELVİH:</w:t>
      </w:r>
      <w:r>
        <w:rPr>
          <w:rFonts w:cs="Calibri" w:ascii="Calibri" w:hAnsi="Calibri"/>
          <w:color w:val="000000"/>
        </w:rPr>
        <w:t xml:space="preserve"> Meslek-i velayet çok kolay olmakla beraber çok müşkilâtlıdır, çok kısa olmakla beraber çok uzundur, çok kıymetdar olmakla beraber çok hatarlıdır, çok geniş olmakla beraber çok dardır.</w:t>
      </w:r>
    </w:p>
    <w:p>
      <w:pPr>
        <w:pStyle w:val="Normal"/>
        <w:spacing w:before="120" w:after="0"/>
        <w:jc w:val="both"/>
        <w:rPr>
          <w:rFonts w:ascii="Calibri" w:hAnsi="Calibri" w:cs="Calibri"/>
          <w:color w:val="000000"/>
        </w:rPr>
      </w:pPr>
      <w:r>
        <w:rPr>
          <w:rFonts w:cs="Calibri" w:ascii="Calibri" w:hAnsi="Calibri"/>
          <w:color w:val="000000"/>
        </w:rPr>
        <w:t>İşte bu sırlar içindir ki; o yolda sülûk edenler bazan boğulur, bazan zararlı düşer, bazan döner başkalarını yoldan çıkarır.</w:t>
      </w:r>
    </w:p>
    <w:p>
      <w:pPr>
        <w:pStyle w:val="Normal"/>
        <w:spacing w:before="120" w:after="0"/>
        <w:jc w:val="both"/>
        <w:rPr/>
      </w:pPr>
      <w:r>
        <w:rPr>
          <w:rFonts w:cs="Calibri" w:ascii="Calibri" w:hAnsi="Calibri"/>
          <w:b/>
          <w:color w:val="000000"/>
        </w:rPr>
        <w:t>Ezcümle:</w:t>
      </w:r>
      <w:r>
        <w:rPr>
          <w:rFonts w:cs="Calibri" w:ascii="Calibri" w:hAnsi="Calibri"/>
          <w:color w:val="000000"/>
        </w:rPr>
        <w:t xml:space="preserve"> Tarîkatta "seyr-i enfüsî" ve "seyr-i âfâkî" tabirleri altında iki meşreb var.</w:t>
      </w:r>
    </w:p>
    <w:p>
      <w:pPr>
        <w:pStyle w:val="Normal"/>
        <w:spacing w:before="120" w:after="0"/>
        <w:jc w:val="both"/>
        <w:rPr/>
      </w:pPr>
      <w:r>
        <w:rPr>
          <w:rFonts w:cs="Calibri" w:ascii="Calibri" w:hAnsi="Calibri"/>
          <w:b/>
          <w:color w:val="000000"/>
        </w:rPr>
        <w:t>Birinci meşreb,</w:t>
      </w:r>
      <w:r>
        <w:rPr>
          <w:rFonts w:cs="Calibri" w:ascii="Calibri" w:hAnsi="Calibri"/>
          <w:color w:val="000000"/>
        </w:rPr>
        <w:t xml:space="preserve"> enfüsî meşrebidir; nefisten başlar, hariçten gözünü çeker, kalbe bakar, enaniyeti deler geçer, kalbinden yol açar, hakikatı bulur. Sonra âfâka girer. O vakit âfâkı nuranî görür. Çabuk o seyri bitirir. Enfüsî dairesinde gördüğü hakikatı, büyük bir mikyasta onda da görür. Turuk-u hafiyenin çoğu bu yol ile gidiyor. Bunun da en mühim esası; enaniyeti kırmak, hevayı terketmek, nefsi öldürmektir.</w:t>
      </w:r>
    </w:p>
    <w:p>
      <w:pPr>
        <w:pStyle w:val="Normal"/>
        <w:spacing w:before="120" w:after="0"/>
        <w:jc w:val="both"/>
        <w:rPr/>
      </w:pPr>
      <w:r>
        <w:rPr>
          <w:rFonts w:cs="Calibri" w:ascii="Calibri" w:hAnsi="Calibri"/>
          <w:b/>
          <w:color w:val="000000"/>
        </w:rPr>
        <w:t>İkinci meşreb;</w:t>
      </w:r>
      <w:r>
        <w:rPr>
          <w:rFonts w:cs="Calibri" w:ascii="Calibri" w:hAnsi="Calibri"/>
          <w:color w:val="000000"/>
        </w:rPr>
        <w:t xml:space="preserve"> âfâktan başlar, o daire-i kübranın mezahirinde cilve-i esma ve sıfâtı seyredip, sonra daire-i enfüsiyeye girer. Küçük bir mikyasta, daire-i kalbinde o envârı müşahede edip, onda en yakın yolu açar. Kalb, âyine-i Samed olduğunu görür, aradığı maksada vâsıl olur.</w:t>
      </w:r>
    </w:p>
    <w:p>
      <w:pPr>
        <w:pStyle w:val="Normal"/>
        <w:spacing w:before="120" w:after="0"/>
        <w:jc w:val="both"/>
        <w:rPr>
          <w:rFonts w:ascii="Calibri" w:hAnsi="Calibri" w:cs="Calibri"/>
          <w:color w:val="000000"/>
        </w:rPr>
      </w:pPr>
      <w:r>
        <w:rPr>
          <w:rFonts w:cs="Calibri" w:ascii="Calibri" w:hAnsi="Calibri"/>
          <w:color w:val="000000"/>
        </w:rPr>
        <w:t>İşte birinci meşrebde sülûk eden insanlar nefs-i emmareyi öldürmeye muvaffak olamazsa, hevayı terkedip enaniyeti kırmazsa; şükür makamından, fahr makamına düşer.. fahrden gurura sukut eder. Eğer muhabbetten gelen bir incizab ve incizabdan gelen bir nevi sekir beraber bulunsa, "şatahat" namıyla haddinden çok fazla davalar ondan sudûr eder. Hem kendi zarar eder, hem başkasının zararına sebeb olur. Meselâ: Nasılki bir mülazım, kendinde bulunan kumandanlık zevkiyle ve neş'esiyle gururlansa, kendini bir müşir zanneder. Küçücük dairesini, o küllî daire ile iltibas eder. Ve bir küçük âyinede görünen bir Güneşi, denizin yüzünde haşmetiyle cilvesi görünen Güneşle bir cihet-i müşabehetle iltibasa sebeb olur; öyle de: Çok ehl-i velayet var ki; bir sineğin bir tavus kuşuna nisbeti gibi, kendinden o derece büyük olanlardan kendini büyük görür ve öyle de müşahede ediyor, kendini haklı buluyor. Hattâ ben gördüm ki: Yalnız kalbi intibaha gelmiş uzaktan uzağa velayetin sırrını kendinde hissetmiş, kendini kutb-u a'zam telakki edip o tavrı takınıyordu. Ben dedim: "Kardeşim! Nasılki kanun-u saltanatın, sadrazam dairesinden tâ nahiye müdürü dairesine kadar bir tarzda cüz'î-küllî cilveleri var; öyle de velayetin ve kutbiyetin dahi, öyle muhtelif daire ve cilveleri var. Herbir makamın çok zılleri ve gölgeleri var. Sen, sadrazam-misal kutbiyetin a'zam cilvesini, bir müdür dairesi hükmünde olan kendi dairende o cilveyi görmüşsün, aldanmışsın. Gördüğün doğrudur, fakat hükmün yanlıştır. Bir sineğe bir kap su, bir küçük denizdir." O zât şu cevabımdan inşâallah ayıldı ve o vartadan kurtuldu.</w:t>
      </w:r>
    </w:p>
    <w:p>
      <w:pPr>
        <w:pStyle w:val="Normal"/>
        <w:spacing w:before="120" w:after="0"/>
        <w:jc w:val="both"/>
        <w:rPr>
          <w:rFonts w:ascii="Calibri" w:hAnsi="Calibri" w:cs="Calibri"/>
          <w:color w:val="000000"/>
        </w:rPr>
      </w:pPr>
      <w:r>
        <w:rPr>
          <w:rFonts w:cs="Calibri" w:ascii="Calibri" w:hAnsi="Calibri"/>
          <w:color w:val="000000"/>
        </w:rPr>
        <w:t>Hem ben müteaddid insanları gördüm ki, bir nevi Mehdi kendilerini biliyorlardı ve "Mehdi olacağım" diyorlardı. Bu zâtlar yalancı ve aldatıcı değiller, belki aldanıyorlar. Gördüklerini, hakikat zannediyorlar. Esma-i İlahînin nasılki tecelliyatı, Arş-ı A'zam dairesinden tâ bir zerreye kadar cilveleri var ve o esmaya mazhariyet de, o nisbette tefavüt eder. Öyle de mazhariyet-i esmadan ibaret olan meratib-i velayet dahi öyle mütefavittir. Şu iltibasın en mühim sebebi şudur:</w:t>
      </w:r>
    </w:p>
    <w:p>
      <w:pPr>
        <w:pStyle w:val="Normal"/>
        <w:spacing w:before="120" w:after="0"/>
        <w:jc w:val="both"/>
        <w:rPr>
          <w:rFonts w:ascii="Calibri" w:hAnsi="Calibri" w:cs="Calibri"/>
          <w:color w:val="000000"/>
        </w:rPr>
      </w:pPr>
      <w:r>
        <w:rPr>
          <w:rFonts w:cs="Calibri" w:ascii="Calibri" w:hAnsi="Calibri"/>
          <w:color w:val="000000"/>
        </w:rPr>
        <w:t>Makamat-ı evliyadan bazı makamlarda Mehdi vazifesinin hususiyeti bulunduğu ve kutb-u a'zama has bir nisbeti göründüğü ve Hazret-i Hızır'ın bir münasebet-i hâssası olduğu gibi, bazı meşahirle münasebetdar bazı makamat var. Hattâ o makamlara "Makam-ı Hızır", "Makam-ı Üveys", "Makam-ı Mehdiyet" tabir edilir.</w:t>
      </w:r>
    </w:p>
    <w:p>
      <w:pPr>
        <w:pStyle w:val="Normal"/>
        <w:spacing w:before="120" w:after="0"/>
        <w:jc w:val="both"/>
        <w:rPr/>
      </w:pPr>
      <w:r>
        <w:rPr>
          <w:rFonts w:cs="Calibri" w:ascii="Calibri" w:hAnsi="Calibri"/>
          <w:color w:val="000000"/>
        </w:rPr>
        <w:t xml:space="preserve">İşte bu sırra binaen, o makama ve o makamın cüz'î bir nümunesine veya bir gölgesine girenler, kendilerini o makamla has münasebetdar meşhur zâtlar zannediyorlar. Kendini </w:t>
      </w:r>
      <w:r>
        <w:rPr>
          <w:rFonts w:cs="Calibri" w:ascii="Calibri" w:hAnsi="Calibri"/>
          <w:b/>
          <w:color w:val="000000"/>
        </w:rPr>
        <w:t>Hızır</w:t>
      </w:r>
      <w:r>
        <w:rPr>
          <w:rFonts w:cs="Calibri" w:ascii="Calibri" w:hAnsi="Calibri"/>
          <w:color w:val="000000"/>
        </w:rPr>
        <w:t xml:space="preserve"> telakki eder veya Mehdi itikad eder veya kutb-u a'zam tahayyül eder. Eğer hubb-u câha talib enaniyeti yoksa, o halde mahkûm olmaz. Onun haddinden fazla davaları, şatahat sayılır. Onunla belki mes'ul olmaz. Eğer enaniyeti perde ardında hubb-u câha müteveccih ise; o zât enaniyete mağlub olup, şükrü bırakıp fahre girse, fahrden git gide gurura sukut eder. Ya divanelik derecesine sukut eder veyahut tarîk-ı haktan sapar. Çünki büyük evliyayı, kendi gibi telakki eder, haklarındaki hüsn-ü zannı kırılır. Zira nefis ne kadar mağrur da olsa, kendisi kendi kusurunu derkeder. O büyükleri de kendine kıyas edip, kusurlu tevehhüm eder. Hattâ enbiyalar hakkında da hürmeti noksanlaşır.</w:t>
      </w:r>
    </w:p>
    <w:p>
      <w:pPr>
        <w:pStyle w:val="Normal"/>
        <w:spacing w:before="120" w:after="0"/>
        <w:jc w:val="both"/>
        <w:rPr/>
      </w:pPr>
      <w:r>
        <w:rPr>
          <w:rFonts w:cs="Calibri" w:ascii="Calibri" w:hAnsi="Calibri"/>
          <w:color w:val="000000"/>
        </w:rPr>
        <w:t xml:space="preserve">İşte bu hale giriftar olanlar, mizan-ı şeriatı elde tutmak ve Usûl-üd Din ülemasının düsturlarını kendine ölçü ittihaz etmek ve İmam-ı Gazalî ve İmam-ı Rabbanî gibi muhakkikîn-i evliyanın talimatlarını rehber etmek gerektir. Ve daima nefsini ittiham etmektir. Ve kusurdan, acz ve fakrdan başka nefsin eline vermemektir. Bu meşrebdeki şatahat, hubb-u nefisten neş'et ediyor. Çünki muhabbet gözü, kusuru görmez. Nefsine muhabbeti için, o kusurlu ve liyakatsız bir cam parçası gibi nefsini, bir pırlanta, bir elmas zanneder.” </w:t>
      </w:r>
      <w:r>
        <w:rPr>
          <w:rFonts w:cs="Calibri" w:ascii="Calibri" w:hAnsi="Calibri"/>
          <w:b/>
          <w:color w:val="000000"/>
        </w:rPr>
        <w:t>(Mektubat:446)</w:t>
      </w:r>
    </w:p>
    <w:p>
      <w:pPr>
        <w:pStyle w:val="Normal"/>
        <w:spacing w:before="120" w:after="0"/>
        <w:jc w:val="both"/>
        <w:rPr/>
      </w:pPr>
      <w:r>
        <w:rPr>
          <w:rFonts w:cs="Calibri" w:ascii="Calibri" w:hAnsi="Calibri"/>
          <w:b/>
          <w:color w:val="000000"/>
        </w:rPr>
        <w:t>“</w:t>
      </w:r>
      <w:r>
        <w:rPr>
          <w:rFonts w:cs="Calibri" w:ascii="Calibri" w:hAnsi="Calibri"/>
          <w:b/>
          <w:color w:val="000000"/>
        </w:rPr>
        <w:t>Yedincisi:</w:t>
      </w:r>
      <w:r>
        <w:rPr>
          <w:rFonts w:cs="Calibri" w:ascii="Calibri" w:hAnsi="Calibri"/>
          <w:color w:val="000000"/>
        </w:rPr>
        <w:t xml:space="preserve"> Sülûk-u tarîkatın en mühim şartı, en ehemmiyetli neticesi olan ihlas vasıtasıyla, şirk-i hafîden ve riya ve tasannu' gibi rezailden halâs olmak ve tarîkatın mahiyet-i ameliyesi olan tezkiye-i nefs vasıtasıyla, nefs-i emmarenin ve enaniyetin tehlikelerinden kurtulmaktır.” </w:t>
      </w:r>
      <w:r>
        <w:rPr>
          <w:rFonts w:cs="Calibri" w:ascii="Calibri" w:hAnsi="Calibri"/>
          <w:b/>
          <w:color w:val="000000"/>
        </w:rPr>
        <w:t>(Mektubat:456)</w:t>
      </w:r>
    </w:p>
    <w:p>
      <w:pPr>
        <w:pStyle w:val="Normal"/>
        <w:spacing w:before="120" w:after="0"/>
        <w:jc w:val="both"/>
        <w:rPr/>
      </w:pPr>
      <w:r>
        <w:rPr>
          <w:rFonts w:cs="Calibri" w:ascii="Calibri" w:hAnsi="Calibri"/>
          <w:b/>
          <w:color w:val="000000"/>
        </w:rPr>
        <w:t>“</w:t>
      </w:r>
      <w:r>
        <w:rPr>
          <w:rFonts w:cs="Calibri" w:ascii="Calibri" w:hAnsi="Calibri"/>
          <w:b/>
          <w:color w:val="000000"/>
        </w:rPr>
        <w:t>İkinci Nokta:</w:t>
      </w:r>
      <w:r>
        <w:rPr>
          <w:rFonts w:cs="Calibri" w:ascii="Calibri" w:hAnsi="Calibri"/>
          <w:color w:val="000000"/>
        </w:rPr>
        <w:t xml:space="preserve"> Şeytanın mühim bir desisesi: İnsana kusurunu itiraf ettirmemektir. Tâ ki, istiğfar ve istiaze yolunu kapasın. Hem nefs-i insaniyenin enaniyetini tahrik edip, tâ ki nefis kendini avukat gibi müdafaa etsin; âdeta taksirattan takdis etsin. Evet şeytanı dinleyen bir nefis, kusurunu görmek istemez; görse de, yüz tevil ile tevil ettirir.</w:t>
      </w:r>
    </w:p>
    <w:p>
      <w:pPr>
        <w:pStyle w:val="Normal"/>
        <w:autoSpaceDE w:val="false"/>
        <w:spacing w:before="120" w:after="0"/>
        <w:jc w:val="both"/>
        <w:rPr/>
      </w:pPr>
      <w:r>
        <w:rPr>
          <w:rFonts w:cs="Calibri" w:ascii="Calibri" w:hAnsi="Calibri"/>
          <w:color w:val="00008B"/>
          <w:sz w:val="20"/>
          <w:szCs w:val="20"/>
          <w:lang w:val="en-US" w:eastAsia="en-US"/>
        </w:rPr>
        <w:t xml:space="preserve">. </w:t>
      </w:r>
      <w:r>
        <w:rPr>
          <w:rFonts w:ascii="Calibri" w:hAnsi="Calibri" w:cs="Calibri"/>
          <w:color w:val="FF0000"/>
          <w:sz w:val="28"/>
          <w:sz w:val="28"/>
          <w:szCs w:val="28"/>
          <w:rtl w:val="true"/>
          <w:lang w:val="en-US" w:eastAsia="en-US"/>
        </w:rPr>
        <w:t>وَ عَيْنُ الرِّضَا عَنْ كُلِّ عَيْبٍ كَلِيلَةٌ</w:t>
      </w:r>
      <w:r>
        <w:rPr>
          <w:rFonts w:ascii="Calibri" w:hAnsi="Calibri" w:eastAsia="Calibri" w:cs="Calibri"/>
          <w:color w:val="FF0000"/>
          <w:sz w:val="28"/>
          <w:sz w:val="28"/>
          <w:szCs w:val="28"/>
          <w:lang w:val="en-US" w:eastAsia="en-US"/>
        </w:rPr>
        <w:t xml:space="preserve"> </w:t>
      </w:r>
      <w:r>
        <w:rPr>
          <w:rFonts w:cs="Calibri" w:ascii="Calibri" w:hAnsi="Calibri"/>
          <w:color w:val="000000"/>
        </w:rPr>
        <w:t>sırrıyla: Nefsine nazar-ı rıza ile baktığı için ayıbını görmez. Ayıbını görmediği için itiraf etmez, istiğfar etmez, istiaze etmez; şeytana maskara olur. Hazret-i Yusuf Aleyhisselâm gibi bir Peygamber-i Âlîşan,</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وَمَا اُبَرِّئُ نَفْسِى اِنَّ النَّفْسَ لاَمَّارَةٌ بِالسُّوءِ اِلاَّ مَا رَحِمَ رَبِّى</w:t>
      </w:r>
      <w:r>
        <w:rPr>
          <w:rFonts w:ascii="Calibri" w:hAnsi="Calibri" w:cs="Calibri"/>
          <w:color w:val="00008B"/>
          <w:sz w:val="20"/>
          <w:sz w:val="20"/>
          <w:szCs w:val="20"/>
          <w:lang w:val="en-US" w:eastAsia="en-US"/>
        </w:rPr>
        <w:t xml:space="preserve">  </w:t>
      </w:r>
      <w:r>
        <w:rPr>
          <w:rFonts w:cs="Calibri" w:ascii="Calibri" w:hAnsi="Calibri"/>
          <w:color w:val="000000"/>
        </w:rPr>
        <w:t xml:space="preserve">dediği halde, nasıl nefse itimad edilebilir? Nefsini ittiham eden, kusurunu görür. Kusurunu itiraf eden, istiğfar eder. İstiğfar eden, istiaze eder. İstiaze eden, şeytanın şerrinden kurtulur. Kusurunu görmemek o kusurdan daha büyük bir kusurdur. Ve kusurunu itiraf etmemek, büyük bir noksanlıktır. Ve kusurunu görse, o kusur kusurluktan çıkar; itiraf etse, afva müstehak olur.” </w:t>
      </w:r>
      <w:r>
        <w:rPr>
          <w:rFonts w:cs="Calibri" w:ascii="Calibri" w:hAnsi="Calibri"/>
          <w:b/>
          <w:color w:val="000000"/>
        </w:rPr>
        <w:t>(Lemalar:87)</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pPr>
      <w:r>
        <w:rPr>
          <w:rFonts w:ascii="Calibri" w:hAnsi="Calibri" w:cs="Calibri"/>
          <w:color w:val="FF0000"/>
          <w:sz w:val="28"/>
          <w:sz w:val="28"/>
          <w:szCs w:val="28"/>
          <w:rtl w:val="true"/>
          <w:lang w:val="en-US" w:eastAsia="en-US"/>
        </w:rPr>
        <w:t>اِنَّ النَّفْسَ لاَمَّارَةٌ بِالسُّوء</w:t>
      </w:r>
      <w:r>
        <w:rPr>
          <w:rFonts w:ascii="Calibri" w:hAnsi="Calibri" w:cs="Calibri"/>
          <w:color w:val="FF0000"/>
          <w:sz w:val="28"/>
          <w:sz w:val="28"/>
          <w:szCs w:val="28"/>
          <w:rtl w:val="true"/>
          <w:lang w:val="en-US" w:eastAsia="en-US"/>
        </w:rPr>
        <w:t>ِ</w:t>
      </w:r>
    </w:p>
    <w:p>
      <w:pPr>
        <w:pStyle w:val="Normal"/>
        <w:autoSpaceDE w:val="false"/>
        <w:spacing w:before="120" w:after="0"/>
        <w:jc w:val="both"/>
        <w:rPr/>
      </w:pPr>
      <w:r>
        <w:rPr>
          <w:rFonts w:cs="Calibri" w:ascii="Calibri" w:hAnsi="Calibri"/>
          <w:color w:val="000000"/>
        </w:rPr>
        <w:t xml:space="preserve">Meali: </w:t>
      </w:r>
      <w:r>
        <w:rPr>
          <w:rStyle w:val="DipnotKarakterleri"/>
          <w:rStyle w:val="FootnoteAnchor"/>
          <w:rFonts w:cs="Calibri" w:ascii="Calibri" w:hAnsi="Calibri"/>
          <w:color w:val="000000"/>
        </w:rPr>
        <w:footnoteReference w:customMarkFollows="1" w:id="3"/>
        <w:t>(</w:t>
      </w:r>
      <w:r>
        <w:rPr>
          <w:rStyle w:val="DipnotKarakterleri"/>
          <w:rFonts w:cs="Calibri" w:ascii="Calibri" w:hAnsi="Calibri"/>
          <w:color w:val="000000"/>
        </w:rPr>
        <w:t>HASIYE)</w:t>
      </w:r>
      <w:r>
        <w:rPr>
          <w:rFonts w:cs="Calibri" w:ascii="Calibri" w:hAnsi="Calibri"/>
          <w:color w:val="000000"/>
        </w:rPr>
        <w:t>"Nefis daima kötü şeylere sevkeder." âyetinin, hem de</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عْدَى عَدُوِّكَ نَفْسُكَ الَّتِى بَيْنَ جَنْبَيْكَ</w:t>
      </w:r>
      <w:r>
        <w:rPr>
          <w:rFonts w:ascii="Calibri" w:hAnsi="Calibri" w:cs="Calibri"/>
          <w:color w:val="00008B"/>
          <w:sz w:val="20"/>
          <w:sz w:val="20"/>
          <w:szCs w:val="20"/>
          <w:lang w:val="en-US" w:eastAsia="en-US"/>
        </w:rPr>
        <w:t xml:space="preserve"> </w:t>
      </w:r>
      <w:r>
        <w:rPr>
          <w:rFonts w:ascii="Calibri" w:hAnsi="Calibri" w:cs="Calibri"/>
          <w:color w:val="000000"/>
        </w:rPr>
        <w:t xml:space="preserve"> </w:t>
      </w:r>
      <w:r>
        <w:rPr>
          <w:rFonts w:cs="Calibri" w:ascii="Calibri" w:hAnsi="Calibri"/>
          <w:color w:val="000000"/>
        </w:rPr>
        <w:t>mana-yı şerifi: "Senin en zararlı düşmanın nefsindir." hadîsinin bir nüktesidir.</w:t>
      </w:r>
    </w:p>
    <w:p>
      <w:pPr>
        <w:pStyle w:val="Normal"/>
        <w:autoSpaceDE w:val="false"/>
        <w:spacing w:before="120" w:after="0"/>
        <w:jc w:val="both"/>
        <w:rPr/>
      </w:pPr>
      <w:r>
        <w:rPr>
          <w:rFonts w:cs="Calibri" w:ascii="Calibri" w:hAnsi="Calibri"/>
          <w:color w:val="000000"/>
        </w:rPr>
        <w:t xml:space="preserve">Tezkiyesiz nefs-i emmaresi bulunmak şartıyla kendi nefsini beğenen ve seven adam, başkasını sevmez. Eğer zahirî sevse de samimî sevemez, belki ondaki menfaatini ve lezzetini sever. Daima kendini beğendirmeye ve sevdirmeye çalışır ve kusuru nefsine almaz; belki avukat gibi kendini müdafaa ve tebrie eyler. Mübalağalar ile, belki yalanlarla nefsini medh ü tenzih ederek âdeta takdis eder ve derecesine göre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مَنِ اتَّخَذَ اِلهَهُ هَوَيه</w:t>
      </w:r>
      <w:r>
        <w:rPr>
          <w:rFonts w:ascii="Calibri" w:hAnsi="Calibri" w:cs="Calibri"/>
          <w:color w:val="FF0000"/>
          <w:sz w:val="28"/>
          <w:sz w:val="28"/>
          <w:szCs w:val="28"/>
          <w:rtl w:val="true"/>
          <w:lang w:val="en-US" w:eastAsia="en-US"/>
        </w:rPr>
        <w:t>ُ</w:t>
      </w:r>
      <w:r>
        <w:rPr>
          <w:rFonts w:cs="Calibri" w:ascii="Calibri" w:hAnsi="Calibri"/>
          <w:color w:val="000000"/>
        </w:rPr>
        <w:t>âyetinin bir tokadını yer. Temeddühü ve sevdirmesi ise, aks-ül amel ile istiskali celbeder, soğuk düşürtür. Hem amel-i uhrevîde ihlası kaybeder, riyayı karıştırır. Akibeti görmeyen ve neticeleri düşünmeyen ve lezzet-i hazıraya mübtela olan hisse ve heva-yı nefse mağlub olup, yolunu şaşırmış hissin fetvasıyla, bir saat lezzet için bir sene hapiste yatar. Bir dakika gurur veya intikam yüzünden on sene ceza görür. Âdeta ders aldığı Amme Cüz'ünü bir tek şekerlemeyesatan hevaî bir çocuk gibi, elmas kıymetinde bulunan hasenatını, hissini okşamak için ve hevasını memnun etmek için ve hevesini tatmin etmek için, ehemmiyetsiz cam parçaları hükmündeki lezzetlere, enaniyetlere vesile edip, kârlı işlerde hasaret eder.</w:t>
      </w:r>
    </w:p>
    <w:p>
      <w:pPr>
        <w:pStyle w:val="Normal"/>
        <w:autoSpaceDE w:val="false"/>
        <w:spacing w:before="120" w:after="0"/>
        <w:jc w:val="center"/>
        <w:rPr/>
      </w:pPr>
      <w:r>
        <w:rPr>
          <w:rFonts w:eastAsia="Calibri"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للّٰهُمَّ احْفَظْنَا مِنْ شَرِّ النَّفْسِ وَالشَّيْطَانِ وَمِنْ شَرِّ الْجِنِّ وَاْلاِنْسَانِ</w:t>
      </w:r>
      <w:r>
        <w:rPr>
          <w:rFonts w:ascii="Calibri" w:hAnsi="Calibri" w:cs="Calibri"/>
          <w:b/>
          <w:b/>
          <w:color w:val="000000"/>
        </w:rPr>
        <w:t xml:space="preserve"> </w:t>
      </w:r>
      <w:r>
        <w:rPr>
          <w:rFonts w:cs="Calibri" w:ascii="Calibri" w:hAnsi="Calibri"/>
          <w:b/>
          <w:color w:val="000000"/>
        </w:rPr>
        <w:t>(Lemalar:275)</w:t>
      </w:r>
    </w:p>
    <w:p>
      <w:pPr>
        <w:pStyle w:val="Normal"/>
        <w:spacing w:before="120" w:after="0"/>
        <w:jc w:val="both"/>
        <w:rPr>
          <w:rFonts w:ascii="Calibri" w:hAnsi="Calibri" w:cs="Calibri"/>
          <w:color w:val="000000"/>
          <w:sz w:val="28"/>
          <w:szCs w:val="28"/>
          <w:lang w:val="en-US" w:eastAsia="en-US"/>
        </w:rPr>
      </w:pPr>
      <w:r>
        <w:rPr>
          <w:rFonts w:cs="Calibri" w:ascii="Calibri" w:hAnsi="Calibri"/>
          <w:color w:val="000000"/>
          <w:sz w:val="28"/>
          <w:szCs w:val="28"/>
          <w:lang w:val="en-US" w:eastAsia="en-US"/>
        </w:rPr>
      </w:r>
    </w:p>
    <w:sectPr>
      <w:headerReference w:type="default" r:id="rId2"/>
      <w:footnotePr>
        <w:numFmt w:val="decimal"/>
      </w:footnotePr>
      <w:type w:val="nextPage"/>
      <w:pgSz w:w="11906" w:h="16838"/>
      <w:pgMar w:left="1191" w:right="119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DipnotKarakterleri"/>
        </w:rPr>
        <w:t>HASIYE)</w:t>
      </w:r>
      <w:r>
        <w:rPr/>
        <w:t xml:space="preserve"> </w:t>
      </w:r>
      <w:r>
        <w:rPr>
          <w:rFonts w:cs="Calibri" w:ascii="Calibri" w:hAnsi="Calibri"/>
        </w:rPr>
        <w:t>Nakşibendi rabıtası bu sırra bina edilmiştir.</w:t>
      </w:r>
    </w:p>
  </w:footnote>
  <w:footnote w:id="3">
    <w:p>
      <w:pPr>
        <w:pStyle w:val="Normal"/>
        <w:rPr/>
      </w:pPr>
      <w:r>
        <w:rPr>
          <w:rStyle w:val="FootnoteCharacters"/>
        </w:rPr>
        <w:t>(</w:t>
      </w:r>
      <w:r>
        <w:rPr>
          <w:rStyle w:val="DipnotKarakterleri"/>
        </w:rPr>
        <w:t>HASIYE)</w:t>
      </w:r>
      <w:r>
        <w:rPr/>
        <w:t xml:space="preserve"> </w:t>
      </w:r>
      <w:r>
        <w:rPr>
          <w:rFonts w:cs="Calibri" w:ascii="Calibri" w:hAnsi="Calibri"/>
        </w:rPr>
        <w:t>Bu parçanın da, herkese faidesi 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Normal"/>
    <w:qFormat/>
    <w:pPr>
      <w:keepNext w:val="true"/>
      <w:numPr>
        <w:ilvl w:val="3"/>
        <w:numId w:val="1"/>
      </w:numPr>
      <w:outlineLvl w:val="3"/>
    </w:pPr>
    <w:rPr>
      <w:b/>
      <w:color w:val="FF0000"/>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22:00Z</dcterms:created>
  <dc:creator/>
  <dc:description/>
  <dc:language>en-US</dc:language>
  <cp:lastModifiedBy/>
  <cp:lastPrinted>1995-11-21T17:41:00Z</cp:lastPrinted>
  <dcterms:modified xsi:type="dcterms:W3CDTF">2019-10-06T15:50:32Z</dcterms:modified>
  <cp:revision>13</cp:revision>
  <dc:subject/>
  <dc:title/>
</cp:coreProperties>
</file>