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DERSHANE</w:t>
      </w:r>
    </w:p>
    <w:p>
      <w:pPr>
        <w:pStyle w:val="Normal"/>
        <w:spacing w:before="120" w:after="0"/>
        <w:jc w:val="center"/>
        <w:rPr>
          <w:rFonts w:ascii="Calibri" w:hAnsi="Calibri" w:cs="Calibri"/>
          <w:b/>
          <w:b/>
          <w:sz w:val="24"/>
          <w:szCs w:val="24"/>
        </w:rPr>
      </w:pPr>
      <w:r>
        <w:rPr>
          <w:rFonts w:cs="Calibri" w:ascii="Calibri" w:hAnsi="Calibri"/>
          <w:b/>
          <w:sz w:val="24"/>
          <w:szCs w:val="24"/>
        </w:rPr>
        <w:t>Mukaddeme</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Cemiyetin veya cemaatin yaşayış şekli, muhavere ve sohbetleri gibi cemiyetin bütün hususiyetleri, ferdlere te’sir eden en ehemmiyetli sebeblerden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Mesela: Asr-ı saadetteki cemiyette (İçtihad risalesinde izah edildiği gibi) bütün muhavereler, sohbetler ve umumi olarak merak edilip rağbet gören meseleler; kelam-ı İlahiden murad ve marziyyatı İlahiyyeyi öğrenmek idi. Bunun için o zamanın insanları bu manada yetişirlerdi. Zamanımızda ise: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1- Hayatı dünyeviyenin temini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2-Siyaset merakları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3- Felsefenin revacı. Yani, dinin hükümlerine tabi olmak yerine, kendi arzu ve aklına tabi olmak hastalıkları vardır. Cemiyetteki ferdler dahi, bu hususiyetlerin tesiri altında, manen ve fikren müsbet terakkinin zemin ve şartlarını bulmadığından, terakki yerine tedenniye düçar olurlar.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Bu tehlikelerden kurtulmanın ehemniyetli çarelerinden birisi şudur ki, Asr-ı saadetin mezkûr hususiyetlerine sahip bir cemaatin içinde bulunmaktır. Bu cemaat asrın üç hastalığı olan hayat-ı dünyeviyeye teşvik eden ve siyasi meselelere nazarları çeviren ve felsefi, akli muhakemelerle dini hükümlere tasarruf eden sohbet ve muhaverelere kendi bünyesi içinde yer vermemelidir. </w:t>
      </w:r>
    </w:p>
    <w:p>
      <w:pPr>
        <w:pStyle w:val="Normal"/>
        <w:widowControl w:val="false"/>
        <w:spacing w:before="120" w:after="0"/>
        <w:jc w:val="both"/>
        <w:rPr/>
      </w:pPr>
      <w:r>
        <w:rPr>
          <w:rFonts w:cs="Calibri" w:ascii="Calibri" w:hAnsi="Calibri"/>
          <w:color w:val="000000"/>
          <w:sz w:val="24"/>
          <w:szCs w:val="24"/>
        </w:rPr>
        <w:t xml:space="preserve">İşte dersane-i Nuriye, asrı saadetin mezkûr hususiyetlerinin yaşanmasına cehdedilen ve zamanımızın mezkûr üç hastalığı muvacehesinde medar-ı bahs ve merak etmeyen ve böylece müsbet yetişme zemin ve şartlarına haiz olan yerlerdir. Kur’ana ve imana hizmet ehlinin suffalarıdır. (Ashab-ı suffada olduğu gibi) </w:t>
      </w:r>
      <w:r>
        <w:rPr>
          <w:rFonts w:cs="Calibri" w:ascii="Calibri" w:hAnsi="Calibri"/>
          <w:i/>
          <w:iCs/>
          <w:color w:val="000000"/>
          <w:sz w:val="24"/>
          <w:szCs w:val="24"/>
        </w:rPr>
        <w:t>(Bakınız: İslam Prensipleri Ansiklopedisi Ashab-ı Suffa maddesi)</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Dershane ile Alakalı Parçala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Madem Risale-i Nur o mu'cize-i kübranın elinde bir elmas kılınç hükmünde hizmetini göstermiş ve en muannid düşmanları teslime mecbur etmiş. Hem kalbi, hem ruhu, hattâ hissiyatı tam tenvir edecek ve ilâçlarını verecek bir tarzda hazine-i Kur'aniyenin dellâllığını yapan ve ondan başka me'haz ve mercii olmayan bir mu'cize-i maneviyesi bulunan Risale-i Nur o vazifeyi yapıyor ve aleyhinde dehşetli propagandalara ve gayet muannid zındıklara tam galebe çalmış ve dalaletin en kalın ve boğucu ve geniş daire-i âfâkında ve fennin en geniş perdelerinde Asâ-yı Musa'daki Meyve'nin Altıncı Mes'elesi ve Birinci ve İkinci, Üçüncü ve Sekizinci Hüccetleriyle gayet parlak bir tarzda gafleti dağıtıp nur-u tevhidi göstermiş; elbette bizlere lâzım ve millete elzem, şimdi resmen izin verilen din tedrisatı için hususî dershaneler açılma ve izin verilmesine binaen, Nur şakirdleri mümkün olduğu kadar her yerde küçücük bir dershane-i Nuriye açmak lâzımdır. Gerçi herkes kendi kendine bir derece istifade eder, fakat herkes herbir mes'elesini tam anlamaz. Hem iman hakikatlarının izahı olduğu için; hem ilim, </w:t>
      </w:r>
      <w:r>
        <w:rPr>
          <w:rFonts w:cs="Calibri" w:ascii="Calibri" w:hAnsi="Calibri"/>
          <w:color w:val="000000"/>
          <w:position w:val="4"/>
          <w:sz w:val="24"/>
          <w:szCs w:val="24"/>
        </w:rPr>
        <w:t>(Haşiye)</w:t>
      </w:r>
      <w:r>
        <w:rPr>
          <w:rFonts w:cs="Calibri" w:ascii="Calibri" w:hAnsi="Calibri"/>
          <w:color w:val="000000"/>
          <w:sz w:val="24"/>
          <w:szCs w:val="24"/>
        </w:rPr>
        <w:t xml:space="preserve"> (Şayet biri biliyor, taallüm etmeğe muhtaç değilse ibadete muhtaç veya marifete müştak veya huzur ister. Onun için herkese lüzumlu bir derstir.) hem marifet, hem ibadettir. Eski medreselerde beş-on seneye mukabil, inşâallah Nur medreseleri beş-on haftada aynı neticeyi temin edecek ve yirmi senedir ediyor. Ve hem hükûmet ve millet ve vatan, hem hayat-ı dünyeviyesine ve siyasiyesine ve uhreviyesine pek çok faidesi bulunan bu Kur'an lemaatlarına ve dellâlı bulunan Risale-i Nur'a değil ilişmek, tamamıyla terviç ve neşrine çalışmaları elzemdir ki; geçen dehşetli günahlara keffaret ve gelecek müdhiş belalara ve anarşistliğe bir sed olabilsin.” </w:t>
      </w:r>
      <w:r>
        <w:rPr>
          <w:rFonts w:cs="Calibri" w:ascii="Calibri" w:hAnsi="Calibri"/>
          <w:b/>
          <w:color w:val="000000"/>
          <w:sz w:val="24"/>
          <w:szCs w:val="24"/>
        </w:rPr>
        <w:t>(Em:248)</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Urfa ve Diyarbakır'daki faal Nur talebeleri birer medrese-i Nuriyye kurdular. Risale-i Nur'u her sınıf halktan, bilhassa talebelerden, gençlerden gelen cemaate okumak suretiyle ilmî derslere başladılar. Bu zamanda pek ehemmiyetli olan talebe-i ulûmun şerefini ihyâ ettiler. Şark havâlisinde büyük hizmet-i imaniyye ifa olundu. Bir aralık Diyarbakır'da orada Nurlarla imana ve Kur'âna hizmet eden faal bir Nur talebesi aleyhine dâvâ açıldı, beraetle neticelendi, mü'minlerin sürûr ve minnettarlığına vesile oldu.” </w:t>
      </w:r>
      <w:r>
        <w:rPr>
          <w:rFonts w:cs="Calibri" w:ascii="Calibri" w:hAnsi="Calibri"/>
          <w:b/>
          <w:color w:val="000000"/>
          <w:sz w:val="24"/>
          <w:szCs w:val="24"/>
        </w:rPr>
        <w:t xml:space="preserve">(T:673) </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Evvelâ:</w:t>
      </w:r>
      <w:r>
        <w:rPr>
          <w:rFonts w:cs="Calibri" w:ascii="Calibri" w:hAnsi="Calibri"/>
          <w:color w:val="000000"/>
          <w:sz w:val="24"/>
          <w:szCs w:val="24"/>
        </w:rPr>
        <w:t xml:space="preserve"> Hadsiz şükrolsun ki şimdi Ankara içinde küçük bir Medrese-i Nuriye manasında, küçük Said'ler ve Nur'un fedakârları her gece birisi bir mecmuayı okur, ötekiler ders alır gibi dinliyorlar. Bazı vakit konferans zamanında bazı mühim adamlar da iştirak ediyorlar. Bu defa Afyon gazetecisinin iftirası münasebetiyle Başvekil'e ve Dâhiliye Vekaletine ve Nur Talebelerine bazı meb'uslar söylemiş. Adnan Menderes ile Dâhiliye Vekili pek dostane mukabele edip haber göndermişler ki: "Hiç merak etmesin ve me'yus olmasın." Ve Afyon'daki gazeteci de: "Ben Emirdağı'na geleceğim ve Üstad'a iki dileğim var, bunları rica edeceğim ve özür dileyeceğim." demiş. Ve bizim aleyhimizde neşredilen o gazetelerden, talebelerim yüzaltmış adedini alarak imha etmişlerdir.” </w:t>
      </w:r>
      <w:r>
        <w:rPr>
          <w:rFonts w:cs="Calibri" w:ascii="Calibri" w:hAnsi="Calibri"/>
          <w:b/>
          <w:color w:val="000000"/>
          <w:sz w:val="24"/>
          <w:szCs w:val="24"/>
        </w:rPr>
        <w:t>(Em: 6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 ve manevî Medreset-üz Zehra'nın Nur şakirdleri!</w:t>
      </w:r>
      <w:r>
        <w:rPr>
          <w:rFonts w:cs="Calibri" w:ascii="Calibri" w:hAnsi="Calibri"/>
          <w:color w:val="000000"/>
          <w:sz w:val="24"/>
          <w:szCs w:val="24"/>
        </w:rPr>
        <w:tab/>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n Isparta'ya geldiğim vakit, Isparta'da İmam-Hatib ve Vaiz Mektebinin açılacağını haber aldım. O mektebe kaydolacak talebelerin ekserisi Nurcu olmaları münasebetiyle o mektebin civarında gayr-ı resmî bir surette bir Nur Medresesi açılıp, o mektebi bir nevi Medrese-i Nuriye yapmak fikriyle bir hatıra kalbime geldi. Bir-iki gün sonra güya bir ders vereceğim diye etrafta şâyi' olmasıyla o dersimi dinlemek için rical ve nisa kafilelerinin etraftan gelmeleriyle anlaşıldı ki, böyle nim-resmî ve umumî bir Medrese-i Nuriye açılsa o derece kalabalık ve tehacüm olacak ki, kabil olmayacak. Afyon'da mahkemeye gittiğimiz vakitki gibi pek çok lüzumsuz içtimalar olmak ihtimali bulunduğundan o hatıra terkedildi. Kalbe bu ikinci hakikat ihtar edildi. Hakikat da şudu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r bir adam eğer hanesinde dört-beş çoluk çocuğu bulunsa kendi hanesini bir küçük Medrese-i Nuriyeye çevirsin. Eğer yoksa, yalnız ise, çok alâkadar komşularından üç-dört zât birleşsin ve bu heyet bulundukları haneyi küçük bir Medrese-i Nuriye ittihaz etsin. Hiç olmazsa işleri ve vazifeleri olmadığı vakitlerde, beş-on dakika dahi olsa Risale-i Nur'u okumak veya dinlemek veya yazmak cihetiyle bir mikdar meşgul olsalar, hakikî talebe-i ulûmun sevablarına ve şereflerine mazhar oldukları gibi, İhlas Risalesi'nde yazılan beş nevi ibadete de mazhar olurlar. Hakikî ilim talebeleri gibi, onların maişetlerini temin hususundaki âdi muameleleri de bir nevi ibadet hükmüne geçebilir diye kalbe ihtar edildi. Ben de kardeşlerime beyan ediyorum.</w:t>
      </w:r>
    </w:p>
    <w:p>
      <w:pPr>
        <w:pStyle w:val="Normal"/>
        <w:autoSpaceDE w:val="false"/>
        <w:spacing w:before="120" w:after="0"/>
        <w:jc w:val="right"/>
        <w:rPr/>
      </w:pPr>
      <w:r>
        <w:rPr>
          <w:rFonts w:ascii="Calibri" w:hAnsi="Calibri" w:cs="Calibri"/>
          <w:color w:val="FF0000"/>
          <w:sz w:val="28"/>
          <w:sz w:val="28"/>
          <w:szCs w:val="28"/>
          <w:rtl w:val="true"/>
        </w:rPr>
        <w:t>اَلْبَاقِى هُوَ الْبَاقِى</w:t>
      </w:r>
      <w:r>
        <w:rPr>
          <w:rFonts w:ascii="Calibri" w:hAnsi="Calibri" w:cs="Calibri"/>
          <w:color w:val="FF0000"/>
          <w:sz w:val="28"/>
          <w:sz w:val="28"/>
          <w:szCs w:val="28"/>
        </w:rPr>
        <w:t xml:space="preserve"> </w:t>
      </w:r>
    </w:p>
    <w:p>
      <w:pPr>
        <w:pStyle w:val="Normal"/>
        <w:widowControl w:val="false"/>
        <w:spacing w:before="120" w:after="0"/>
        <w:jc w:val="right"/>
        <w:rPr>
          <w:rFonts w:ascii="Calibri" w:hAnsi="Calibri" w:cs="Calibri"/>
          <w:color w:val="000000"/>
          <w:sz w:val="24"/>
          <w:szCs w:val="24"/>
        </w:rPr>
      </w:pPr>
      <w:r>
        <w:rPr>
          <w:rFonts w:cs="Calibri" w:ascii="Calibri" w:hAnsi="Calibri"/>
          <w:color w:val="000000"/>
          <w:sz w:val="24"/>
          <w:szCs w:val="24"/>
        </w:rPr>
        <w:t>Hasta Kardeşiniz</w:t>
        <w:tab/>
      </w:r>
    </w:p>
    <w:p>
      <w:pPr>
        <w:pStyle w:val="Normal"/>
        <w:widowControl w:val="false"/>
        <w:spacing w:before="120" w:after="0"/>
        <w:jc w:val="right"/>
        <w:rPr/>
      </w:pPr>
      <w:r>
        <w:rPr>
          <w:rFonts w:cs="Calibri" w:ascii="Calibri" w:hAnsi="Calibri"/>
          <w:b/>
          <w:color w:val="000000"/>
          <w:sz w:val="24"/>
          <w:szCs w:val="24"/>
        </w:rPr>
        <w:t>Said Nursî ”</w:t>
      </w:r>
      <w:r>
        <w:rPr>
          <w:rFonts w:cs="Calibri" w:ascii="Calibri" w:hAnsi="Calibri"/>
          <w:color w:val="000000"/>
          <w:sz w:val="24"/>
          <w:szCs w:val="24"/>
        </w:rPr>
        <w:t xml:space="preserve"> </w:t>
      </w:r>
      <w:r>
        <w:rPr>
          <w:rFonts w:cs="Calibri" w:ascii="Calibri" w:hAnsi="Calibri"/>
          <w:b/>
          <w:color w:val="000000"/>
          <w:sz w:val="24"/>
          <w:szCs w:val="24"/>
        </w:rPr>
        <w:t>(Em: 103)</w:t>
      </w:r>
      <w:r>
        <w:rPr>
          <w:rFonts w:cs="Calibri" w:ascii="Calibri" w:hAnsi="Calibri"/>
          <w:color w:val="000000"/>
          <w:sz w:val="24"/>
          <w:szCs w:val="24"/>
        </w:rPr>
        <w:t xml:space="preserve"> </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iz!</w:t>
      </w:r>
    </w:p>
    <w:p>
      <w:pPr>
        <w:pStyle w:val="Normal"/>
        <w:widowControl w:val="false"/>
        <w:spacing w:before="120" w:after="0"/>
        <w:jc w:val="both"/>
        <w:rPr/>
      </w:pPr>
      <w:r>
        <w:rPr>
          <w:rFonts w:cs="Calibri" w:ascii="Calibri" w:hAnsi="Calibri"/>
          <w:b/>
          <w:color w:val="000000"/>
          <w:sz w:val="24"/>
          <w:szCs w:val="24"/>
        </w:rPr>
        <w:t>Evvelen:</w:t>
      </w:r>
      <w:r>
        <w:rPr>
          <w:rFonts w:cs="Calibri" w:ascii="Calibri" w:hAnsi="Calibri"/>
          <w:color w:val="000000"/>
          <w:sz w:val="24"/>
          <w:szCs w:val="24"/>
        </w:rPr>
        <w:t xml:space="preserve"> Üstadımız leyle-i beratınızı tebrik ediyor. Hem selâm ve dua ediyor.</w:t>
      </w:r>
    </w:p>
    <w:p>
      <w:pPr>
        <w:pStyle w:val="Normal"/>
        <w:widowControl w:val="false"/>
        <w:spacing w:before="120" w:after="0"/>
        <w:jc w:val="both"/>
        <w:rPr/>
      </w:pPr>
      <w:r>
        <w:rPr>
          <w:rFonts w:cs="Calibri" w:ascii="Calibri" w:hAnsi="Calibri"/>
          <w:b/>
          <w:color w:val="000000"/>
          <w:sz w:val="24"/>
          <w:szCs w:val="24"/>
        </w:rPr>
        <w:t>Sâniyen:</w:t>
      </w:r>
      <w:r>
        <w:rPr>
          <w:rFonts w:cs="Calibri" w:ascii="Calibri" w:hAnsi="Calibri"/>
          <w:color w:val="000000"/>
          <w:sz w:val="24"/>
          <w:szCs w:val="24"/>
        </w:rPr>
        <w:t xml:space="preserve"> Diyarbekir'den dün aldığımız mektubda ifade edildiğine göre, Diyarbekir havalisiyle beraber şarkta şimdi ikiyüz kadar Nur dershaneleri açılmış. Ayrıca Diyarbekir'de kadınlara mahsus dört-beş dershane-i nuriye varmış. İnşâallah bu büyük bir hayrın alâmeti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Üstadımız on sene evvel işaret ve büyük menfaatını beyan ettiği Nur medreselerinin şimdi bu zamanda açılma işi, tam tahakkuk safhasına girmiş bulunuyor. O zaman demişti: "Şimdi resmen din tedrisatı için hususî dershaneler açılmasına izin verilmesine binaen Nur şakirdleri mümkün olduğu kadar her yerde küçücük bir dershane-i nuriye açmak lâzımdır. Gerçi herkes kendi kendine bir derece istifade eder, fakat herkes herbir mes'elesini tam anlamaz. İman hakikatlerinin izahı olduğu için; hem ilim, hem marifetullah, hem huzur, hem ibadettir. Eski medreselerde beş-on seneye mukabil, inşâallah Nur medreseleri beş-on haftada aynı neticeyi temin edecek ve yirmi senedir ediyo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Üstadımız Barla'daki dokuz senelik ikametgâhı olan ve Risale-i Nur'un birinci dershanesi, hem altı vilayet genişliğindeki Medreset-üz Zehra'nın çekirdeği bulunan hanesini "Medrese-i Nuriye olarak" Risale-i Nur'a vakfetmişti. Şimdi onu müteakib hem Isparta ve civarı kazaları ve bazı köylerinde, hem Diyarbekir ve şarkta Nur dershaneleri açılmakta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 suretle o dershanelerde Nurların okunması ve Nurlarla meşguliyete devam edenlere ve ders alanlara talebe-i ulûm şerefini kazandırmaktadır. Talebe-i ulûmun ise âdi harekâtı, hattâ uykusu dahi ibadet hükmüne geçtiğini bazı büyük müçtehidler beyan etmişler.</w:t>
      </w:r>
    </w:p>
    <w:p>
      <w:pPr>
        <w:pStyle w:val="Normal"/>
        <w:widowControl w:val="false"/>
        <w:spacing w:before="120" w:after="0"/>
        <w:jc w:val="both"/>
        <w:rPr/>
      </w:pPr>
      <w:r>
        <w:rPr>
          <w:rFonts w:cs="Calibri" w:ascii="Calibri" w:hAnsi="Calibri"/>
          <w:b/>
          <w:color w:val="000000"/>
          <w:sz w:val="24"/>
          <w:szCs w:val="24"/>
        </w:rPr>
        <w:t>Sâlisen:</w:t>
      </w:r>
      <w:r>
        <w:rPr>
          <w:rFonts w:cs="Calibri" w:ascii="Calibri" w:hAnsi="Calibri"/>
          <w:color w:val="000000"/>
          <w:sz w:val="24"/>
          <w:szCs w:val="24"/>
        </w:rPr>
        <w:t xml:space="preserve"> Nurların radyo diliyle Anadolu ve âlem-i İslâm'a intişarının ilk mukaddemesi, mübarek leyle-i berata tevafuk etmesi, bu vatan ve âlem-i İslâm hakkında Risale-i Nur lehinde büyük bir hayrın alâmeti ve işaretidir.</w:t>
      </w:r>
    </w:p>
    <w:p>
      <w:pPr>
        <w:pStyle w:val="Normal"/>
        <w:widowControl w:val="false"/>
        <w:spacing w:before="120" w:after="0"/>
        <w:jc w:val="right"/>
        <w:rPr>
          <w:rFonts w:ascii="Calibri" w:hAnsi="Calibri" w:cs="Calibri"/>
          <w:color w:val="FF0000"/>
          <w:sz w:val="28"/>
          <w:szCs w:val="28"/>
        </w:rPr>
      </w:pPr>
      <w:r>
        <w:rPr>
          <w:rFonts w:ascii="Calibri" w:hAnsi="Calibri" w:cs="Calibri"/>
          <w:color w:val="FF0000"/>
          <w:sz w:val="28"/>
          <w:sz w:val="28"/>
          <w:szCs w:val="28"/>
          <w:rtl w:val="true"/>
        </w:rPr>
        <w:t>اَلْبَاقِى هُوَ الْبَاقِى</w:t>
      </w:r>
    </w:p>
    <w:p>
      <w:pPr>
        <w:pStyle w:val="Normal"/>
        <w:widowControl w:val="false"/>
        <w:spacing w:before="120" w:after="0"/>
        <w:jc w:val="right"/>
        <w:rPr>
          <w:rFonts w:ascii="Calibri" w:hAnsi="Calibri" w:cs="Calibri"/>
          <w:color w:val="000000"/>
          <w:sz w:val="24"/>
          <w:szCs w:val="24"/>
        </w:rPr>
      </w:pPr>
      <w:r>
        <w:rPr>
          <w:rFonts w:cs="Calibri" w:ascii="Calibri" w:hAnsi="Calibri"/>
          <w:color w:val="000000"/>
          <w:sz w:val="24"/>
          <w:szCs w:val="24"/>
        </w:rPr>
        <w:t>Kardeşleriniz</w:t>
      </w:r>
    </w:p>
    <w:p>
      <w:pPr>
        <w:pStyle w:val="Normal"/>
        <w:widowControl w:val="false"/>
        <w:spacing w:before="120" w:after="0"/>
        <w:jc w:val="right"/>
        <w:rPr>
          <w:rFonts w:ascii="Calibri" w:hAnsi="Calibri" w:cs="Calibri"/>
          <w:b/>
          <w:b/>
          <w:color w:val="000000"/>
          <w:sz w:val="24"/>
          <w:szCs w:val="24"/>
        </w:rPr>
      </w:pPr>
      <w:r>
        <w:rPr>
          <w:rFonts w:cs="Calibri" w:ascii="Calibri" w:hAnsi="Calibri"/>
          <w:b/>
          <w:color w:val="000000"/>
          <w:sz w:val="24"/>
          <w:szCs w:val="24"/>
        </w:rPr>
        <w:t>Tahirî, Zübeyr, Sungur, Ceylan, Bayram</w:t>
      </w:r>
    </w:p>
    <w:p>
      <w:pPr>
        <w:pStyle w:val="Normal"/>
        <w:widowControl w:val="false"/>
        <w:spacing w:before="120" w:after="0"/>
        <w:jc w:val="both"/>
        <w:rPr/>
      </w:pPr>
      <w:r>
        <w:rPr>
          <w:rFonts w:cs="Calibri" w:ascii="Calibri" w:hAnsi="Calibri"/>
          <w:color w:val="000000"/>
          <w:sz w:val="24"/>
          <w:szCs w:val="24"/>
        </w:rPr>
        <w:t xml:space="preserve">(Haşiye): Bu mektub aynı zamanda telgrafla veya mektubla Üstadımızın leyle-i beratlarını tebrik eden kardeşlerimize cevabdır.” </w:t>
      </w:r>
      <w:r>
        <w:rPr>
          <w:rFonts w:cs="Calibri" w:ascii="Calibri" w:hAnsi="Calibri"/>
          <w:b/>
          <w:color w:val="000000"/>
          <w:sz w:val="24"/>
          <w:szCs w:val="24"/>
        </w:rPr>
        <w:t xml:space="preserve">(Em: 231) </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fedakâr kardeşimiz Hacı Al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Gönderdiğiniz kıymetdar ve bilhassa Hazret-i Üstadı pek çok sevindiren mektubunuzu aldık. Üstadımız diyor k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Risale-i Nur, bu zamanda kâfidir. On sene medresede okuyanlar, Risale-i Nur'la bir senede aynı istifadeyi ettiklerine şahid, binler ehl-i ilim var. Madem Hacı Kılınç Ali birbuçuk sene bütün Risale-i Nur eczalarına sahib çıkmış, kısmen okumuş; nazarımızda yirmi senelik bir Nur talebesidir. Ben her sabah haslar içinde onun ismiyle bütün manevî kazançlarıma, defter-i a'maline geçmek için hissedar ediyorum. Öyle ise, o da bütün hayatını Risale-i Nur'a vermeye mükelleftir. Demek şimdiye kadar Câmi-ül Ezher'e gitmeğe muvaffak olmaması ehemmiyetli bir hikmet içindir ki, Nurlar ona kâfi imiş. Şimdi Şam'a, Haleb'e yakın olan Urfa'da bir Medrese-i Nuriye ileride teşekkül etmesini kuvvetli ümid ediyoruz. Kılınç Ali ile beraber Eski Said'in gayet kıymetdar bir talebesi olan Şam'daki Molla Abdülmecid, Urfa'daki Nur'un talebelerinden Seyyid Sâlih ve onun yanına giden Nur'un fedakâr bir talebesiyle muhabere etsinler. Ben hem Molla Abdülmecid'e, hem Hacı Ali'ye, hem Şam'daki Risale-i Nur'la alâkadar olanlara pek çok selâm ediyorum. Ve dualarını ve o mevki-i mübarekede bana dua etmelerini rica ediyorum." ded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kahraman kardeşimiz Hacı Ali; Hazret-i Üstad daima sizin fedakârlığınızı izhar buyuruyorlar. Biz de sizi tahsinlerle tebrik ediyoruz.”</w:t>
      </w:r>
    </w:p>
    <w:p>
      <w:pPr>
        <w:pStyle w:val="Normal"/>
        <w:widowControl w:val="false"/>
        <w:spacing w:before="120" w:after="0"/>
        <w:jc w:val="right"/>
        <w:rPr>
          <w:rFonts w:ascii="Calibri" w:hAnsi="Calibri" w:cs="Calibri"/>
          <w:color w:val="FF0000"/>
          <w:sz w:val="28"/>
          <w:szCs w:val="28"/>
        </w:rPr>
      </w:pPr>
      <w:r>
        <w:rPr>
          <w:rFonts w:ascii="Calibri" w:hAnsi="Calibri" w:cs="Calibri"/>
          <w:color w:val="FF0000"/>
          <w:sz w:val="28"/>
          <w:sz w:val="28"/>
          <w:szCs w:val="28"/>
          <w:rtl w:val="true"/>
        </w:rPr>
        <w:t>اَلْبَاقِى هُوَ الْبَاقِى</w:t>
      </w:r>
    </w:p>
    <w:p>
      <w:pPr>
        <w:pStyle w:val="Normal"/>
        <w:widowControl w:val="false"/>
        <w:spacing w:before="120" w:after="0"/>
        <w:jc w:val="right"/>
        <w:rPr>
          <w:rFonts w:ascii="Calibri" w:hAnsi="Calibri" w:cs="Calibri"/>
          <w:color w:val="000000"/>
          <w:sz w:val="24"/>
          <w:szCs w:val="24"/>
        </w:rPr>
      </w:pPr>
      <w:r>
        <w:rPr>
          <w:rFonts w:cs="Calibri" w:ascii="Calibri" w:hAnsi="Calibri"/>
          <w:color w:val="000000"/>
          <w:sz w:val="24"/>
          <w:szCs w:val="24"/>
        </w:rPr>
        <w:t>Üstadın hizmetinde bulunan kusurlu</w:t>
      </w:r>
    </w:p>
    <w:p>
      <w:pPr>
        <w:pStyle w:val="Normal"/>
        <w:widowControl w:val="false"/>
        <w:spacing w:before="120" w:after="0"/>
        <w:jc w:val="right"/>
        <w:rPr/>
      </w:pPr>
      <w:r>
        <w:rPr>
          <w:rFonts w:cs="Calibri" w:ascii="Calibri" w:hAnsi="Calibri"/>
          <w:b/>
          <w:color w:val="000000"/>
          <w:sz w:val="24"/>
          <w:szCs w:val="24"/>
        </w:rPr>
        <w:t>Sungur, Zübeyr, Ziya</w:t>
      </w:r>
      <w:r>
        <w:rPr>
          <w:rFonts w:cs="Calibri" w:ascii="Calibri" w:hAnsi="Calibri"/>
          <w:color w:val="000000"/>
          <w:sz w:val="24"/>
          <w:szCs w:val="24"/>
        </w:rPr>
        <w:t xml:space="preserve"> </w:t>
      </w:r>
      <w:r>
        <w:rPr>
          <w:rFonts w:cs="Calibri" w:ascii="Calibri" w:hAnsi="Calibri"/>
          <w:b/>
          <w:color w:val="000000"/>
          <w:sz w:val="24"/>
          <w:szCs w:val="24"/>
        </w:rPr>
        <w:t>(Em: 2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im Osman Nur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adem Cenab-ı Hak, senin kudsî niyet ve ihlasınla Ankara'da en mühim genç Said'leri senin etrafına toplamış. Madem Ankara'da benim bulunmamı lüzumlu görüyorsunuz. Ben de şimdi nafakamla tedarik ettiğim nüshalarımı, o küçük Medrese-i Nuriyeme benim bedelime gönderiyorum. Onların adedince Said'ler, seninle komşu olurlar. Hem fedakâr evlâdın çok fevkinde sadakatla şimdiye kadar hizmetleriyle herbiri birer genç Said olarak beş-on Abdurrahmanlarım hükmünde Sungur, Ceylan, Tillo'lu Said, Sâlih, Abdullah, Ahmed, Ziya gibi genç ve çalışkan Said'leri senin yanına hem benim vekilim, hem senin talebelerin olarak benim bedelime o küçücük Medrese-i Nuriyeye nezaret ve bir nevi dershane olarak re'yinize bırakıyorum.”</w:t>
      </w:r>
    </w:p>
    <w:p>
      <w:pPr>
        <w:pStyle w:val="Normal"/>
        <w:widowControl w:val="false"/>
        <w:spacing w:before="120" w:after="0"/>
        <w:jc w:val="right"/>
        <w:rPr>
          <w:rFonts w:ascii="Calibri" w:hAnsi="Calibri" w:cs="Calibri"/>
          <w:color w:val="FF0000"/>
          <w:sz w:val="28"/>
          <w:szCs w:val="28"/>
        </w:rPr>
      </w:pPr>
      <w:r>
        <w:rPr>
          <w:rFonts w:ascii="Calibri" w:hAnsi="Calibri" w:cs="Calibri"/>
          <w:color w:val="FF0000"/>
          <w:sz w:val="28"/>
          <w:sz w:val="28"/>
          <w:szCs w:val="28"/>
          <w:rtl w:val="true"/>
        </w:rPr>
        <w:t>اَلْبَاقِى هُوَ الْبَاقِى</w:t>
      </w:r>
    </w:p>
    <w:p>
      <w:pPr>
        <w:pStyle w:val="Normal"/>
        <w:widowControl w:val="false"/>
        <w:spacing w:before="120" w:after="0"/>
        <w:jc w:val="right"/>
        <w:rPr>
          <w:rFonts w:ascii="Calibri" w:hAnsi="Calibri" w:cs="Calibri"/>
          <w:color w:val="000000"/>
          <w:sz w:val="24"/>
          <w:szCs w:val="24"/>
        </w:rPr>
      </w:pPr>
      <w:r>
        <w:rPr>
          <w:rFonts w:cs="Calibri" w:ascii="Calibri" w:hAnsi="Calibri"/>
          <w:color w:val="000000"/>
          <w:sz w:val="24"/>
          <w:szCs w:val="24"/>
        </w:rPr>
        <w:t>Kardeşiniz</w:t>
      </w:r>
    </w:p>
    <w:p>
      <w:pPr>
        <w:pStyle w:val="Normal"/>
        <w:widowControl w:val="false"/>
        <w:spacing w:before="120" w:after="0"/>
        <w:jc w:val="right"/>
        <w:rPr/>
      </w:pPr>
      <w:r>
        <w:rPr>
          <w:rFonts w:cs="Calibri" w:ascii="Calibri" w:hAnsi="Calibri"/>
          <w:color w:val="000000"/>
          <w:sz w:val="24"/>
          <w:szCs w:val="24"/>
        </w:rPr>
        <w:tab/>
      </w:r>
      <w:r>
        <w:rPr>
          <w:rFonts w:cs="Calibri" w:ascii="Calibri" w:hAnsi="Calibri"/>
          <w:b/>
          <w:color w:val="000000"/>
          <w:sz w:val="24"/>
          <w:szCs w:val="24"/>
        </w:rPr>
        <w:t>Said Nursî</w:t>
      </w:r>
      <w:r>
        <w:rPr>
          <w:rFonts w:cs="Calibri" w:ascii="Calibri" w:hAnsi="Calibri"/>
          <w:color w:val="000000"/>
          <w:sz w:val="24"/>
          <w:szCs w:val="24"/>
        </w:rPr>
        <w:t xml:space="preserve"> </w:t>
      </w:r>
      <w:r>
        <w:rPr>
          <w:rFonts w:cs="Calibri" w:ascii="Calibri" w:hAnsi="Calibri"/>
          <w:b/>
          <w:color w:val="000000"/>
          <w:sz w:val="24"/>
          <w:szCs w:val="24"/>
        </w:rPr>
        <w:t>(Em: 44)</w:t>
      </w:r>
      <w:r>
        <w:rPr>
          <w:rFonts w:cs="Calibri" w:ascii="Calibri" w:hAnsi="Calibri"/>
          <w:color w:val="000000"/>
          <w:sz w:val="24"/>
          <w:szCs w:val="24"/>
        </w:rPr>
        <w:t xml:space="preserve"> </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Üstadımızın Vasiyetnames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benim şahsımın, hem Risale-i Nur'un şahs-ı manevîsinin sermayesini, kendilerini Risale-i Nur'un hizmetine vakfedenlerin tayinlerine vermek, hususan nafakasını çıkaramıyanlara vermek lâzım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Şimdiye kadar birkaç senedir tayinatları verilen Nur talebeleri, haslara malûm olmuş. Ben de yanımda şimdi bulunan kardeşlerimi kendime vâris ve benim vazifemi yapmaya çalışmak lâzım. Tesanüdü de tam muhafaza etsinler.”</w:t>
      </w:r>
    </w:p>
    <w:p>
      <w:pPr>
        <w:pStyle w:val="Normal"/>
        <w:widowControl w:val="false"/>
        <w:spacing w:before="120" w:after="0"/>
        <w:jc w:val="right"/>
        <w:rPr>
          <w:rFonts w:ascii="Calibri" w:hAnsi="Calibri" w:cs="Calibri"/>
          <w:color w:val="000000"/>
          <w:sz w:val="24"/>
          <w:szCs w:val="24"/>
        </w:rPr>
      </w:pPr>
      <w:r>
        <w:rPr>
          <w:rFonts w:cs="Calibri" w:ascii="Calibri" w:hAnsi="Calibri"/>
          <w:color w:val="000000"/>
          <w:sz w:val="24"/>
          <w:szCs w:val="24"/>
        </w:rPr>
        <w:t>Evet, bu vasiyetnameyi tasdik ediyorum.</w:t>
      </w:r>
    </w:p>
    <w:p>
      <w:pPr>
        <w:pStyle w:val="Normal"/>
        <w:widowControl w:val="false"/>
        <w:spacing w:before="120" w:after="0"/>
        <w:jc w:val="right"/>
        <w:rPr/>
      </w:pPr>
      <w:r>
        <w:rPr>
          <w:rFonts w:cs="Calibri" w:ascii="Calibri" w:hAnsi="Calibri"/>
          <w:b/>
          <w:color w:val="000000"/>
          <w:sz w:val="24"/>
          <w:szCs w:val="24"/>
        </w:rPr>
        <w:t>Said Nursî</w:t>
      </w:r>
      <w:r>
        <w:rPr>
          <w:rFonts w:cs="Calibri" w:ascii="Calibri" w:hAnsi="Calibri"/>
          <w:color w:val="000000"/>
          <w:sz w:val="24"/>
          <w:szCs w:val="24"/>
        </w:rPr>
        <w:t xml:space="preserve"> </w:t>
      </w:r>
      <w:r>
        <w:rPr>
          <w:rFonts w:cs="Calibri" w:ascii="Calibri" w:hAnsi="Calibri"/>
          <w:b/>
          <w:color w:val="000000"/>
          <w:sz w:val="24"/>
          <w:szCs w:val="24"/>
        </w:rPr>
        <w:t>(Em: 200)</w:t>
      </w:r>
      <w:r>
        <w:rPr>
          <w:rFonts w:cs="Calibri" w:ascii="Calibri" w:hAnsi="Calibri"/>
          <w:color w:val="000000"/>
          <w:sz w:val="24"/>
          <w:szCs w:val="24"/>
        </w:rPr>
        <w:t xml:space="preserve"> </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arla sıddıkları Nurların yazmasına tam çalışmaları, herkesten evvel onların vazifeleridir. Çünki Barla, birinci medrese-i Nuriye şerefini kazanmasından, o mübarek medreseyi talebesiz bırakmak caiz değil. İnşâallah tekrar şenlenecek. Çalışanlara bârekâllah deriz. Cenab-ı Hak tevfik versin, âmîn.” </w:t>
      </w:r>
      <w:r>
        <w:rPr>
          <w:rFonts w:cs="Calibri" w:ascii="Calibri" w:hAnsi="Calibri"/>
          <w:b/>
          <w:color w:val="000000"/>
          <w:sz w:val="24"/>
          <w:szCs w:val="24"/>
        </w:rPr>
        <w:t>(Em: 152)</w:t>
      </w:r>
      <w:r>
        <w:rPr>
          <w:rFonts w:cs="Calibri" w:ascii="Calibri" w:hAnsi="Calibri"/>
          <w:color w:val="000000"/>
          <w:sz w:val="24"/>
          <w:szCs w:val="24"/>
        </w:rPr>
        <w:t xml:space="preserve"> </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pPr>
      <w:r>
        <w:rPr>
          <w:rFonts w:cs="Calibri" w:ascii="Calibri" w:hAnsi="Calibri"/>
          <w:color w:val="000000"/>
          <w:sz w:val="24"/>
          <w:szCs w:val="24"/>
        </w:rPr>
        <w:t xml:space="preserve">Ecel muayyen olmadığı için benim şiddetli hastalığım her vakit gelebilir diye, evvelce yazdığım vasiyetnamelerimi teyiden bu vasiyetname de şiddetli, dâhilî bir hastalığımdan ihtar edildi. Ben de beyan ediyorum ki: Benim vefatımdan sonra, benim emaneten elimde bulunan Risale-i Nur sermayesi hem mu'cizatlı Kur'anımızı tab'ettirmek için Eskişehir'de muhafaza edilen sermaye, o Kur'anın tevafukla ve fotoğrafla tab'ına ait. </w:t>
      </w:r>
      <w:r>
        <w:rPr>
          <w:rFonts w:cs="Calibri" w:ascii="Calibri" w:hAnsi="Calibri"/>
          <w:color w:val="000000"/>
          <w:position w:val="4"/>
          <w:sz w:val="24"/>
          <w:szCs w:val="24"/>
        </w:rPr>
        <w:t>(*)</w:t>
      </w:r>
      <w:r>
        <w:rPr>
          <w:rFonts w:cs="Calibri" w:ascii="Calibri" w:hAnsi="Calibri"/>
          <w:color w:val="000000"/>
          <w:sz w:val="24"/>
          <w:szCs w:val="24"/>
        </w:rPr>
        <w:t xml:space="preserve"> Yanımızdaki sermaye ise, Risale-i Nur'un sermayesidir. O sermaye Cenab-ı Erhamürrâhimîn'e hadsiz şükür olsun ki; yetmiş küsur sene evvel o zamanın âdetine muhalif olarak kendim fakirliğimle beraber onların tayinlerini verdiğime bir ihsan ve lütf-u Rabbanî olarak o zamandan elli-altmış sene sonra Cenab-ı Erhamürrâhimîn o örfî âdete muhalif kaidemi manevî ve geniş Medreset-üz Zehra'nın hâlis ve nafakasını temin edemeyen ve zamanını Risale-i Nur'a sarfeden talebelerine aynen ve eski zaman ihsan-ı İlahî neticesi olarak şimdi yanımızdaki sermaye onların tayinleridir ve tayinlerine sarf edilecek ve kaç senedir benim yaptığım gibi benim manevî evlâdlarım, benim vereselerim aynen öyle yapmak vasiyet ediyoru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nşâallah tam Risale-i Nur intişara başlasa; o sermaye şimdiki fedakâr, kendini Risale-i Nur'a vakfeden şakirdlerden çok ziyade fedakâr talebelere kâfi gelecek ve manevî Medreset-üz Zehra ve Medrese-i Nuriye çok yerlerde açılacak. Benim bedelime bu hakikate, bu hale manevî evlâdlarım ve has ve fedakâr hizmetkârlarım ve Nur'a kendini vakfeden kahraman ve herkesçe malûm kardeşlerim bu vasiyetin tatbikine yardımlarını rica ediyorum. Risale-i Nur itibariyle bana hiç ihtiyaç kalmadığı için âlem-i berzaha gitmek benim için medar-ı sürurdur. Siz mahzun olmayınız. Belki beni tebrik ediniz ki, zahmetten rahmete gidiyorum.</w:t>
      </w:r>
    </w:p>
    <w:p>
      <w:pPr>
        <w:pStyle w:val="Normal"/>
        <w:widowControl w:val="false"/>
        <w:spacing w:before="120" w:after="0"/>
        <w:jc w:val="right"/>
        <w:rPr/>
      </w:pPr>
      <w:r>
        <w:rPr>
          <w:rFonts w:cs="Calibri" w:ascii="Calibri" w:hAnsi="Calibri"/>
          <w:color w:val="000000"/>
          <w:sz w:val="24"/>
          <w:szCs w:val="24"/>
        </w:rPr>
        <w:t xml:space="preserve">Çok hasta  </w:t>
      </w:r>
      <w:r>
        <w:rPr>
          <w:rFonts w:cs="Calibri" w:ascii="Calibri" w:hAnsi="Calibri"/>
          <w:b/>
          <w:color w:val="000000"/>
          <w:sz w:val="24"/>
          <w:szCs w:val="24"/>
        </w:rPr>
        <w:t>Said Nursî</w:t>
      </w:r>
      <w:r>
        <w:rPr>
          <w:rFonts w:cs="Calibri" w:ascii="Calibri" w:hAnsi="Calibri"/>
          <w:color w:val="000000"/>
          <w:sz w:val="24"/>
          <w:szCs w:val="24"/>
        </w:rPr>
        <w:t xml:space="preserve"> </w:t>
      </w:r>
      <w:r>
        <w:rPr>
          <w:rFonts w:cs="Calibri" w:ascii="Calibri" w:hAnsi="Calibri"/>
          <w:b/>
          <w:color w:val="000000"/>
          <w:sz w:val="24"/>
          <w:szCs w:val="24"/>
        </w:rPr>
        <w:t xml:space="preserve">(Em: 234)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biz Üstadımızın bu vasiyetine şahidiz.</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Emirdağ'lı Çalışkan, Mustafa Acet, Safranbolu'lu Hüsnü, Ermenek'li Zübeyr, Çoğol'lu Bayram</w:t>
      </w:r>
    </w:p>
    <w:p>
      <w:pPr>
        <w:pStyle w:val="Normal"/>
        <w:widowControl w:val="false"/>
        <w:spacing w:before="120" w:after="0"/>
        <w:jc w:val="both"/>
        <w:rPr/>
      </w:pPr>
      <w:r>
        <w:rPr>
          <w:rFonts w:cs="Calibri" w:ascii="Calibri" w:hAnsi="Calibri"/>
          <w:color w:val="000000"/>
          <w:sz w:val="24"/>
          <w:szCs w:val="24"/>
        </w:rPr>
        <w:t xml:space="preserve">Basiretli Nur nâşirleri; otuz beş sene evvel Risale-i Nurdaki yüksek hakikatları görmüş, o kudsî dersleri almış ve o zamandan beri ihlâs ve sadâkatla gizli din düşmanlarına göğüs germiştir. Nur kahramanlarının haneleri müteaddid defalar arandığı ve kendileri def'alarca hapislere atılarak orada şiddetli azablar ve sıkıntılar çektirildiği halde, elmas kalemleriyle Risale-i Nurun bu kadar senedir nâşirliğini yapmışlardır. İstedikleri takdirde dünya nimetleri kendilerine yâr olduğu halde; her türlü şahsî, dünyevî rütbelerden, varlıklardan feragatla, ömürlerini Risale-i Nurun hizmetine vakfetmişlerdir. </w:t>
      </w:r>
      <w:r>
        <w:rPr>
          <w:rFonts w:cs="Calibri" w:ascii="Calibri" w:hAnsi="Calibri"/>
          <w:b/>
          <w:color w:val="000000"/>
          <w:sz w:val="24"/>
          <w:szCs w:val="24"/>
        </w:rPr>
        <w:t>(T: 16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Tarih denilen mazi derelerinden sizin yüksek istikbalinize uzanan telsiz telgraf ile sizin ile konuşuyorum. Ne yapayım acele ettim, kışta geldim. Siz inşâallah cennet-âsâ bir baharda gelirsiniz. Şimdi ekilen nur tohumları, zemininizde çiçek açacaklar. Sizden şunu rica ederim ki, mazi kıt'asına geçmek için geldiğiniz vakit mezarıma uğrayınız. O çiçeklerin birkaç tanesini mezar taşı denilen, kemiklerimi misafir eden toprağın kapıcısının başına takınız. (Yani İhtiyar Risalesi'nin Onüçüncü Ricasında beyan ettiği gibi, Medreset-üz Zehra'nın mekteb-i ibtidaîsi ve Van'ın yekpare taşı olan kal'asının altında bulunan Horhor Medresemin vefat etmesi ve Anadolu'da bütün medreselerin kapatılması ile vefat etmelerine işaret ederek umumunun bir mezar-ı ekberi hükmünde olmasına bir alâmet olarak, o azametli mezara azametli Van kal'ası mezar taşı olmuş. Ey yüz sene sonra gelenler! Şu kal'anın başında bir Medrese-i Nuriye çiçeğini yapınız.” </w:t>
      </w:r>
      <w:r>
        <w:rPr>
          <w:rFonts w:cs="Calibri" w:ascii="Calibri" w:hAnsi="Calibri"/>
          <w:b/>
          <w:color w:val="000000"/>
          <w:sz w:val="24"/>
          <w:szCs w:val="24"/>
        </w:rPr>
        <w:t xml:space="preserve">(Em: 110) </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 xml:space="preserve">Birincisi: </w:t>
      </w:r>
      <w:r>
        <w:rPr>
          <w:rFonts w:cs="Calibri" w:ascii="Calibri" w:hAnsi="Calibri"/>
          <w:color w:val="000000"/>
          <w:sz w:val="24"/>
          <w:szCs w:val="24"/>
        </w:rPr>
        <w:t>Fen ve felsefenin tasallutuyla ve maddiyyun ve tabiiyyun taunu, beşer içine intişar etmesiyle, her şeyden evvel felsefeyi ve maddiyyun fikrini tam susturacak bir tarzda imanı kurtarmaktır. Ehl-i imanı dalaletten muhafaza etmek ve bu vazife hem dünya, hem herşeyi bırakmakla, çok zaman tedkikat ile meşguliyeti iktiza ettiğinden, Hazret-i Mehdi'nin o vazifesini bizzât kendisi görmeğe vakit ve hal müsaade edemez. Çünki hilafet-i Muhammediye (A.S.M.) cihetindeki saltanatı, onun ile iştigale vakit bırakmıyor. Herhalde o vazifeyi ondan evvel bir taife bir cihette görecek. O zât, o taifenin uzun tedkikatı ile yazdıkları eseri kendine hazır bir proğram yapacak, onun ile o birinci vazifeyi tam yapmış olacak. Bu vazifenin istinad ettiği kuvvet ve manevî ordusu, yalnız ihlas ve sadakat ve tesanüd sıfatlarına tam sahib olan bir kısım şakirdlerdir. Ne kadar da az da olsalar, manen bir ordu kadar kuvvetli ve kıymetli sayılırlar.”</w:t>
      </w:r>
      <w:r>
        <w:rPr>
          <w:rFonts w:cs="Calibri" w:ascii="Calibri" w:hAnsi="Calibri"/>
          <w:b/>
          <w:color w:val="000000"/>
          <w:sz w:val="24"/>
          <w:szCs w:val="24"/>
        </w:rPr>
        <w:t xml:space="preserve">  (Em: 26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widowControl w:val="false"/>
      <w:numPr>
        <w:ilvl w:val="3"/>
        <w:numId w:val="1"/>
      </w:numPr>
      <w:jc w:val="both"/>
      <w:outlineLvl w:val="3"/>
    </w:pPr>
    <w:rPr>
      <w:b/>
      <w:color w:val="FF0000"/>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19:00Z</dcterms:created>
  <dc:creator>RÜŞTÜ ABİ</dc:creator>
  <dc:description/>
  <dc:language>en-US</dc:language>
  <cp:lastModifiedBy/>
  <cp:lastPrinted>1995-11-21T17:41:00Z</cp:lastPrinted>
  <dcterms:modified xsi:type="dcterms:W3CDTF">2019-10-05T21:30:24Z</dcterms:modified>
  <cp:revision>14</cp:revision>
  <dc:subject/>
  <dc:title>DERSHANE</dc:title>
</cp:coreProperties>
</file>