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DEM’İN CEHENNEM’DEN EŞEDDİYETİ</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Demek o kereme lâyık</w:t>
      </w:r>
      <w:r>
        <w:rPr>
          <w:rFonts w:cs="Calibri" w:ascii="Calibri" w:hAnsi="Calibri"/>
          <w:b/>
          <w:color w:val="000000"/>
          <w:sz w:val="24"/>
          <w:szCs w:val="24"/>
        </w:rPr>
        <w:t xml:space="preserve"> </w:t>
      </w:r>
      <w:r>
        <w:rPr>
          <w:rFonts w:cs="Calibri" w:ascii="Calibri" w:hAnsi="Calibri"/>
          <w:color w:val="000000"/>
          <w:sz w:val="24"/>
          <w:szCs w:val="24"/>
        </w:rPr>
        <w:t>ve o rahmete şayeste bir dâr-ı saadet olacaktır. Yoksa gündüzü ışığıyla dolduran Güneşin vücudunu inkâr etmek gibi, bu görünen rahmetin vücudunu inkâr etmek lâzımgelir. Çünki bir daha dönmemek üzere zeval ise; şefkati musibete, muhabbeti hırkate ve nimeti nıkmete ve aklı, meş'um bir âlete ve lezzeti eleme kalbettirmekle hakikat-ı rahmetin intifası lâzımgel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özler:65)</w:t>
      </w:r>
    </w:p>
    <w:p>
      <w:pPr>
        <w:pStyle w:val="TextBodyIndent"/>
        <w:spacing w:before="120" w:after="0"/>
        <w:ind w:left="0" w:right="0" w:hanging="0"/>
        <w:rPr/>
      </w:pPr>
      <w:r>
        <w:rPr>
          <w:rFonts w:cs="Calibri" w:ascii="Calibri" w:hAnsi="Calibri"/>
          <w:b/>
          <w:szCs w:val="24"/>
        </w:rPr>
        <w:t>“</w:t>
      </w:r>
      <w:r>
        <w:rPr>
          <w:rFonts w:cs="Calibri" w:ascii="Calibri" w:hAnsi="Calibri"/>
          <w:szCs w:val="24"/>
        </w:rPr>
        <w:t>...Rahmetin cilvelerinden ve latif âsârından olan aşk ve şefkat ve akıl nimetlerine dikkat et. Eğer firak-ı ebedî ve hicran-ı lâyezalîye, hayat-ı insaniye incirar edeceğini farz etsen; görürsün ki: O latif muhabbet, en büyük bir musibet olur. O leziz şefkat, en büyük bir illet olur. O nurani akıl, en büyük bir bela olur. Demek rahmet, (çünki rahmettir) hicran-ı ebedîyi, muhabbet-i hakikiyeye karşı çıkaramaz.</w:t>
      </w:r>
      <w:r>
        <w:rPr>
          <w:rFonts w:cs="Calibri" w:ascii="Calibri" w:hAnsi="Calibri"/>
          <w:b/>
          <w:szCs w:val="24"/>
        </w:rPr>
        <w:t>”</w:t>
      </w:r>
      <w:r>
        <w:rPr>
          <w:rFonts w:cs="Calibri" w:ascii="Calibri" w:hAnsi="Calibri"/>
          <w:szCs w:val="24"/>
        </w:rPr>
        <w:t xml:space="preserve"> </w:t>
      </w:r>
      <w:r>
        <w:rPr>
          <w:rFonts w:cs="Calibri" w:ascii="Calibri" w:hAnsi="Calibri"/>
          <w:b/>
          <w:bCs/>
          <w:szCs w:val="24"/>
        </w:rPr>
        <w:t>(Sözler:521)</w:t>
      </w:r>
    </w:p>
    <w:p>
      <w:pPr>
        <w:pStyle w:val="TextBodyIndent"/>
        <w:spacing w:before="120" w:after="0"/>
        <w:ind w:left="0" w:right="0" w:hanging="0"/>
        <w:rPr/>
      </w:pPr>
      <w:r>
        <w:rPr>
          <w:rFonts w:cs="Calibri" w:ascii="Calibri" w:hAnsi="Calibri"/>
          <w:b/>
          <w:szCs w:val="24"/>
        </w:rPr>
        <w:t>“</w:t>
      </w:r>
      <w:r>
        <w:rPr>
          <w:rFonts w:cs="Calibri" w:ascii="Calibri" w:hAnsi="Calibri"/>
          <w:szCs w:val="24"/>
        </w:rPr>
        <w:t>Aklın bir hizmetkârı ve tasvircisi olan kuvve-i hayaliyeye denilse ki: "Sana bir milyon sene ömür ile saltanat-ı dünya verilecek, fakat âhirde mutlaka hiç olacaksın." Tevehhüm aldatmamak, nefis karışmamak şartıyla "oh" yerine "âh" diyecek ve teessüf edecek.</w:t>
      </w:r>
      <w:r>
        <w:rPr>
          <w:rFonts w:cs="Calibri" w:ascii="Calibri" w:hAnsi="Calibri"/>
          <w:b/>
          <w:szCs w:val="24"/>
        </w:rPr>
        <w:t>”</w:t>
      </w:r>
      <w:r>
        <w:rPr>
          <w:rFonts w:cs="Calibri" w:ascii="Calibri" w:hAnsi="Calibri"/>
          <w:szCs w:val="24"/>
        </w:rPr>
        <w:t xml:space="preserve"> </w:t>
      </w:r>
      <w:r>
        <w:rPr>
          <w:rFonts w:cs="Calibri" w:ascii="Calibri" w:hAnsi="Calibri"/>
          <w:b/>
          <w:bCs/>
          <w:szCs w:val="24"/>
        </w:rPr>
        <w:t>(Sözler:8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Muhabbet ve şefkati, firak-ı ebedî ve hicran-ı lâyezalî ile karşıladığınız takdirde; vicdan, hayal ve ruh ne hale gireceklerdir. O muhabbet ve o şefkat en büyük, en tatlı bir nimet iken, en azîm bir musibete, bir belaya inkılab ed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İşarat-ül İ’caz:5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ütün lezzetler imanda olduğu gibi, bütün elemler de dalalettedir. Bunun izahı ise; bir şahıs, kudret-i ezeliye tarafından, adem zulümatından şu korkunç dünya sahrasına atılırken gözünü açar, bakar. Bir lütuf beklediği zaman, birdenbire düşmanlar gibi hastalıklar, elemler, belalar hücum etmeye başlarlar. Bir meded, bir yardım için müsterhimane tabiata ve anasıra baktığı vakit, kasavet-i kalble, merhametsizlikle karşılaşır. Ecram-ı semaviyeden istimdad etmek üzere başını havaya kaldırır. O ecram, atom bombaları gibi dehşetli ve heybetli halleriyle gözüne görünür. Hemen gözünü yumar, başını eğer, düşünmeye başlar. Bakar ki, hayatî hacetleri bağırıp çağırmaya başlarlar. Bütün bütün tevahhuş ederek hemen kulaklarını tıkar, vicdanına iltica eder; bakar ki: Vicdanı, binler âmâl (emeller) ve emanî ile dolu gürültülerinden cinnet getirecek bir hale gelir. Acaba hiçbir cihetten hiçbir teselli çaresini bulamayan o zavallı şahıs, mebde ile meâdi, Sâni' ile haşri itikad etmezse, onun o vaziyetinden Cehennem daha serin olmaz mı?</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İşarat-ül İ’caz:28 )</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Alem-i İslâm, bütün beşer ve bütün zîşuur; Cehennem'den daha acı ve korkunç olan ademden, hiçlikten, i'dam-ı ebedîden, fena-i mutlaktan kurtulmak için daimî aşk ve şevkle her zamanda ve câmi' mahiyetinin bütün kuvvetleriyle, bütün istidadat lisanları ile, bütün dualar ve ibadetler ve ricalarının dilleriyle istedikleri hayat-ı bâkiyeyi kuvvetli ve kat'î beşaret veren risalet-i Ahmediye (A.S.M.) ve hakikat-ı Muhammediyeye (A.S.M.) şehadet edip nev'-i beşerin medar-ı iftiharı ve eşref-i mahlukat olduğuna imza bastığı gibi..</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ualar:26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irinci Nükte:</w:t>
      </w:r>
      <w:r>
        <w:rPr>
          <w:rFonts w:cs="Calibri" w:ascii="Calibri" w:hAnsi="Calibri"/>
          <w:color w:val="000000"/>
          <w:sz w:val="24"/>
          <w:szCs w:val="24"/>
        </w:rPr>
        <w:t xml:space="preserve"> Cehennem fikri, geçmiş iman meyvelerinin lezzetlerini korkusuyla kaçırmıyor. Çünki hadsiz rahmet-i Rabbaniye o korkan adama der: Bana gel, tövbe kapısıyla gir. Tâ Cehennem'in vücudu değil korkutmak, belki sana Cennet'in lezzetlerini tam bildirsin ve senin ve hukuklarına tecavüz edilen hadsiz mahlukatın intikamlarını alsın, sizi keyiflendirsin. Eğer sen dalalette boğulup çıkamıyorsan yine Cehennem'in vücudu, bin derece i'dam-ı ebedîden hayırlıdır ve kâfirlere de bir nevi merhamettir. Çünki insan hattâ yavrulu hayvanat dahi, akrabasının ve evlâdının ve ahbabının lezzetleriyle ve saadetleriyle lezzetlenir, bir cihette mes'ud olur. Şu halde sen ey mülhid, dalaletin itibariyle ya i'dam-ı ebedî ile ademe düşeceksin veya Cehennem'e gireceksin! Şerr-i mahz olan adem ise, senin bütün sevdiklerin ve saadetleriyle memnun ve bir derece mes'ud olduğun umum akraba ve asl u neslin seninle beraber i'dam olmasından, binler derece Cehennem'den ziyade senin ruhunu ve kalbini ve mahiyet-i insaniyeni yandırır. Çünki Cehennem olmazsa, Cennet de olmaz. Herşey senin küfrün ile ademe düşer. Eğer sen Cehennem'e girsen, vücud dairesinde kalsan, senin sevdiklerin ve akrabaların ya Cennet'te mes'ud veya vücud dairelerinde bir cihette merhametlere mazhar olurlar. Demek herhalde Cehennem'in vücuduna tarafdar olmak sana lâzımdır. Cehennem aleyhinde bulunmak, ademe tarafdar olmaktır ki, hadsiz dostlarının saadetlerinin hiç olmasına tarafdarlıktır. Evet Cehennem ise, hayr-ı mahz olan daire-i vücudun Hâkim-i Zülcelalinin hakîmane ve âdilane bir hapishane vazifesini gören dehşetli ve celalli bir mevcud ülkesidir. Hapishane vazifesini de görmekle beraber, başka pek çok vazifeleri var. Ve pek çok hikmetleri ve âlem-i bekaya ait hizmetleri var. Ve zebani gibi pek çok zîhayatın celaldarane meskenlerid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Şualar:229)</w:t>
      </w:r>
    </w:p>
    <w:p>
      <w:pPr>
        <w:pStyle w:val="Normal"/>
        <w:widowControl w:val="false"/>
        <w:spacing w:before="120" w:after="0"/>
        <w:jc w:val="both"/>
        <w:rPr/>
      </w:pPr>
      <w:r>
        <w:rPr>
          <w:rFonts w:cs="Calibri" w:ascii="Calibri" w:hAnsi="Calibri"/>
          <w:b/>
          <w:bCs/>
          <w:color w:val="000000"/>
          <w:sz w:val="24"/>
          <w:szCs w:val="24"/>
        </w:rPr>
        <w:t>“</w:t>
      </w:r>
      <w:r>
        <w:rPr>
          <w:rFonts w:cs="Calibri" w:ascii="Calibri" w:hAnsi="Calibri"/>
          <w:b/>
          <w:color w:val="000000"/>
          <w:sz w:val="24"/>
          <w:szCs w:val="24"/>
        </w:rPr>
        <w:t>Birincisi:</w:t>
      </w:r>
      <w:r>
        <w:rPr>
          <w:rFonts w:cs="Calibri" w:ascii="Calibri" w:hAnsi="Calibri"/>
          <w:color w:val="000000"/>
          <w:sz w:val="24"/>
          <w:szCs w:val="24"/>
        </w:rPr>
        <w:t xml:space="preserve"> İnsan, sair hayvanata muhalif olarak, hanesiyle alâkadar olduğu misillü dünya ile alâkadardır ve akaribiyle münasebetdar olduğu gibi, nev'-i beşer ile de ciddî ve fıtrî münasebetdardır. Ve dünyada muvakkat bekasını arzuladığı gibi bir dâr-ı ebedîde bekasını, aşk derecesinde arzuluyor. Ve midesinin gıda ihtiyacını temin etmeğe çalıştığı gibi dünya kadar geniş, belki ebede kadar uzanan sofraları ve gıdaları, akıl ve kalb ve ruh ve insaniyet mideleri için tedarik etmeğe fıtraten mecburdur, çabalıyor. Ve öyle arzuları ve matlabları var ki, ebedî saadetten başka hiçbir şey onları tatmin etmiyor. Hattâ Onuncu Söz'de işaret edildiği gibi, bir zaman -küçüklüğümde- hayalimden sordum: "Sana bir milyon sene ömür ve dünya saltanatı verilmesini, fakat sonra ademe ve hiçliğe düşmesini mi istersin? Yoksa bâki fakat âdi ve meşakkatli bir vücudu mu istersin?" dedim. Baktım, ikincisini arzulayıp birincisinden "ah" çekti. "Cehennem de olsa beka isterim" dedi.</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Şualar:22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Madem bu zamanda küfr-ü mutlak Kur'an'a karşı çıkıyor. Küfr-ü mutlakta cehennemden ziyade dünyada da daha büyük bir cehennem var. Çünki ölüm madem öldürülmüyor. Her gün beşerde otuzbin cenaze ölümün devamına şehadet ediyor. Bu ölüm küfr-ü mutlaka düşenlere, yahut taraftar olanlara; hem şahsın i'dam-ı ebedîsi ve bütün geçmiş, gelecek akrabalarının da i'dam-ı ebedîsi olarak düşündüğü için, Cehennem'den on defa daha fazla dehşetli Cehennem azabı çeker. Demek o Cehennem azabını küfr-ü mutlakla kalbinde duyuyor. Çünki herbir insan akrabasının saadetiyle mes'ud, azabıyla muazzeb olduğu gibi; Allah'ı inkâr edenlerin itikadlarınca bütün o saadetleri mahvoluyor, yerine azablar geliyor. İşte bu zamanda, bu dünyada bu manevî cehennemi insanların kalbinden izale eden tek bir çaresi var: O da Kur'an-ı Hakîm'dir. Ve bu zamanın fehmine göre onun bir mu'cize-i maneviyesi olan Risale-i Nur eczalarıdı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Emirdağ Lâhikası-2:24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nsaniyetin bir kuvâsı ve hâdimi olan kuvve-i hayaliyeye denilse: "Sana dünya saltanatı ile beraber bir milyon sene ömür olacak, fakat sonunda hiç dirilmeyecek bir surette bir i'dam senin başına gelecek." Elbette hakikî insaniyetini kaybetmeyen ve intibaha gelmiş o insanın hayali; sevinç ve beşarete bedel, derinden derine teessüf ve eyvahlarla saadet-i ebediyenin bulunmamasına ağlayacak.</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Hutbe-i Şamiye:25)</w:t>
      </w:r>
    </w:p>
    <w:sectPr>
      <w:headerReference w:type="default" r:id="rId2"/>
      <w:footerReference w:type="default" r:id="rId3"/>
      <w:type w:val="nextPage"/>
      <w:pgSz w:w="11906" w:h="16838"/>
      <w:pgMar w:left="1418" w:right="1418" w:gutter="0" w:header="709"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jc w:val="both"/>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18:00Z</dcterms:created>
  <dc:creator/>
  <dc:description/>
  <dc:language>en-US</dc:language>
  <cp:lastModifiedBy/>
  <cp:lastPrinted>1995-11-21T17:41:00Z</cp:lastPrinted>
  <dcterms:modified xsi:type="dcterms:W3CDTF">2019-10-03T18:33:17Z</dcterms:modified>
  <cp:revision>31</cp:revision>
  <dc:subject/>
  <dc:title>ADEM’İN CEHENNEM’DEN EŞEDDİYETİ</dc:title>
</cp:coreProperties>
</file>