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k"/>
        <w:spacing w:lineRule="auto" w:line="240"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Ansk"/>
        <w:spacing w:lineRule="auto" w:line="240"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Ansk"/>
        <w:spacing w:lineRule="auto" w:line="240" w:before="12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i w:val="false"/>
          <w:i w:val="false"/>
          <w:iCs w:val="false"/>
          <w:color w:val="000080"/>
        </w:rPr>
      </w:pPr>
      <w:r>
        <w:rPr>
          <w:rFonts w:cs="Calibri" w:ascii="Calibri" w:hAnsi="Calibri"/>
          <w:i w:val="false"/>
          <w:iCs w:val="false"/>
          <w:color w:val="000080"/>
        </w:rPr>
        <w:t>BİD’AT</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Giyim ve kıyafetlerde, cemiyet hayatındaki münasebetlerde, terbiye ve ahlâk kaidelerinde, ibadet hayatında yani dinin hükmettiği her sahada, dine sonradan giren şekiller, tarzlar, âdet ve alışkanlıklardır ki,-bid’at-ı hasene kısmı müstesna- insanı dalâlete götürür. Meselâ: Nâmahrem kadınlarla erkekler bir arada bulunmak ve karışık yaşamak ve tokalaşmak; kadınlarda saç, kol ve ayakları örtmeyen açık-saçık kıyafetler; televizyon, radyo, gazete, mecmua ve sair neşir organlarıyla neşredilen günah ve haramlar gibi anlayış ve yaşayışlar bid’at olup, ahirzamanda vukua gelen şekli en dehşetli bid’alardır ve ahirzaman fitnesini teşkil eder. Bu fitneden uzak durulması hakkında rivayetlerde dikkat çekilir.</w:t>
      </w:r>
    </w:p>
    <w:p>
      <w:pPr>
        <w:pStyle w:val="Normal"/>
        <w:spacing w:before="120" w:after="0"/>
        <w:jc w:val="both"/>
        <w:rPr/>
      </w:pP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Ezcümle: Üstad Hazretleri diyor ki: madem </w:t>
      </w:r>
      <w:r>
        <w:rPr>
          <w:rFonts w:ascii="Calibri" w:hAnsi="Calibri" w:cs="Calibri"/>
          <w:i w:val="false"/>
          <w:i w:val="false"/>
          <w:iCs w:val="false"/>
          <w:color w:val="FF0000"/>
          <w:rtl w:val="true"/>
        </w:rPr>
        <w:t>يَا</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اَيُّهَا</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الَّذِينَ</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آمَنُوا</w:t>
      </w:r>
      <w:r>
        <w:rPr>
          <w:rFonts w:ascii="Calibri" w:hAnsi="Calibri" w:eastAsia="Calibri" w:cs="Calibri"/>
          <w:i w:val="false"/>
          <w:i w:val="false"/>
          <w:iCs w:val="false"/>
          <w:color w:val="000000"/>
          <w:sz w:val="24"/>
          <w:sz w:val="24"/>
          <w:szCs w:val="24"/>
        </w:rPr>
        <w:t xml:space="preserve"> </w:t>
      </w:r>
      <w:r>
        <w:rPr>
          <w:rFonts w:cs="Calibri" w:ascii="Calibri" w:hAnsi="Calibri"/>
          <w:i w:val="false"/>
          <w:iCs w:val="false"/>
          <w:color w:val="000000"/>
          <w:sz w:val="24"/>
          <w:szCs w:val="24"/>
        </w:rPr>
        <w:t>gibi hitablarda her asır gibi, bu asırdaki ehl-i iman, Asr-ı Saadetteki mü'minler gibi dâhildir.</w:t>
      </w:r>
    </w:p>
    <w:p>
      <w:pPr>
        <w:pStyle w:val="Ansk"/>
        <w:spacing w:lineRule="auto" w:line="240" w:before="120" w:after="0"/>
        <w:ind w:left="0" w:right="0" w:hanging="0"/>
        <w:rPr/>
      </w:pPr>
      <w:r>
        <w:rPr>
          <w:rFonts w:cs="Calibri" w:ascii="Calibri" w:hAnsi="Calibri"/>
          <w:sz w:val="24"/>
          <w:szCs w:val="24"/>
        </w:rPr>
        <w:t>Madem İslâmiyet noktasında bu asır, gayet ehemmiyetli ve dehşetlidir. Kur'an ve Hadîs ihbar-ı gaybî ile, ehl-i imanı onun fitnesinden sakınmak için şiddetle haber vermiş.</w:t>
      </w:r>
      <w:r>
        <w:rPr>
          <w:rFonts w:cs="Calibri" w:ascii="Calibri" w:hAnsi="Calibri"/>
          <w:b/>
          <w:bCs/>
          <w:sz w:val="24"/>
          <w:szCs w:val="24"/>
        </w:rPr>
        <w:t>”</w:t>
      </w:r>
      <w:r>
        <w:rPr>
          <w:rFonts w:cs="Calibri" w:ascii="Calibri" w:hAnsi="Calibri"/>
          <w:sz w:val="24"/>
          <w:szCs w:val="24"/>
        </w:rPr>
        <w:t xml:space="preserve"> </w:t>
      </w:r>
      <w:r>
        <w:rPr>
          <w:rFonts w:cs="Calibri" w:ascii="Calibri" w:hAnsi="Calibri"/>
          <w:b/>
          <w:bCs/>
          <w:sz w:val="24"/>
          <w:szCs w:val="24"/>
        </w:rPr>
        <w:t>K:186</w:t>
      </w:r>
    </w:p>
    <w:p>
      <w:pPr>
        <w:pStyle w:val="Ansk"/>
        <w:spacing w:lineRule="auto" w:line="240" w:before="120" w:after="0"/>
        <w:ind w:left="0" w:right="0" w:hanging="0"/>
        <w:rPr/>
      </w:pPr>
      <w:r>
        <w:rPr>
          <w:rFonts w:cs="Calibri" w:ascii="Calibri" w:hAnsi="Calibri"/>
          <w:b/>
          <w:bCs/>
          <w:sz w:val="24"/>
          <w:szCs w:val="24"/>
        </w:rPr>
        <w:t>“</w:t>
      </w:r>
      <w:r>
        <w:rPr>
          <w:rFonts w:cs="Calibri" w:ascii="Calibri" w:hAnsi="Calibri"/>
          <w:sz w:val="24"/>
          <w:szCs w:val="24"/>
        </w:rPr>
        <w:t>Bu zamanımızın fitnesi en büyük bir fitne olduğundan, hem müteaddid hadîsler, hem çok işarat-ı Kur'aniye aynı tarihiyle haber veriyorlar.</w:t>
      </w:r>
      <w:r>
        <w:rPr>
          <w:rFonts w:cs="Calibri" w:ascii="Calibri" w:hAnsi="Calibri"/>
          <w:b/>
          <w:bCs/>
          <w:sz w:val="24"/>
          <w:szCs w:val="24"/>
        </w:rPr>
        <w:t>” Ş:332</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1-Bid’a olan yerlere girmemek:</w:t>
      </w:r>
    </w:p>
    <w:p>
      <w:pPr>
        <w:pStyle w:val="Normal"/>
        <w:widowControl w:val="false"/>
        <w:spacing w:before="120" w:after="0"/>
        <w:jc w:val="both"/>
        <w:rPr/>
      </w:pP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İmam-ı Rabbanî demiş ki: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 olan yerlere girmeyiniz." Maksadı, sevabı olmaz demektir; yoksa, namaz battal olur değil. Çünki selef-i sâlihînden bir kısmı, Yezid ve Velid gibi şahısların arkasında namaz kılmışlar. Eğer mescide gidip gelmekte kebaire maruz kalırsa, halvethanesinde bulunması lâzımdır.</w:t>
      </w:r>
      <w:r>
        <w:rPr>
          <w:rFonts w:cs="Calibri" w:ascii="Calibri" w:hAnsi="Calibri"/>
          <w:b/>
          <w:bCs/>
          <w:i w:val="false"/>
          <w:iCs w:val="false"/>
          <w:color w:val="000000"/>
          <w:sz w:val="24"/>
          <w:szCs w:val="24"/>
        </w:rPr>
        <w:t>” K:247</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2-Bid’a ile amel eden taraftar olmazsa dost olabilir:</w:t>
      </w:r>
    </w:p>
    <w:p>
      <w:pPr>
        <w:pStyle w:val="Normal"/>
        <w:widowControl w:val="false"/>
        <w:spacing w:before="120" w:after="0"/>
        <w:jc w:val="both"/>
        <w:rPr/>
      </w:pP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Risale-i Nur bir daire değil, mütedâhil daireler gibi tabakatı var. Erkânlar ve sahibler ve haslar ve naşirler ve talebeler ve tarafdarlar gibi tabakatı var. Erkân dairesine liyakatı olmayan, Risale-i Nur'a muhalif cereyana tarafdar olmamak şartıyla daire haricine atılmaz. Hasların hasiyeti bulunmayan, zıd bir mesleğe girmemek şartıyla talebe olabilir.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 ile amel eden, kalben tarafdar olmamak şartıyla dost olabilir...</w:t>
      </w: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 </w:t>
      </w:r>
      <w:r>
        <w:rPr>
          <w:rFonts w:cs="Calibri" w:ascii="Calibri" w:hAnsi="Calibri"/>
          <w:b/>
          <w:bCs/>
          <w:i w:val="false"/>
          <w:iCs w:val="false"/>
          <w:color w:val="000000"/>
          <w:sz w:val="24"/>
          <w:szCs w:val="24"/>
        </w:rPr>
        <w:t>K:248</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3-Dans ve tiyatro bid’aları:</w:t>
      </w:r>
    </w:p>
    <w:p>
      <w:pPr>
        <w:pStyle w:val="Normal"/>
        <w:widowControl w:val="false"/>
        <w:spacing w:before="120" w:after="0"/>
        <w:jc w:val="both"/>
        <w:rPr/>
      </w:pP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İşte dans ve tiyatro gibi o zamanın lehviyatları ve kebairleri ve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ları birer cazibedarlık ile pervane gibi nefisperestleri etrafına toplar, sersem eder...</w:t>
      </w: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 </w:t>
      </w:r>
      <w:r>
        <w:rPr>
          <w:rFonts w:cs="Calibri" w:ascii="Calibri" w:hAnsi="Calibri"/>
          <w:b/>
          <w:bCs/>
          <w:i w:val="false"/>
          <w:iCs w:val="false"/>
          <w:color w:val="000000"/>
          <w:sz w:val="24"/>
          <w:szCs w:val="24"/>
        </w:rPr>
        <w:t>Ş:585</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4-İctihadî mesailde re’y-i vâhide davet bid’attir:</w:t>
      </w:r>
    </w:p>
    <w:p>
      <w:pPr>
        <w:pStyle w:val="Normal"/>
        <w:widowControl w:val="false"/>
        <w:spacing w:before="120" w:after="0"/>
        <w:jc w:val="both"/>
        <w:rPr/>
      </w:pP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Müstaid, Müçtehid Olabilir; Müşerri' Olamaz</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İçtihadın şartını haiz olan her müstaid, ediyor nefsi için, nass olmayanda içtihad. Ona lâzım, gayre ilzam edemez.</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Ümmeti davetle teşri' edemez. Fehmi, şeriattan olur; lâkin şeriat olamaz. Müçtehid olabilir, fakat müşerri' olamaz.</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İcma' ile cumhurdur, sikke-i şer'i görür. Bir fikre davet etmek; zann-ı kabul-ü cumhur, şart-ı evvel oluyor.</w:t>
      </w:r>
    </w:p>
    <w:p>
      <w:pPr>
        <w:pStyle w:val="Normal"/>
        <w:widowControl w:val="false"/>
        <w:spacing w:before="120" w:after="0"/>
        <w:jc w:val="both"/>
        <w:rPr/>
      </w:pPr>
      <w:r>
        <w:rPr>
          <w:rFonts w:cs="Calibri" w:ascii="Calibri" w:hAnsi="Calibri"/>
          <w:i w:val="false"/>
          <w:iCs w:val="false"/>
          <w:color w:val="000000"/>
          <w:sz w:val="24"/>
          <w:szCs w:val="24"/>
        </w:rPr>
        <w:t xml:space="preserve">Yoksa davet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ttır, reddedilir. Ağzına tıkılır, onda daha çıkamaz...</w:t>
      </w: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 </w:t>
      </w:r>
      <w:r>
        <w:rPr>
          <w:rFonts w:cs="Calibri" w:ascii="Calibri" w:hAnsi="Calibri"/>
          <w:b/>
          <w:bCs/>
          <w:i w:val="false"/>
          <w:iCs w:val="false"/>
          <w:color w:val="000000"/>
          <w:sz w:val="24"/>
          <w:szCs w:val="24"/>
        </w:rPr>
        <w:t>S:705</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5-İddianamede kaydedilen: inkılâp kanunlarına bid’at dendiği ifadesi:</w:t>
      </w:r>
    </w:p>
    <w:p>
      <w:pPr>
        <w:pStyle w:val="Normal"/>
        <w:widowControl w:val="false"/>
        <w:spacing w:before="120" w:after="0"/>
        <w:jc w:val="both"/>
        <w:rPr/>
      </w:pP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Hem suçlarından diye: "Tekye ve zaviyelerin ve medreselerin kapatılması ve lâikliğin kabulü, İslâmiyet yerine milliyet esaslarının konulması, şapka giyilmesi, tesettürün kaldırılması, latin harflerinin huruf-u Kur'aniye yerinde cebren kabulü, Türkçe ezan ve kamet okunması, mekteblerde din derslerinin kaldırılması, kadınlara erkekler derecesinde irsiyet ve hak tanınması ve taaddüd-ü zevcatın kaldırılması gibi inkılab hareketlerini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t, dalalet, ilhaddır diyen, irtica ile suçludur." diye yazmışlar.</w:t>
      </w:r>
    </w:p>
    <w:p>
      <w:pPr>
        <w:pStyle w:val="Normal"/>
        <w:widowControl w:val="false"/>
        <w:spacing w:before="120" w:after="0"/>
        <w:jc w:val="both"/>
        <w:rPr/>
      </w:pPr>
      <w:r>
        <w:rPr>
          <w:rFonts w:cs="Calibri" w:ascii="Calibri" w:hAnsi="Calibri"/>
          <w:i w:val="false"/>
          <w:iCs w:val="false"/>
          <w:color w:val="000000"/>
          <w:sz w:val="24"/>
          <w:szCs w:val="24"/>
        </w:rPr>
        <w:t>Ey insafsız heyet! Eğer her asırda üçyüzelli milyonun kudsî ve semavî rehberi ve bütün saadetlerinin proğramı ve dünyevî ve uhrevî hayatın mukaddes hazinesi olan Kur'an-ı Mu'ciz-ül Beyan'ın tesettür ve irsiyet ve taaddüd-ü zevcat ve zikrullah ve ilm-i dinin dersi ve neşri ve şeair-i diniyenin muhafazası haklarında gelen ve tevil kaldırmaz sarih çok âyât-ı Kur'aniyeyi inkâr etmek ve bütün İslâm müçtehidlerini, umum şeyhülislâmları suçlu yapmak mümkün ise ve mürur-u zamanı ve müteaddid mahkemelerin beraetlerini ve af kanunları ve mahremiyet ve mahrem vechini ve hürriyet-i vicdan ve hürriyet-i fikri ve fikren ve ilmen muhalefeti memleketten ve hükûmetlerden kaldırabilirseniz, beni bu şeylerle suçlu yapınız. Yoksa siz hakikat ve hak ve adalet mahkemesinde dehşetli suçlu olursunuz.</w:t>
      </w: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 </w:t>
      </w:r>
      <w:r>
        <w:rPr>
          <w:rFonts w:cs="Calibri" w:ascii="Calibri" w:hAnsi="Calibri"/>
          <w:b/>
          <w:bCs/>
          <w:i w:val="false"/>
          <w:iCs w:val="false"/>
          <w:color w:val="000000"/>
          <w:sz w:val="24"/>
          <w:szCs w:val="24"/>
        </w:rPr>
        <w:t>Ş:431</w:t>
      </w:r>
    </w:p>
    <w:p>
      <w:pPr>
        <w:pStyle w:val="Normal"/>
        <w:widowControl w:val="false"/>
        <w:spacing w:before="120" w:after="0"/>
        <w:jc w:val="both"/>
        <w:rPr/>
      </w:pPr>
      <w:r>
        <w:rPr>
          <w:rFonts w:cs="Calibri" w:ascii="Calibri" w:hAnsi="Calibri"/>
          <w:b/>
          <w:bCs/>
          <w:i w:val="false"/>
          <w:iCs w:val="false"/>
          <w:color w:val="000000"/>
          <w:sz w:val="24"/>
          <w:szCs w:val="24"/>
        </w:rPr>
        <w:t xml:space="preserve">NOT: </w:t>
      </w:r>
      <w:r>
        <w:rPr>
          <w:rFonts w:cs="Calibri" w:ascii="Calibri" w:hAnsi="Calibri"/>
          <w:i w:val="false"/>
          <w:iCs w:val="false"/>
          <w:color w:val="000000"/>
          <w:sz w:val="24"/>
          <w:szCs w:val="24"/>
        </w:rPr>
        <w:t>Yedi kebairde bildirilen: Bid’alara tarafdar olmamak; kardeşliğin şartı olduğu münasebetiyle yazıldı.</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6-İbadete taalluk eden sünnetlerin tağyiri bid’attır. Adab ve âdete ait sünnetlerde ise bid’at değil, fakat sevabı olmaz:</w:t>
      </w:r>
    </w:p>
    <w:p>
      <w:pPr>
        <w:pStyle w:val="Normal"/>
        <w:spacing w:before="120" w:after="0"/>
        <w:jc w:val="both"/>
        <w:rPr/>
      </w:pP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Yani </w:t>
      </w:r>
      <w:r>
        <w:rPr>
          <w:rFonts w:ascii="Calibri" w:hAnsi="Calibri" w:cs="Calibri"/>
          <w:i w:val="false"/>
          <w:i w:val="false"/>
          <w:iCs w:val="false"/>
          <w:color w:val="FF0000"/>
          <w:rtl w:val="true"/>
        </w:rPr>
        <w:t>اَلْيَوْمَ</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اَكْمَلْتُ</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لَكُمْ</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دِينَكُمْ</w:t>
      </w:r>
      <w:r>
        <w:rPr>
          <w:rFonts w:ascii="Calibri" w:hAnsi="Calibri" w:cs="Calibri"/>
          <w:i w:val="false"/>
          <w:i w:val="false"/>
          <w:iCs w:val="false"/>
          <w:color w:val="000000"/>
          <w:kern w:val="0"/>
          <w:sz w:val="24"/>
          <w:sz w:val="24"/>
          <w:szCs w:val="24"/>
        </w:rPr>
        <w:t xml:space="preserve"> </w:t>
      </w:r>
      <w:r>
        <w:rPr>
          <w:rFonts w:ascii="Calibri" w:hAnsi="Calibri" w:eastAsia="Calibri" w:cs="Calibri"/>
          <w:i w:val="false"/>
          <w:i w:val="false"/>
          <w:iCs w:val="false"/>
          <w:color w:val="000000"/>
          <w:sz w:val="24"/>
          <w:sz w:val="24"/>
          <w:szCs w:val="24"/>
        </w:rPr>
        <w:t xml:space="preserve"> </w:t>
      </w:r>
      <w:r>
        <w:rPr>
          <w:rFonts w:cs="Calibri" w:ascii="Calibri" w:hAnsi="Calibri"/>
          <w:i w:val="false"/>
          <w:iCs w:val="false"/>
          <w:color w:val="000000"/>
          <w:sz w:val="24"/>
          <w:szCs w:val="24"/>
        </w:rPr>
        <w:t xml:space="preserve">sırrı ile: Kavaid-i Şeriat-ı Garra ve desatir-i Sünnet-i Seniye, tamam ve kemalini bulduktan sonra, yeni icadlarla o düsturları beğenmemek veyahut hâşâ ve kellâ, nâkıs görmek hissini veren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ları icad etmek, dalalettir, ateştir.</w:t>
      </w:r>
    </w:p>
    <w:p>
      <w:pPr>
        <w:pStyle w:val="Normal"/>
        <w:widowControl w:val="false"/>
        <w:spacing w:before="120" w:after="0"/>
        <w:jc w:val="both"/>
        <w:rPr/>
      </w:pPr>
      <w:r>
        <w:rPr>
          <w:rFonts w:cs="Calibri" w:ascii="Calibri" w:hAnsi="Calibri"/>
          <w:i w:val="false"/>
          <w:iCs w:val="false"/>
          <w:color w:val="000000"/>
          <w:sz w:val="24"/>
          <w:szCs w:val="24"/>
        </w:rPr>
        <w:t xml:space="preserve">Sünnet-i Seniyenin meratibi var. Bir kısmı vâcibdir, terkedilmez. O kısım, Şeriat-ı Garra'da tafsilâtıyla beyan edilmiş. Onlar muhkemattır, hiçbir cihette tebeddül etmez. Bir kısmı da, nevafil nev'indendir. Nevafil kısmı da, iki kısımdır. Bir kısım, ibadete tabi Sünnet-i Seniye kısımlarıdır. Onlar dahi şeriat kitablarında beyan edilmiş. Onların tağyiri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ttır. Diğer kısmı, "âdâb" tabir ediliyor ki, Siyer-i Seniye kitablarında zikredilmiş. Onlara muhalefete,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 denilmez. Fakat âdâb-ı Nebevîye bir nevi muhalefettir ve onların nurundan ve o hakikî edebden istifade etmemektir. Bu kısım ise (örf ve âdât), muamelât-ı fıtriyede Resul-i Ekrem Aleyhissalâtü Vesselâm'ın tevatürle malûm olan harekâtına ittiba etmektir. Meselâ: Söylemek âdâbını gösteren ve yemek ve içmek ve yatmak gibi hâlâtın âdâbının düsturlarını beyan eden ve muaşerete taalluk eden çok Sünnet-i Seniyeler var. Bu nevi Sünnetlere "âdâb" tabir edilir. Fakat o âdâba ittiba eden, âdâtını ibadete çevirir, o âdâbdan mühim bir feyz alır. En küçük bir âdâbın müraatı, Resul-i Ekrem Aleyhissalâtü Vesselâm'ı tahattur ettiriyor, kalbe bir nur veriyor. Sünnet-i Seniyenin içinde en mühimmi, İslâmiyet alâmetleri olan ve şeaire de taalluk eden Sünnetlerdir. Şeair, âdeta hukuk-u umumiye nev'inden cem'iyete ait bir ubudiyettir. Birisinin yapmasıyla o cem'iyet umumen istifade ettiği gibi, onun terkiyle de umum cemaat mes'ul olur. Bu nevi şeaire riya giremez ve ilân edilir. Nafile nev'inden de olsa, şahsî farzlardan daha ehemmiyetlidir.</w:t>
      </w: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 </w:t>
      </w:r>
      <w:r>
        <w:rPr>
          <w:rFonts w:cs="Calibri" w:ascii="Calibri" w:hAnsi="Calibri"/>
          <w:b/>
          <w:bCs/>
          <w:i w:val="false"/>
          <w:iCs w:val="false"/>
          <w:color w:val="000000"/>
          <w:sz w:val="24"/>
          <w:szCs w:val="24"/>
        </w:rPr>
        <w:t>L:53</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7-Bid’a muallimliği:</w:t>
      </w:r>
    </w:p>
    <w:p>
      <w:pPr>
        <w:pStyle w:val="Normal"/>
        <w:widowControl w:val="false"/>
        <w:spacing w:before="120" w:after="0"/>
        <w:jc w:val="both"/>
        <w:rPr/>
      </w:pPr>
      <w:r>
        <w:rPr>
          <w:rFonts w:cs="Calibri" w:ascii="Calibri" w:hAnsi="Calibri"/>
          <w:b/>
          <w:bCs/>
          <w:i w:val="false"/>
          <w:iCs w:val="false"/>
          <w:color w:val="000000"/>
          <w:sz w:val="24"/>
          <w:szCs w:val="24"/>
        </w:rPr>
        <w:t>“</w:t>
      </w:r>
      <w:r>
        <w:rPr>
          <w:rFonts w:cs="Calibri" w:ascii="Calibri" w:hAnsi="Calibri"/>
          <w:b/>
          <w:bCs/>
          <w:i w:val="false"/>
          <w:iCs w:val="false"/>
          <w:color w:val="000000"/>
          <w:sz w:val="24"/>
          <w:szCs w:val="24"/>
        </w:rPr>
        <w:t>DOKUZUNCUSU:</w:t>
      </w:r>
      <w:r>
        <w:rPr>
          <w:rFonts w:cs="Calibri" w:ascii="Calibri" w:hAnsi="Calibri"/>
          <w:i w:val="false"/>
          <w:iCs w:val="false"/>
          <w:color w:val="000000"/>
          <w:sz w:val="24"/>
          <w:szCs w:val="24"/>
        </w:rPr>
        <w:t xml:space="preserve"> Büyük Hâfız Zühdü'dür. Bu zât, Ağrus'taki Nur talebelerinin başında nâzırları hükmünde olduğu bir zaman, Sünnet-i Seniyeye ittiba ve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lardan içtinabı meslek ittihaz eden talebelerin manevî şerefini kâfi görmeyerek ve ehl-i dünyanın nazarında bir mevki kazanmak emeliyle mühim bir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nın muallimliğini deruhde etti. Tamamıyla mesleğimize zıd bir hata işledi.</w:t>
      </w:r>
      <w:r>
        <w:rPr>
          <w:rFonts w:cs="Calibri" w:ascii="Calibri" w:hAnsi="Calibri"/>
          <w:b/>
          <w:bCs/>
          <w:i w:val="false"/>
          <w:iCs w:val="false"/>
          <w:color w:val="000000"/>
          <w:sz w:val="24"/>
          <w:szCs w:val="24"/>
        </w:rPr>
        <w:t>”L:45</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8-Ahkâm-ı ubudiyette yeni icadlar bid’attır:</w:t>
      </w:r>
    </w:p>
    <w:p>
      <w:pPr>
        <w:pStyle w:val="Normal"/>
        <w:spacing w:before="120" w:after="0"/>
        <w:jc w:val="both"/>
        <w:rPr/>
      </w:pPr>
      <w:r>
        <w:rPr>
          <w:rFonts w:cs="Calibri" w:ascii="Calibri" w:hAnsi="Calibri"/>
          <w:b/>
          <w:bCs/>
          <w:i w:val="false"/>
          <w:iCs w:val="false"/>
          <w:color w:val="000000"/>
          <w:sz w:val="24"/>
          <w:szCs w:val="24"/>
        </w:rPr>
        <w:t>“</w:t>
      </w:r>
      <w:r>
        <w:rPr>
          <w:rFonts w:cs="Calibri" w:ascii="Calibri" w:hAnsi="Calibri"/>
          <w:b/>
          <w:bCs/>
          <w:i w:val="false"/>
          <w:iCs w:val="false"/>
          <w:color w:val="000000"/>
          <w:sz w:val="24"/>
          <w:szCs w:val="24"/>
        </w:rPr>
        <w:t>DOKUZUNCU NÜKTE:</w:t>
      </w:r>
      <w:r>
        <w:rPr>
          <w:rFonts w:cs="Calibri" w:ascii="Calibri" w:hAnsi="Calibri"/>
          <w:i w:val="false"/>
          <w:iCs w:val="false"/>
          <w:color w:val="000000"/>
          <w:sz w:val="24"/>
          <w:szCs w:val="24"/>
        </w:rPr>
        <w:t xml:space="preserve"> Sünnet-i Seniyenin herbir nev'ine tamamen bilfiil ittiba etmek, ehass-ı havassa dahi ancak müyesser olur. Ona bilfiil olmasa da, binniyet, bilkasd tarafdarane ve iltizamkârane talib olmak, herkesin elinden gelir. Farz ve vâcib kısımlara zâten ittibaa mecburiyet var. Ve ubudiyetteki müstehab olan Sünnet-i Seniyenin terkinde günah olmasa dahi, büyük sevabın zayiatı var. Tağyirinde ise, büyük hata vardır. Âdât ve muamelâttaki Sünnet-i Seniye ise, ittiba ettikçe, o âdât, ibadet olur. Etmese itab yok. Fakat Habibullah'ın âdâb-ı hayatiyesinin nurundan istifadesi azalır. Ahkâm-ı ubudiyette yeni icadlar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ttır.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tlar ise, </w:t>
      </w:r>
      <w:r>
        <w:rPr>
          <w:rFonts w:ascii="Calibri" w:hAnsi="Calibri" w:cs="Calibri"/>
          <w:i w:val="false"/>
          <w:i w:val="false"/>
          <w:iCs w:val="false"/>
          <w:color w:val="FF0000"/>
          <w:rtl w:val="true"/>
        </w:rPr>
        <w:t>اَلْيَوْمَ</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اَكْمَلْتُ</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لَكُمْ</w:t>
      </w:r>
      <w:r>
        <w:rPr>
          <w:rFonts w:ascii="Calibri" w:hAnsi="Calibri" w:eastAsia="Calibri" w:cs="Calibri"/>
          <w:i w:val="false"/>
          <w:i w:val="false"/>
          <w:iCs w:val="false"/>
          <w:color w:val="FF0000"/>
          <w:kern w:val="0"/>
          <w:rtl w:val="true"/>
        </w:rPr>
        <w:t xml:space="preserve"> </w:t>
      </w:r>
      <w:r>
        <w:rPr>
          <w:rFonts w:ascii="Calibri" w:hAnsi="Calibri" w:cs="Calibri"/>
          <w:i w:val="false"/>
          <w:i w:val="false"/>
          <w:iCs w:val="false"/>
          <w:color w:val="FF0000"/>
          <w:rtl w:val="true"/>
        </w:rPr>
        <w:t>دِينَكُمْ</w:t>
      </w:r>
      <w:r>
        <w:rPr>
          <w:rFonts w:ascii="Calibri" w:hAnsi="Calibri" w:eastAsia="Calibri" w:cs="Calibri"/>
          <w:i w:val="false"/>
          <w:i w:val="false"/>
          <w:iCs w:val="false"/>
          <w:color w:val="000000"/>
          <w:sz w:val="24"/>
          <w:sz w:val="24"/>
          <w:szCs w:val="24"/>
        </w:rPr>
        <w:t xml:space="preserve">  </w:t>
      </w:r>
      <w:r>
        <w:rPr>
          <w:rFonts w:cs="Calibri" w:ascii="Calibri" w:hAnsi="Calibri"/>
          <w:i w:val="false"/>
          <w:iCs w:val="false"/>
          <w:color w:val="000000"/>
          <w:sz w:val="24"/>
          <w:szCs w:val="24"/>
        </w:rPr>
        <w:t xml:space="preserve">sırrına münafî olduğu için, merduddur. Fakat, tarîkatta evrad ve ezkâr ve meşrebler nev'inden olsa ve asılları Kitab ve Sünnetten ahzedilmek şartıyla ayrı ayrı tarzda, ayrı ayrı surette olmakla beraber, mükerrer olan usûl ve esasat-ı sünnet-i seniyeye muhalefet ve tağyir etmemek şartıyla,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 değillerdir. Lâkin bir kısım ehl-i ilim, bunlardan bir kısmını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ya dâhil edip, fakat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i hasene" namını vermiş. İmam-ı Rabbanî Müceddid-i Elf-i Sâni (R.A.) diyor ki: "Ben seyr-ü sülûk-u ruhanîde görüyordum ki: Resul-i Ekrem Aleyhissalâtü Vesselâm'dan mervî olan kelimat nurludur, sünnet-i seniye şuaı ile parlıyor. Ondan mervî olmayan parlak ve kuvvetli virdleri ve halleri gördüğüm vakit, üstünde o nur yoktu. Bu kısmın en parlağı, evvelkinin en azına mukabil gelmiyordu. Bundan anladım ki; sünnet-i seniyenin şuaı, bir iksirdir. Hem o sünnet, nur isteyenlere kâfidir, hariçte nur aramağa ihtiyaç yoktur.</w:t>
      </w:r>
      <w:r>
        <w:rPr>
          <w:rFonts w:cs="Calibri" w:ascii="Calibri" w:hAnsi="Calibri"/>
          <w:b/>
          <w:bCs/>
          <w:i w:val="false"/>
          <w:iCs w:val="false"/>
          <w:color w:val="000000"/>
          <w:sz w:val="24"/>
          <w:szCs w:val="24"/>
        </w:rPr>
        <w:t>” L:56</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9-Nevafilin tağyir ve tebdili bid’at ve dalâlettir:</w:t>
      </w:r>
    </w:p>
    <w:p>
      <w:pPr>
        <w:pStyle w:val="Normal"/>
        <w:widowControl w:val="false"/>
        <w:spacing w:before="120" w:after="0"/>
        <w:jc w:val="both"/>
        <w:rPr/>
      </w:pPr>
      <w:r>
        <w:rPr>
          <w:rFonts w:cs="Calibri" w:ascii="Calibri" w:hAnsi="Calibri"/>
          <w:b/>
          <w:bCs/>
          <w:i w:val="false"/>
          <w:iCs w:val="false"/>
          <w:color w:val="000000"/>
          <w:sz w:val="24"/>
          <w:szCs w:val="24"/>
        </w:rPr>
        <w:t>“</w:t>
      </w:r>
      <w:r>
        <w:rPr>
          <w:rFonts w:cs="Calibri" w:ascii="Calibri" w:hAnsi="Calibri"/>
          <w:b/>
          <w:bCs/>
          <w:i w:val="false"/>
          <w:iCs w:val="false"/>
          <w:color w:val="000000"/>
          <w:sz w:val="24"/>
          <w:szCs w:val="24"/>
        </w:rPr>
        <w:t>Birinci Mes'ele:</w:t>
      </w:r>
      <w:r>
        <w:rPr>
          <w:rFonts w:cs="Calibri" w:ascii="Calibri" w:hAnsi="Calibri"/>
          <w:i w:val="false"/>
          <w:iCs w:val="false"/>
          <w:color w:val="000000"/>
          <w:sz w:val="24"/>
          <w:szCs w:val="24"/>
        </w:rPr>
        <w:t xml:space="preserve"> Resul-i Ekrem Aleyhissalâtü Vesselâm'ın Sünnet-i Seniyesinin menbaı üçtür: Akvali, ef'ali, ahvalidir. Bu üç kısım dahi, üç kısımdır: Feraiz, nevafil, âdât-ı hasenesidir. Farz ve vâcib kısmında ittibaa mecburiyet var; terkinde, azab ve ikab vardır. Herkes ona ittibaa mükelleftir. Nevafil kısmında, emr-i istihbabî ile yine ehl-i iman mükelleftir. Fakat, terkinde azab ve ikab yoktur. Fiilinde ve ittibaında azîm sevablar var ve tağyir ve tebdili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 ve dalalettir ve büyük hatadır. Âdât-ı seniyesi ve harekât-ı müstahsenesi ise hikmeten, maslahaten, hayat-ı şahsiye ve nev'iye ve içtimaiye itibariyle onu taklid ve ittiba etmek, gayet müstahsendir. Çünki herbir hareket-i âdiyesinde, çok menfaat-ı hayatiye bulunduğu gibi, mutabaat etmekle o âdâb ve âdetler, ibadet hükmüne geçer.</w:t>
      </w: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 </w:t>
      </w:r>
      <w:r>
        <w:rPr>
          <w:rFonts w:cs="Calibri" w:ascii="Calibri" w:hAnsi="Calibri"/>
          <w:b/>
          <w:bCs/>
          <w:i w:val="false"/>
          <w:iCs w:val="false"/>
          <w:color w:val="000000"/>
          <w:sz w:val="24"/>
          <w:szCs w:val="24"/>
        </w:rPr>
        <w:t>L:59</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10-Türkçe kamet bid’ası;</w:t>
      </w:r>
    </w:p>
    <w:p>
      <w:pPr>
        <w:pStyle w:val="Normal"/>
        <w:widowControl w:val="false"/>
        <w:spacing w:before="120" w:after="0"/>
        <w:jc w:val="both"/>
        <w:rPr/>
      </w:pP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İslâmiyet ile eskiden beri imtizaç ve ittihad eden, ciddî dindar ve dinine samimî hürmetkâr Türklük milliyetine bütün bütün zıd bir surette, firenklik manasında Türkçülük namıyla, tahrifdarane ve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kârane bir fetva ile "Türkçe kamet et!" diye benim gibi başka milletten olanlara teklif etmek hangi usûlledir?</w:t>
      </w:r>
      <w:r>
        <w:rPr>
          <w:rFonts w:cs="Calibri" w:ascii="Calibri" w:hAnsi="Calibri"/>
          <w:b/>
          <w:bCs/>
          <w:i w:val="false"/>
          <w:iCs w:val="false"/>
          <w:color w:val="000000"/>
          <w:sz w:val="24"/>
          <w:szCs w:val="24"/>
        </w:rPr>
        <w:t>” M:430</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11-Ehl-i Sünnet usulüne muhalif meczubların yolundan gidenlerin ehl-i bid’a olması:</w:t>
      </w:r>
    </w:p>
    <w:p>
      <w:pPr>
        <w:pStyle w:val="Normal"/>
        <w:widowControl w:val="false"/>
        <w:spacing w:before="120" w:after="0"/>
        <w:jc w:val="both"/>
        <w:rPr/>
      </w:pPr>
      <w:r>
        <w:rPr>
          <w:rFonts w:cs="Calibri" w:ascii="Calibri" w:hAnsi="Calibri"/>
          <w:b/>
          <w:bCs/>
          <w:i w:val="false"/>
          <w:iCs w:val="false"/>
          <w:color w:val="000000"/>
          <w:sz w:val="24"/>
          <w:szCs w:val="24"/>
        </w:rPr>
        <w:t>“</w:t>
      </w:r>
      <w:r>
        <w:rPr>
          <w:rFonts w:cs="Calibri" w:ascii="Calibri" w:hAnsi="Calibri"/>
          <w:b/>
          <w:bCs/>
          <w:i w:val="false"/>
          <w:iCs w:val="false"/>
          <w:color w:val="000000"/>
          <w:sz w:val="24"/>
          <w:szCs w:val="24"/>
        </w:rPr>
        <w:t>Dokuzuncu Mes'ele</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Mühim ve mahrem bir mes'ele ve bir sırr-ı velayet)</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Âlem-i İslâmda Ehl-i Sünnet ve Cemaat denilen ehl-i hak ve istikamet fırka-i azîmesi, hakaik-i Kur'aniyeyi ve imaniyeyi istikamet dairesinde hüve hüvesine Sünnet-i Seniyeye ittiba' ederek muhafaza etmişler. Ehl-i velayetin ekseriyet-i mutlakası, o daireden neş'et etmişler. Diğer bir kısım ehl-i velayet, Ehl-i Sünnet ve Cemaatin bazı desatirleri haricinde ve usûllerine muhalif bir caddede görünmüş. İşte şu kısım ehl-i velayete bakanlar iki şıkka ayrıldılar:</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Bir kısmı ise, Ehl-i Sünnetin usûlüne muhalif oldukları için, velayetlerini inkâr ettiler. Hattâ onlardan bir kısmının tekfirine kadar gittiler.</w:t>
      </w:r>
    </w:p>
    <w:p>
      <w:pPr>
        <w:pStyle w:val="Normal"/>
        <w:widowControl w:val="false"/>
        <w:spacing w:before="120" w:after="0"/>
        <w:jc w:val="both"/>
        <w:rPr/>
      </w:pPr>
      <w:r>
        <w:rPr>
          <w:rFonts w:cs="Calibri" w:ascii="Calibri" w:hAnsi="Calibri"/>
          <w:i w:val="false"/>
          <w:iCs w:val="false"/>
          <w:color w:val="000000"/>
          <w:sz w:val="24"/>
          <w:szCs w:val="24"/>
        </w:rPr>
        <w:t xml:space="preserve">Diğer kısım ki, onlara ittiba' edenlerdir. Onların velayetlerini kabul ettikleri için derler ki: Hak yalnız Ehl-i Sünnet ve Cemaatin mesleğine münhasır değil. Ehl-i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dan bir fırka teşkil ettiler, hattâ dalalete kadar gittiler. Bilmediler ki: Her hâdî zât, mühdî olamaz. Şeyhleri hatasından mazurdur, çünki meczubdur. Kendileri ise mazur olamazlar.</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Mutavassıt bir kısım ise, o velilerin velayetlerini inkâr etmediler, fakat yollarını ve mesleklerini kabul etmediler. Diyorlar ki: Hilaf-ı usûl olan sözleri, ya hâle mağlub olup hata ettiler veyahut manası bilinmez müteşabihat misillü şatahattır.</w:t>
      </w:r>
    </w:p>
    <w:p>
      <w:pPr>
        <w:pStyle w:val="Normal"/>
        <w:widowControl w:val="false"/>
        <w:spacing w:before="120" w:after="0"/>
        <w:jc w:val="both"/>
        <w:rPr/>
      </w:pPr>
      <w:r>
        <w:rPr>
          <w:rFonts w:cs="Calibri" w:ascii="Calibri" w:hAnsi="Calibri"/>
          <w:i w:val="false"/>
          <w:iCs w:val="false"/>
          <w:color w:val="000000"/>
          <w:sz w:val="24"/>
          <w:szCs w:val="24"/>
        </w:rPr>
        <w:t xml:space="preserve">Maatteessüf birinci kısım, hususan ülema-i ehl-i zahir, meslek-i Ehl-i Sünneti muhafaza niyetiyle, çok mühim evliyayı inkâr, hattâ tadlil etmeye mecbur olmuşlar. İkinci kısım olan tarafdarları ise, o çeşit şeyhlere ziyade hüsn-ü zan ettikleri için, hak mesleğini bırakıp,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te hattâ dalalete girdikleri olmuş.</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İşte şu sırra dair, pek çok zaman zihnimi işgal eden bir halet vardı: Bir zaman ben, bir kısım ehl-i dalalete mühim bir vakitte kahr ile dua ettim. Bedduama karşı müdhiş bir kuvvet-i maneviye çıktı. Hem duamı geri veriyordu, hem beni men'etti.</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Sonra gördüm ki: O kısım ehl-i dalalet, hilaf-ı hak icraatında bir kuvve-i maneviyenin teshilatıyla, arkasına aldığı halkı sürükleyip gidiyor. Muvaffak oluyor. Yalnız cebr ile değil, belki velayet kuvvetinden gelen bir arzu ile imtizac ettiği için, ehl-i imanın bir kısmı o arzuya kapılıp hoş görüyorlar, çok fena telakki etmiyorlar.</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İşte bu iki sırrı hissettiğim vakit dehşet aldım, Fesübhanallah dedim. Tarîk-ı haktan başka velayet bulunabilir mi? Hususan müdhiş bir cereyan-ı dalalete ehl-i hakikat tarafdar çıkar mı? dedim. Sonra bir mübarek arefe gününde müstahsen bir âdet-i İslâmiyeye binaen Sure-i İhlas'ı yüzer defa tekrar ederek okuyup, onun bereketiyle, Mühim Bir Suale Cevab namında yazılan mes'ele ile beraber şöyle bir hakikat dahi rahmet-i İlahiye ile kalb-i âcizaneme gelmiş. Hakikat şudur ki:</w:t>
      </w:r>
    </w:p>
    <w:p>
      <w:pPr>
        <w:pStyle w:val="Normal"/>
        <w:widowControl w:val="false"/>
        <w:spacing w:before="120" w:after="0"/>
        <w:jc w:val="both"/>
        <w:rPr/>
      </w:pPr>
      <w:r>
        <w:rPr>
          <w:rFonts w:cs="Calibri" w:ascii="Calibri" w:hAnsi="Calibri"/>
          <w:i w:val="false"/>
          <w:iCs w:val="false"/>
          <w:color w:val="000000"/>
          <w:sz w:val="24"/>
          <w:szCs w:val="24"/>
        </w:rPr>
        <w:t xml:space="preserve">Sultan Mehmed Fatih'in zamanında hikâye edilen meşhur ve manidar Cibali Baba kıssası nev'inden olarak bir kısım ehl-i velayet, zahiren muhakemeli ve âkıl görünürken, meczubdurlar. Ve bir kısmı dahi; bazan sahvede ve daire-i akılda görünür, bazan aklın ve muhakemenin haricinde bir hâle girer. Şu kısımdan bir sınıfı ehl-i iltibastır, tefrik etmiyor. Sekir halinde gördüğü bir mes'eleyi halet-i sahvede tatbik eder, hata eder ve hata ettiğini bilmez. Meczubların bir kısmı ise indallah mahfuzdur, dalalete sülûk etmez. Diğer bir kısmı ise mahfuz değiller,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t ve dalalet fırkalarında bulunabilirler. Hattâ kâfirler içinde bulunabileceği ihtimal verilmiş.</w:t>
      </w:r>
    </w:p>
    <w:p>
      <w:pPr>
        <w:pStyle w:val="Normal"/>
        <w:widowControl w:val="false"/>
        <w:spacing w:before="120" w:after="0"/>
        <w:jc w:val="both"/>
        <w:rPr/>
      </w:pPr>
      <w:r>
        <w:rPr>
          <w:rFonts w:cs="Calibri" w:ascii="Calibri" w:hAnsi="Calibri"/>
          <w:i w:val="false"/>
          <w:iCs w:val="false"/>
          <w:color w:val="000000"/>
          <w:sz w:val="24"/>
          <w:szCs w:val="24"/>
        </w:rPr>
        <w:t xml:space="preserve">İşte muvakkat veya daimî meczub olduklarından, manen mübarek mecnun hükmünde oluyorlar. Ve mübarek ve serbest mecnun hükmünde oldukları için, mükellef değiller. Ve mükellef olmadıkları için, muahaze olunmuyorlar. Kendi velayet-i meczubaneleri bâki kalmakla beraber, ehl-i dalalete ve ehl-i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ya tarafdar çıkarlar. Mesleklerine bir derece revaç verip, bir kısım ehl-i imanı ve ehl-i hakkı, o mesleğe girmeye meş'umane bir sebebiyet verirler.</w:t>
      </w:r>
      <w:r>
        <w:rPr>
          <w:rFonts w:cs="Calibri" w:ascii="Calibri" w:hAnsi="Calibri"/>
          <w:b/>
          <w:bCs/>
          <w:i w:val="false"/>
          <w:iCs w:val="false"/>
          <w:color w:val="000000"/>
          <w:sz w:val="24"/>
          <w:szCs w:val="24"/>
        </w:rPr>
        <w:t>” M:342</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12-Bid’adları icad ile, sırat-ı mustakim ehlinden inhiraf helâketi ve tabirat-ı nebeviyye ve İlâhiyyenin lafızlarını tebdil bid’asındaki zarar:</w:t>
      </w:r>
    </w:p>
    <w:p>
      <w:pPr>
        <w:pStyle w:val="Normal"/>
        <w:spacing w:before="120" w:after="0"/>
        <w:jc w:val="both"/>
        <w:rPr/>
      </w:pPr>
      <w:r>
        <w:rPr>
          <w:rFonts w:cs="Calibri" w:ascii="Calibri" w:hAnsi="Calibri"/>
          <w:b/>
          <w:bCs/>
          <w:i w:val="false"/>
          <w:iCs w:val="false"/>
          <w:color w:val="000000"/>
          <w:sz w:val="24"/>
          <w:szCs w:val="24"/>
        </w:rPr>
        <w:t>“</w:t>
      </w:r>
      <w:r>
        <w:rPr>
          <w:rFonts w:cs="Calibri" w:ascii="Calibri" w:hAnsi="Calibri"/>
          <w:b/>
          <w:i w:val="false"/>
          <w:iCs w:val="false"/>
          <w:color w:val="000000"/>
          <w:sz w:val="24"/>
          <w:szCs w:val="24"/>
        </w:rPr>
        <w:t>Yedinci Nükte</w:t>
      </w:r>
      <w:r>
        <w:rPr>
          <w:rFonts w:cs="Calibri" w:ascii="Calibri" w:hAnsi="Calibri"/>
          <w:i w:val="false"/>
          <w:iCs w:val="false"/>
          <w:color w:val="000000"/>
          <w:sz w:val="24"/>
          <w:szCs w:val="24"/>
        </w:rPr>
        <w:t xml:space="preserve">: Sonra o halde </w:t>
      </w:r>
      <w:r>
        <w:rPr>
          <w:rFonts w:ascii="Calibri" w:hAnsi="Calibri" w:cs="Calibri"/>
          <w:i w:val="false"/>
          <w:i w:val="false"/>
          <w:iCs w:val="false"/>
          <w:color w:val="FF0000"/>
          <w:rtl w:val="true"/>
        </w:rPr>
        <w:t>اِهْدِنَا</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الصِّرَاطَ</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الْمُسْتَقِيمَ</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صِرَاطَ</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الَّذِينَ</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اَنْعَمْتَ</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عَلَيْهِمْ</w:t>
      </w:r>
      <w:r>
        <w:rPr>
          <w:rFonts w:ascii="Calibri" w:hAnsi="Calibri" w:eastAsia="Calibri" w:cs="Calibri"/>
          <w:i w:val="false"/>
          <w:i w:val="false"/>
          <w:iCs w:val="false"/>
          <w:color w:val="000000"/>
          <w:sz w:val="24"/>
          <w:sz w:val="24"/>
          <w:szCs w:val="24"/>
        </w:rPr>
        <w:t xml:space="preserve"> </w:t>
      </w:r>
      <w:r>
        <w:rPr>
          <w:rFonts w:cs="Calibri" w:ascii="Calibri" w:hAnsi="Calibri"/>
          <w:i w:val="false"/>
          <w:iCs w:val="false"/>
          <w:color w:val="000000"/>
          <w:sz w:val="24"/>
          <w:szCs w:val="24"/>
        </w:rPr>
        <w:t xml:space="preserve">dediğim vakit, baktım ki: Mazi tarafına göçüp giden kafile-i beşer içinde gayet nuranî, parlak enbiya, sıddıkîn, şüheda, evliya, sâlihîn kafilelerini gördüm ki, istikbal zulümatını dağıtıp, ebede giden yolda bir cadde-i kübra-yı müstakimde gidiyorlar. Bu kelime beni o kafileye iltihak etmek için yol gösteriyor, belki iltihak ettiriyor. Birden, fesübhanallah dedim. Zulümat-ı istikbali tenvir eden ve kemal-i selâmetle giden bu nuranî kafile-i uzmaya iltihak etmemek, ne kadar hasaret ve helâket olduğunu zerre mikdar şuuru olan bilmesi lâzım. Acaba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ları icad etmekle o kafile-i uzmadan inhiraf eden; nereden nur bulabilir, hangi yoldan gidebilir? Resul-i Ekrem Aleyhissalâtü Vesselâm, rehberimiz ferman etmiş ki: </w:t>
      </w:r>
      <w:r>
        <w:rPr>
          <w:rFonts w:ascii="Calibri" w:hAnsi="Calibri" w:cs="Calibri"/>
          <w:i w:val="false"/>
          <w:i w:val="false"/>
          <w:iCs w:val="false"/>
          <w:color w:val="FF0000"/>
          <w:rtl w:val="true"/>
        </w:rPr>
        <w:t>كُلُّ</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بِدْعَةٍ</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ضَلاَلَةٌ</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وَكُلُّ</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ضَلاَلَةٍ</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فِى</w:t>
      </w:r>
      <w:r>
        <w:rPr>
          <w:rFonts w:ascii="Calibri" w:hAnsi="Calibri" w:eastAsia="Calibri" w:cs="Calibri"/>
          <w:i w:val="false"/>
          <w:i w:val="false"/>
          <w:iCs w:val="false"/>
          <w:color w:val="FF0000"/>
          <w:rtl w:val="true"/>
        </w:rPr>
        <w:t xml:space="preserve"> </w:t>
      </w:r>
      <w:r>
        <w:rPr>
          <w:rFonts w:ascii="Calibri" w:hAnsi="Calibri" w:cs="Calibri"/>
          <w:i w:val="false"/>
          <w:i w:val="false"/>
          <w:iCs w:val="false"/>
          <w:color w:val="FF0000"/>
          <w:rtl w:val="true"/>
        </w:rPr>
        <w:t>النَّارِ</w:t>
      </w:r>
      <w:r>
        <w:rPr>
          <w:rFonts w:ascii="Calibri" w:hAnsi="Calibri" w:eastAsia="Calibri" w:cs="Calibri"/>
          <w:i w:val="false"/>
          <w:i w:val="false"/>
          <w:iCs w:val="false"/>
          <w:color w:val="000000"/>
          <w:sz w:val="24"/>
          <w:sz w:val="24"/>
          <w:szCs w:val="24"/>
        </w:rPr>
        <w:t xml:space="preserve"> </w:t>
      </w:r>
      <w:r>
        <w:rPr>
          <w:rFonts w:cs="Calibri" w:ascii="Calibri" w:hAnsi="Calibri"/>
          <w:i w:val="false"/>
          <w:iCs w:val="false"/>
          <w:color w:val="000000"/>
          <w:sz w:val="24"/>
          <w:szCs w:val="24"/>
        </w:rPr>
        <w:t>Acaba bu ferm an-ı kat'îye karşı ülema-üs sû' tabirine lâyık bazı bedbahtlar hangi maslahatı buluyorlar, hangi fetvayı veriyorlar ki; lüzumsuz, zararlı bir surette şeair-i İslâmiyenin bedihiyatına karşı geliyorlar; tebdili kabil görüyorlar? Olsa olsa, muvakkat bir cilve-i manadan gelen bir intibah-ı muvakkat, o ülema-i sû'u aldatmıştır. Meselâ: Nasılki bir hayvanın veyahut bir meyvenin derisi soyulsa, muvakkat bir zarafet gösterir; fakat az bir zamanda o zarif et ve o güzel meyve, o yabanî ve paslı ve kesif ve ârızî deri altında siyahlanır, taaffün eder. Öyle de şeair-i İslâmiyedeki tabirat-ı Nebeviye ve İlahiye, hayatdar ve sevabdar bir cild, bir deri hükmündedir. Onların soyulmasıyla, maânîdeki bir nuraniyet, muvakkaten çıplak -bir derece- görünür; fakat cildden cüda olmuş bir meyve gibi, o mübarek manaların ruhları uçar, zulmetli kalb ve kafalarda beşerî postunu bırakıp gider.. nur uçar, dumanı kalır. Her ne ise...</w:t>
      </w:r>
      <w:r>
        <w:rPr>
          <w:rFonts w:cs="Calibri" w:ascii="Calibri" w:hAnsi="Calibri"/>
          <w:b/>
          <w:bCs/>
          <w:i w:val="false"/>
          <w:iCs w:val="false"/>
          <w:color w:val="000000"/>
          <w:sz w:val="24"/>
          <w:szCs w:val="24"/>
        </w:rPr>
        <w:t>” M:395</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13-Aleviler, muhabbet-i Âl-i Beytin ifratiyle hadd-i şeriattan çıktıkları vakit, ehl-i bid’a oluyorlar:</w:t>
      </w:r>
    </w:p>
    <w:p>
      <w:pPr>
        <w:pStyle w:val="Normal"/>
        <w:widowControl w:val="false"/>
        <w:spacing w:before="120" w:after="0"/>
        <w:jc w:val="both"/>
        <w:rPr/>
      </w:pP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Münafık öldükten sonra namazı kılınmaz mealindeki âyet, o zamandaki ihbar-ı İlahî ile bilinen kat'î münafıklar demektir. Yoksa zan ile, şübhe ile, münafık deyip namaz kılmamak olmaz. Madem "Lâ ilahe illallah" der, ehl-i kıbledir. Sarih küfür söylemese veyahut tövbe etse, namazı kılınabilir. O Aliköy'de Alevîler çok olduğunu ve bir kısmı Râfızîliğe kadar gidebilmesi nazarıyla, onların en fenası da, münafık hakikatına dâhil olmamak lâzım gelir. Çünki münafık itikadsızdır, kalbsizdir ve vicdansızdır, Peygamber (A.S.M.) aleyhindedir. (Şimdiki bazı zındıklar gibi.) Alevî ve Şiîlerin müfritleri ise; değil Peygamber (A.S.M.) aleyhinde, belki Âl-i Beyt'in muhabbetinden, ifratkârane muhabbet besliyorlar. Münafıkların tefritlerine mukabil, bunlar ifrat ediyorlar. Hadd-i Şeriattan çıktıkları vakit, münafık değil ehl-i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 oluyorlar, fâsık oluyorlar; zındıkaya girmiyorlar. Hazret-i Ali Radıyallahü Anh yirmi sene hürmet ettiği ve onlara şeyhülislâm mertebesinde onların hükmünü kabul ettiği Ebu Bekir, Ömer, Osman (Radıyallahü Anhüm)e ilişmeseler, Hazret-i Ali Radıyallahü Anh o üç halifeye hürmet ettiği gibi, onlar da hürmet etseler, farz namazını kılsalar yeter.</w:t>
      </w:r>
      <w:r>
        <w:rPr>
          <w:rFonts w:cs="Calibri" w:ascii="Calibri" w:hAnsi="Calibri"/>
          <w:b/>
          <w:bCs/>
          <w:i w:val="false"/>
          <w:iCs w:val="false"/>
          <w:color w:val="000000"/>
          <w:sz w:val="24"/>
          <w:szCs w:val="24"/>
        </w:rPr>
        <w:t>” E:78</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14-Bid’ata karşı hatt-ı Kur’anîyi muhafaza:</w:t>
      </w:r>
    </w:p>
    <w:p>
      <w:pPr>
        <w:pStyle w:val="Normal"/>
        <w:widowControl w:val="false"/>
        <w:spacing w:before="120" w:after="0"/>
        <w:jc w:val="both"/>
        <w:rPr/>
      </w:pPr>
      <w:r>
        <w:rPr>
          <w:rFonts w:cs="Calibri" w:ascii="Calibri" w:hAnsi="Calibri"/>
          <w:b/>
          <w:bCs/>
          <w:i w:val="false"/>
          <w:iCs w:val="false"/>
          <w:color w:val="000000"/>
          <w:sz w:val="24"/>
          <w:szCs w:val="24"/>
        </w:rPr>
        <w:t>“</w:t>
      </w:r>
      <w:r>
        <w:rPr>
          <w:rFonts w:cs="Calibri" w:ascii="Calibri" w:hAnsi="Calibri"/>
          <w:i w:val="false"/>
          <w:iCs w:val="false"/>
          <w:color w:val="000000"/>
          <w:sz w:val="24"/>
          <w:szCs w:val="24"/>
        </w:rPr>
        <w:t xml:space="preserve">Hem şimdilik bazı ülemanın yeni eserlerinde meslek ve meşreb ayrı ve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 xml:space="preserve">tlara müsaid gittiği için, Risale-i Nur zındıkaya karşı hakaik-i imaniyeyi muhafazaya çalışması gibi, </w:t>
      </w:r>
      <w:r>
        <w:rPr>
          <w:rFonts w:cs="Calibri" w:ascii="Calibri" w:hAnsi="Calibri"/>
          <w:b/>
          <w:bCs/>
          <w:i w:val="false"/>
          <w:iCs w:val="false"/>
          <w:color w:val="000000"/>
          <w:sz w:val="24"/>
          <w:szCs w:val="24"/>
        </w:rPr>
        <w:t>bid'a</w:t>
      </w:r>
      <w:r>
        <w:rPr>
          <w:rFonts w:cs="Calibri" w:ascii="Calibri" w:hAnsi="Calibri"/>
          <w:i w:val="false"/>
          <w:iCs w:val="false"/>
          <w:color w:val="000000"/>
          <w:sz w:val="24"/>
          <w:szCs w:val="24"/>
        </w:rPr>
        <w:t>ta karşı da huruf ve hatt-ı Kur'an'ı muhafaza etmek bir vazifesi iken; has talebelerden birisi bilfiil huruf ve hatt-ı Kur'aniyeyi ders verdiği halde, sırrı bilinmez bir hevesle, huruf ve hatt-ı Kur'aniyeye ilm-i din perdesinde tesirli bir surette darbe vuran bazı hocaların darbede istimal ettikleri eserleri almışlar. Haberim olmadan dağda şiddetli bir tarzda o has talebelere karşı bir gerginlik hissettim. Sonra ikaz ettim. Elhamdülillah ayıldılar. İnşâallah tamamen kurtuldular.</w:t>
      </w:r>
      <w:r>
        <w:rPr>
          <w:rFonts w:cs="Calibri" w:ascii="Calibri" w:hAnsi="Calibri"/>
          <w:b/>
          <w:bCs/>
          <w:i w:val="false"/>
          <w:iCs w:val="false"/>
          <w:color w:val="000000"/>
          <w:sz w:val="24"/>
          <w:szCs w:val="24"/>
        </w:rPr>
        <w:t>” K:77</w:t>
      </w:r>
    </w:p>
    <w:p>
      <w:pPr>
        <w:pStyle w:val="Normal"/>
        <w:widowControl w:val="false"/>
        <w:spacing w:before="120" w:after="0"/>
        <w:jc w:val="both"/>
        <w:rPr/>
      </w:pPr>
      <w:r>
        <w:rPr>
          <w:rFonts w:cs="Calibri" w:ascii="Calibri" w:hAnsi="Calibri"/>
          <w:bCs/>
          <w:i w:val="false"/>
          <w:iCs w:val="false"/>
          <w:color w:val="000000"/>
          <w:sz w:val="24"/>
          <w:szCs w:val="24"/>
        </w:rPr>
        <w:t>“</w:t>
      </w:r>
      <w:r>
        <w:rPr>
          <w:rFonts w:cs="Calibri" w:ascii="Calibri" w:hAnsi="Calibri"/>
          <w:bCs/>
          <w:i w:val="false"/>
          <w:iCs w:val="false"/>
          <w:color w:val="000000"/>
          <w:sz w:val="24"/>
          <w:szCs w:val="24"/>
        </w:rPr>
        <w:t xml:space="preserve">Hem mektubunuzda "yedi kebair"i soruyorsunuz. Kebair çoktur, fakat ekber-ül kebair ve mubikat-ı seb'a tabir edilen günahlar yedidir: "Katl, zina, şarab, ukuk-u vâlideyn (yani kat'-ı sıla-yı rahm), kumar, yalancı şehadetlik, dine zarar verecek bid'alara tarafdar olmak"tır.” </w:t>
      </w:r>
      <w:r>
        <w:rPr>
          <w:rFonts w:cs="Calibri" w:ascii="Calibri" w:hAnsi="Calibri"/>
          <w:b/>
          <w:bCs/>
          <w:i w:val="false"/>
          <w:iCs w:val="false"/>
          <w:color w:val="000000"/>
          <w:sz w:val="24"/>
          <w:szCs w:val="24"/>
        </w:rPr>
        <w:t>B: 335</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İNDEKS MEHAZ:</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S: 690- 691</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M: 315- 366- 399</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Ş: 390- 391- 392- 533</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L: 40- 48- 50- 51- 53</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K: 48- 191- 192- 193</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Em: 73</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NOT: Görülecek hataları, me’haz kitaplardan düzeltiniz.</w:t>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ab/>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widowControl w:val="false"/>
        <w:spacing w:before="120" w:after="0"/>
        <w:jc w:val="both"/>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w:instrText>
    </w:r>
    <w:r>
      <w:rPr>
        <w:sz w:val="24"/>
        <w:szCs w:val="24"/>
        <w:rFonts w:cs="Times New Roman" w:ascii="Times New Roman" w:hAnsi="Times New Roman"/>
      </w:rPr>
      <w:fldChar w:fldCharType="separate"/>
    </w:r>
    <w:r>
      <w:rPr>
        <w:sz w:val="24"/>
        <w:szCs w:val="24"/>
        <w:rFonts w:cs="Times New Roman" w:ascii="Times New Roman" w:hAnsi="Times New Roman"/>
      </w:rPr>
      <w:t>input.doc</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i/>
      <w:iCs/>
      <w:color w:val="auto"/>
      <w:kern w:val="2"/>
      <w:sz w:val="28"/>
      <w:szCs w:val="28"/>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Calibri" w:hAnsi="Calibri" w:cs="Arial"/>
      <w:b/>
      <w:i w:val="false"/>
      <w:color w:val="000000"/>
      <w:sz w:val="24"/>
      <w:szCs w:val="24"/>
      <w:u w:val="none"/>
    </w:rPr>
  </w:style>
  <w:style w:type="character" w:styleId="WW8Num12z0">
    <w:name w:val="WW8Num12z0"/>
    <w:qFormat/>
    <w:rPr>
      <w:rFonts w:ascii="Calibri" w:hAnsi="Calibri" w:cs="Arial"/>
      <w:b/>
      <w:i w:val="false"/>
      <w:color w:val="000000"/>
      <w:sz w:val="24"/>
      <w:szCs w:val="24"/>
      <w:u w:val="none"/>
    </w:rPr>
  </w:style>
  <w:style w:type="character" w:styleId="WW8Num13z0">
    <w:name w:val="WW8Num13z0"/>
    <w:qFormat/>
    <w:rPr>
      <w:rFonts w:ascii="Calibri" w:hAnsi="Calibri" w:cs="Arial"/>
      <w:b/>
      <w:i w:val="false"/>
      <w:color w:val="000000"/>
      <w:sz w:val="24"/>
      <w:szCs w:val="24"/>
      <w:u w:val="none"/>
    </w:rPr>
  </w:style>
  <w:style w:type="character" w:styleId="WW8Num14z0">
    <w:name w:val="WW8Num14z0"/>
    <w:qFormat/>
    <w:rPr>
      <w:rFonts w:ascii="Calibri" w:hAnsi="Calibri" w:cs="Arial"/>
      <w:b/>
      <w:i w:val="false"/>
      <w:color w:val="000000"/>
      <w:sz w:val="24"/>
      <w:szCs w:val="24"/>
      <w:u w:val="none"/>
    </w:rPr>
  </w:style>
  <w:style w:type="character" w:styleId="WW8Num15z0">
    <w:name w:val="WW8Num15z0"/>
    <w:qFormat/>
    <w:rPr>
      <w:rFonts w:ascii="Calibri" w:hAnsi="Calibri" w:cs="Arial"/>
      <w:b/>
      <w:i w:val="false"/>
      <w:color w:val="000000"/>
      <w:sz w:val="24"/>
      <w:szCs w:val="24"/>
      <w:u w:val="none"/>
    </w:rPr>
  </w:style>
  <w:style w:type="character" w:styleId="WW8Num16z0">
    <w:name w:val="WW8Num16z0"/>
    <w:qFormat/>
    <w:rPr>
      <w:rFonts w:ascii="Calibri" w:hAnsi="Calibri" w:cs="Arial"/>
      <w:b/>
      <w:i w:val="false"/>
      <w:color w:val="000000"/>
      <w:sz w:val="24"/>
      <w:szCs w:val="24"/>
      <w:u w:val="none"/>
    </w:rPr>
  </w:style>
  <w:style w:type="character" w:styleId="WW8Num17z0">
    <w:name w:val="WW8Num17z0"/>
    <w:qFormat/>
    <w:rPr>
      <w:rFonts w:ascii="Calibri" w:hAnsi="Calibri" w:cs="Arial"/>
      <w:b/>
      <w:i w:val="false"/>
      <w:color w:val="000000"/>
      <w:sz w:val="24"/>
      <w:szCs w:val="24"/>
      <w:u w:val="none"/>
    </w:rPr>
  </w:style>
  <w:style w:type="character" w:styleId="WW8Num18z0">
    <w:name w:val="WW8Num18z0"/>
    <w:qFormat/>
    <w:rPr>
      <w:rFonts w:ascii="Calibri" w:hAnsi="Calibri" w:cs="Arial"/>
      <w:b/>
      <w:i w:val="false"/>
      <w:color w:val="000000"/>
      <w:sz w:val="24"/>
      <w:szCs w:val="24"/>
      <w:u w:val="none"/>
    </w:rPr>
  </w:style>
  <w:style w:type="character" w:styleId="WW8Num19z0">
    <w:name w:val="WW8Num19z0"/>
    <w:qFormat/>
    <w:rPr>
      <w:rFonts w:ascii="Calibri" w:hAnsi="Calibri" w:cs="Arial"/>
      <w:b/>
      <w:i w:val="false"/>
      <w:color w:val="000000"/>
      <w:sz w:val="24"/>
      <w:szCs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widowControl w:val="false"/>
      <w:ind w:left="0" w:right="0" w:firstLine="708"/>
      <w:jc w:val="both"/>
    </w:pPr>
    <w:rPr>
      <w:i w:val="false"/>
      <w:iCs w:val="false"/>
      <w:sz w:val="24"/>
      <w:szCs w:val="24"/>
    </w:rPr>
  </w:style>
  <w:style w:type="paragraph" w:styleId="Ansk">
    <w:name w:val="ansk"/>
    <w:basedOn w:val="Normal"/>
    <w:qFormat/>
    <w:pPr>
      <w:spacing w:lineRule="atLeast" w:line="260" w:before="160" w:after="0"/>
      <w:ind w:left="0" w:right="0" w:firstLine="357"/>
      <w:jc w:val="both"/>
    </w:pPr>
    <w:rPr>
      <w:rFonts w:cs="Times New Roman"/>
      <w:i w:val="false"/>
      <w:iCs w:val="false"/>
      <w:color w:val="000000"/>
      <w:kern w:val="0"/>
      <w:sz w:val="22"/>
      <w:szCs w:val="22"/>
    </w:rPr>
  </w:style>
  <w:style w:type="paragraph" w:styleId="BodyText21">
    <w:name w:val="Body Text 21"/>
    <w:basedOn w:val="Normal"/>
    <w:qFormat/>
    <w:pPr>
      <w:spacing w:before="120" w:after="0"/>
      <w:jc w:val="both"/>
    </w:pPr>
    <w:rPr>
      <w:rFonts w:ascii="Nur Fontu" w:hAnsi="Nur Fontu" w:cs="Times New Roman"/>
      <w:i w:val="false"/>
      <w:iCs w:val="false"/>
      <w:color w:val="000000"/>
      <w:kern w:val="0"/>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34:00Z</dcterms:created>
  <dc:creator/>
  <dc:description/>
  <dc:language>en-US</dc:language>
  <cp:lastModifiedBy/>
  <cp:lastPrinted>1995-11-21T17:41:00Z</cp:lastPrinted>
  <dcterms:modified xsi:type="dcterms:W3CDTF">2019-10-03T12:08:27Z</dcterms:modified>
  <cp:revision>25</cp:revision>
  <dc:subject/>
  <dc:title/>
</cp:coreProperties>
</file>