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Ansk"/>
        <w:spacing w:lineRule="auto" w:line="240" w:before="120" w:after="0"/>
        <w:ind w:left="0" w:right="0" w:hanging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BEREKET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ügatta: Bolluk, çokluk, Feyiz. Cenab-ı Hakk’ın lütfu, ihsanı. Uğurluluk. Meymenet, saadet manalarına gelir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Kur’an (11:48) (41:10) ve emsali âyetleri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rzak-ı hayatiye esbabının ihza</w:t>
        <w:softHyphen/>
        <w:t>riyle niam-i İlahiyenin bollaştırılması</w:t>
      </w:r>
      <w:r>
        <w:rPr>
          <w:rFonts w:cs="Calibri" w:ascii="Calibri" w:hAnsi="Calibri"/>
          <w:sz w:val="24"/>
          <w:szCs w:val="24"/>
        </w:rPr>
        <w:t xml:space="preserve"> mânasında olmakla beraber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ucize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eramet</w:t>
      </w:r>
      <w:r>
        <w:rPr>
          <w:rFonts w:cs="Calibri" w:ascii="Calibri" w:hAnsi="Calibri"/>
          <w:sz w:val="24"/>
          <w:szCs w:val="24"/>
        </w:rPr>
        <w:t xml:space="preserve"> şeklinde de bereket vardır ki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âhir nazarın ve malum sebeblerin fev</w:t>
        <w:softHyphen/>
        <w:t>kinde zuhur eder.</w:t>
      </w:r>
      <w:r>
        <w:rPr>
          <w:rFonts w:cs="Calibri" w:ascii="Calibri" w:hAnsi="Calibri"/>
          <w:sz w:val="24"/>
          <w:szCs w:val="24"/>
        </w:rPr>
        <w:t xml:space="preserve"> Evet, toprakta ekilen bir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çekirdeğin pek çok mahsulat vermesi,</w:t>
      </w:r>
      <w:r>
        <w:rPr>
          <w:rFonts w:cs="Calibri" w:ascii="Calibri" w:hAnsi="Calibri"/>
          <w:sz w:val="24"/>
          <w:szCs w:val="24"/>
        </w:rPr>
        <w:t xml:space="preserve"> bereketi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evnî mu’cizelerindendir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vet nasılki Resul-i Ekrem Aleyhissalatü Vesselâm, “Ettahiyyatü” kelimesiyle, bütün zihayatın ibadat-ı fıtriyelerini niyet edip takdim ediyor. Öyle de: Tahiyyatın hülasası olan “El-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übarekâtü</w:t>
      </w:r>
      <w:r>
        <w:rPr>
          <w:rFonts w:cs="Calibri" w:ascii="Calibri" w:hAnsi="Calibri"/>
          <w:sz w:val="24"/>
          <w:szCs w:val="24"/>
        </w:rPr>
        <w:t xml:space="preserve">” kelimesiyle de, bütün medar-ı bereket ve tebrik ve bârekallah dediren ve “mübarek” denilen ve hayatın ve zihayatın hülasası olan mahluklar, hususa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ohumların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çekirdekleri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aneleri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yumurtaların</w:t>
      </w:r>
      <w:r>
        <w:rPr>
          <w:rFonts w:cs="Calibri" w:ascii="Calibri" w:hAnsi="Calibri"/>
          <w:sz w:val="24"/>
          <w:szCs w:val="24"/>
        </w:rPr>
        <w:t xml:space="preserve"> fıtrî mübarekiyetlerini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lerini</w:t>
      </w:r>
      <w:r>
        <w:rPr>
          <w:rFonts w:cs="Calibri" w:ascii="Calibri" w:hAnsi="Calibri"/>
          <w:sz w:val="24"/>
          <w:szCs w:val="24"/>
        </w:rPr>
        <w:t xml:space="preserve"> ve ubudiyetlerini temsil ederek, o geniş mana ile söylüyor.” </w:t>
      </w:r>
      <w:r>
        <w:rPr>
          <w:rFonts w:cs="Calibri" w:ascii="Calibri" w:hAnsi="Calibri"/>
          <w:b/>
          <w:bCs/>
          <w:sz w:val="24"/>
          <w:szCs w:val="24"/>
        </w:rPr>
        <w:t>Ş:92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-Nakl-i sahih-i kat’î ile- Şifa-i Şerif ve Müslim gibi kütüb-ü sahiha beyan ederler ki: Hazret-i Câbir-ül Ensarî diyo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Bir zat, Resul-i Ekrem Aleyhissalatü Vesselâm’dan iyâli için taam istedi. Resul-i Ekrem Aleyhissalatü Vesselâm, yarım yük arpa verdi. Çok zaman o adam iyâli ile ve misafirleriyle o arpadan yediler. Bakıyorlar, bitmiyor. Noksaniyetini anlamak için ölçtüler. Sonra bereket dahi kalktı;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oksan olmağa başladı. Resul-i Ekrem Aleyhissalatü Vesselâm’a geldi, vak’ayı beyan etti. Ona cevaben ferman etti: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لَوْ لَمْ تَكِلْهُ لاَكَلْتُمْ مِنْهُ وَ لَقَامَ بِكُمْ</w:t>
      </w:r>
      <w:r>
        <w:rPr>
          <w:rStyle w:val="FootnoteCharacters"/>
          <w:rStyle w:val="FootnoteAnchor"/>
          <w:rFonts w:ascii="Calibri" w:hAnsi="Calibri" w:cs="Calibri"/>
        </w:rPr>
        <w:footnoteReference w:id="3"/>
      </w:r>
      <w:r>
        <w:rPr>
          <w:rFonts w:ascii="Calibri" w:hAnsi="Calibri" w:cs="Calibri"/>
        </w:rPr>
        <w:t xml:space="preserve">  </w:t>
      </w:r>
      <w:r>
        <w:rPr>
          <w:rFonts w:cs="Calibri" w:ascii="Calibri" w:hAnsi="Calibri"/>
        </w:rPr>
        <w:t>Yâni: Eğer kile ile tec</w:t>
        <w:softHyphen/>
        <w:t xml:space="preserve">rübe etmeseydiniz, hayatınızca size yeterdi.” </w:t>
      </w:r>
      <w:r>
        <w:rPr>
          <w:rFonts w:cs="Calibri" w:ascii="Calibri" w:hAnsi="Calibri"/>
          <w:b/>
          <w:bCs/>
        </w:rPr>
        <w:t>M:115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Ümm-ü Mâlik isminde bir sahabiye, “ukke” denilen küçük bir yağ tulu</w:t>
        <w:softHyphen/>
        <w:t>mundan, Resul-i Ekrem Aleyhissalatü Vesselâm’a yağ hediye ederdi. Bir def’a Resul-i Ekrem Aleyhissalatü Vesselâm ona dua edip ukkeyi vermiş; ferman et</w:t>
        <w:softHyphen/>
        <w:t xml:space="preserve">miş ki: Onu boşaltıp sıkmayınız. Ümm-ü Mâlik, ukkeyi almış. Ne vakit evladları yağ isterlers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-i dua-yı Nebevî</w:t>
      </w:r>
      <w:r>
        <w:rPr>
          <w:rFonts w:cs="Calibri" w:ascii="Calibri" w:hAnsi="Calibri"/>
          <w:sz w:val="24"/>
          <w:szCs w:val="24"/>
        </w:rPr>
        <w:t xml:space="preserve"> ile ukkede yağ bulurlardı. Hayli zaman devam etti. Sonr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ıktılar, bereket kesildi</w:t>
      </w:r>
      <w:r>
        <w:rPr>
          <w:rFonts w:cs="Calibri" w:ascii="Calibri" w:hAnsi="Calibri"/>
          <w:sz w:val="24"/>
          <w:szCs w:val="24"/>
        </w:rPr>
        <w:t xml:space="preserve">.” </w:t>
      </w:r>
      <w:r>
        <w:rPr>
          <w:rFonts w:cs="Calibri" w:ascii="Calibri" w:hAnsi="Calibri"/>
          <w:b/>
          <w:sz w:val="24"/>
          <w:szCs w:val="24"/>
        </w:rPr>
        <w:t>M:148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aşta Buharî kütüb-ü sahiha -nakl-i kat’î ile- beyan ediyorlar ki: Haz</w:t>
        <w:softHyphen/>
        <w:t>ret-i Ebu Hureyre aç olmuş. Resul-i Ekrem Aleyhissalatü Vesselâm’ın arkasın</w:t>
        <w:softHyphen/>
        <w:t xml:space="preserve">dan gidip, Menzil-i Saadete gitmişler. Bakarlar ki bir kadeh süt, oraya hediye getirilmiş. Resul-i Ekrem Aleyhissalatü Vesselâm emretti ki: “Ehl-i Suffe’yi çağır!” Ben kalbimden dedim ki: “Bu sütün bütününü ben içebilirim, ben daha ziyade muhtacım.” Fakat emr-i Nebevî için, onları topladım, getirdim. </w:t>
      </w:r>
      <w:r>
        <w:rPr>
          <w:rFonts w:cs="Calibri" w:ascii="Calibri" w:hAnsi="Calibri"/>
          <w:b/>
          <w:bCs/>
          <w:u w:val="single"/>
        </w:rPr>
        <w:t>Yüzü mütecaviz idiler</w:t>
      </w:r>
      <w:r>
        <w:rPr>
          <w:rFonts w:cs="Calibri" w:ascii="Calibri" w:hAnsi="Calibri"/>
        </w:rPr>
        <w:t>. Ferman etti: “Onlara içir!” Ben de, o kadehdeki sütü birer birer verdim. Her birisi doyuncaya kadar içer, diğerine veririm. Böyle birer birer içi</w:t>
        <w:softHyphen/>
        <w:t xml:space="preserve">rerek bütün Ehl-i Suffe o sâfi sütten içtiler. Sonra ferman etti ki: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َقِىَ اَنَا وَاَنْتَ فَاشْرَبْ</w:t>
      </w:r>
      <w:r>
        <w:rPr>
          <w:rFonts w:ascii="Calibri" w:hAnsi="Calibri" w:cs="Calibri"/>
        </w:rPr>
        <w:t xml:space="preserve">  </w:t>
      </w:r>
      <w:r>
        <w:rPr>
          <w:rStyle w:val="FootnoteCharacters"/>
          <w:rStyle w:val="FootnoteAnchor"/>
          <w:rFonts w:ascii="Calibri" w:hAnsi="Calibri" w:cs="Calibri"/>
        </w:rPr>
        <w:footnoteReference w:id="4"/>
      </w:r>
      <w:r>
        <w:rPr>
          <w:rFonts w:ascii="Calibri" w:hAnsi="Calibri" w:cs="Calibri"/>
        </w:rPr>
        <w:t xml:space="preserve">  </w:t>
      </w:r>
      <w:r>
        <w:rPr>
          <w:rFonts w:cs="Calibri" w:ascii="Calibri" w:hAnsi="Calibri"/>
        </w:rPr>
        <w:t>Ben içtim. “İçtikçe, iç!” ferman eder. Ta ben dedim: “Seni hak ile irsal eden Zât-ı Zülcelal’e kasem ederim, yer kal</w:t>
        <w:softHyphen/>
        <w:t>madı ki içeyim.” Sonra kendisi aldı, Bismillah deyip hamdederek bakıyesini içti. Yüzbin âfiyet olsun.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İşte şu sâfi hâlis, süt gibi lâtif, şüphesiz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ucize-i bâhire-i bereket,</w:t>
      </w:r>
      <w:r>
        <w:rPr>
          <w:rFonts w:cs="Calibri" w:ascii="Calibri" w:hAnsi="Calibri"/>
          <w:sz w:val="24"/>
          <w:szCs w:val="24"/>
        </w:rPr>
        <w:t xml:space="preserve"> beşyüz bin hadisi hıfzına alan Hazret-i Buharî başta olarak, Kütüb-ü Sitte-i Sahiha ile nakilleri, gözle görmek kadar kat’î olmakla beraber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edrese-i Kudsiye-i Ahmediye (A.S.M.) olan Suffe’nin</w:t>
      </w:r>
      <w:r>
        <w:rPr>
          <w:rFonts w:cs="Calibri" w:ascii="Calibri" w:hAnsi="Calibri"/>
          <w:sz w:val="24"/>
          <w:szCs w:val="24"/>
        </w:rPr>
        <w:t xml:space="preserve"> namdar, sâdık, hâfız bir şâkirdi olan Ebu Hureyre’nin umum Ehl-i Suffe’yi manen işhad ederek, âdeta umumunu temsil edip şu ihbarı, tevatür derecesinde kat’î telakki etmiyenin, ya kalbi bozuk veya aklı yok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Acaba, Hazret-i Ebu Hureyre gibi sâdık ve bütün hayatını hadise ve dine vakfeden;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مَنْ كَذَبَ عَلَىَّ مُتَعَمِّدًا فَلْيَتَبَوَّاْ مَقْعَدَهُ مِنَ النَّارِ</w:t>
      </w:r>
      <w:r>
        <w:rPr>
          <w:rFonts w:ascii="Calibri" w:hAnsi="Calibri" w:cs="Calibri"/>
        </w:rPr>
        <w:t xml:space="preserve"> </w:t>
      </w:r>
      <w:r>
        <w:rPr>
          <w:rStyle w:val="FootnoteCharacters"/>
          <w:rStyle w:val="FootnoteAnchor"/>
          <w:rFonts w:ascii="Calibri" w:hAnsi="Calibri" w:cs="Calibri"/>
        </w:rPr>
        <w:footnoteReference w:id="5"/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hadisini işiten ve nakleden; hiç mümkün müdür ki, hıfzındaki ehadis-i Nebeviyenin kıymetini ve sıhhatını şüpheye düşürüp, Ehl-i Suffe’nin tekzibine hedef edecek muhalif bir söz ve asılsız bir vak’a söylesin? Hâşâ!..” </w:t>
      </w:r>
      <w:r>
        <w:rPr>
          <w:rFonts w:cs="Calibri" w:ascii="Calibri" w:hAnsi="Calibri"/>
          <w:b/>
          <w:bCs/>
        </w:rPr>
        <w:t>M:118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hl-i siyerin</w:t>
      </w:r>
      <w:r>
        <w:rPr>
          <w:rFonts w:cs="Calibri" w:ascii="Calibri" w:hAnsi="Calibri"/>
          <w:sz w:val="24"/>
          <w:szCs w:val="24"/>
        </w:rPr>
        <w:t xml:space="preserve"> bütün muteber kitabları haber veriyorlar ki, Resul-i Ek</w:t>
        <w:softHyphen/>
        <w:t>rem Aleyhissalatü Vesselâm, Ebu Bekir-is Sıddîk ile beraber hicret ederken, Atiket Bint-il Huzâiyye denilen Ümm-ü Ma’bed hanesine gelmişler. Gâyet zaif, sütsüz, kısır bir keçi orada vardı. Resul-i Ekrem Aleyhissalatü Vesselâm, Ümm-ü Ma’bed’e ferman etti: “Bunda süt yok mudur?” Ümm-ü Ma’bed demiş ki: “Bunun vücudunda kan yoktur, nereden süt verecek.” Resul-i Ekrem Aleyhissalatü Vesselâm gidip o keçinin beline elini sürmüş, memesini de mes</w:t>
        <w:softHyphen/>
        <w:t>hetmiş, dua etmiş. Sonra demiş: “Kap getiriniz sağınız!” Sağdılar, Resul-i Ek</w:t>
        <w:softHyphen/>
        <w:t xml:space="preserve">rem Aleyhissalatü Vesselâm, Ebu Bekir-is Sıddîk ile içtikten sonra, o hane halkı da doyuncaya kadar içtiler. O keçi kuvvetlenmiş, öyle de mübarek kalmış.” </w:t>
      </w:r>
      <w:r>
        <w:rPr>
          <w:rFonts w:cs="Calibri" w:ascii="Calibri" w:hAnsi="Calibri"/>
          <w:b/>
          <w:bCs/>
          <w:sz w:val="24"/>
          <w:szCs w:val="24"/>
        </w:rPr>
        <w:t>M:149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Rahmet-i İlahiye, mezkûr bereket mucizeleriyle tezahür ettiği gibi, lâyık-ı merhamet olanlara da ikram ile tecelli eder: «Kanaat-ı kat’iyye verecek dere</w:t>
        <w:softHyphen/>
        <w:t>cede tecrübeler vardır ki: Nasıl çocukların aczlerine binaen rahmet tarafından rızıkları hârika bir surette memeler musluklarından gönderiliyor ve akıttırılı</w:t>
        <w:softHyphen/>
        <w:t>yor... öyle de; masumiyet kesbeden imanlı ihtiyarların rızıkları da, bereket sure</w:t>
        <w:softHyphen/>
        <w:t>tinde gönderiliyor. Hem bir hanenin bereket direği, o hanedeki ihtiyarlar ol</w:t>
        <w:softHyphen/>
        <w:t>duğu; hem bir haneyi belalardan muhafaza edici, içindeki beli bükülmüş masum ihtiyarlar ve ihtiyareler bulunduğu, Hadis-i Şerifin bir parçası olan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لَوْلاَ الشُّيُوخُ الرُّكَّعُ لَصُبَّ عَلَيْكُمُ الْبَلاَءُ صَبًّا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Style w:val="DipnotKarakterleri"/>
          <w:rStyle w:val="FootnoteAnchor"/>
          <w:rFonts w:ascii="Calibri" w:hAnsi="Calibri" w:cs="Calibri"/>
          <w:b/>
          <w:b/>
          <w:bCs/>
          <w:sz w:val="24"/>
          <w:sz w:val="24"/>
          <w:szCs w:val="24"/>
        </w:rPr>
        <w:footnoteReference w:id="6"/>
      </w:r>
      <w:r>
        <w:rPr>
          <w:rFonts w:ascii="Calibri" w:hAnsi="Calibri" w:cs="Calibri"/>
          <w:sz w:val="24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âni: “Beli bükülmüş ihtiyarlarınız olmasaydı, belalar sel gibi üzerinize döküle</w:t>
        <w:softHyphen/>
        <w:t>cekti.” diye ferman etmekle, bu hakikatı isbat ediyor.”</w:t>
      </w:r>
      <w:r>
        <w:rPr>
          <w:rFonts w:cs="Calibri" w:ascii="Calibri" w:hAnsi="Calibri"/>
          <w:b/>
          <w:bCs/>
          <w:sz w:val="24"/>
          <w:szCs w:val="24"/>
        </w:rPr>
        <w:t xml:space="preserve"> L:</w:t>
      </w:r>
      <w:r>
        <w:rPr>
          <w:rFonts w:cs="Calibri" w:ascii="Calibri" w:hAnsi="Calibri"/>
          <w:b/>
          <w:sz w:val="24"/>
          <w:szCs w:val="24"/>
        </w:rPr>
        <w:t>235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srımızda umumileşen «sû-i istimalat ile hâcât-ı gayr-ı zaruriye hâcât-ı zaruriyet hükmüne geçip görenek belâsıyla tiryâki olup, terkedemiyor. İşte bu rızk, taahhüd-ü Rabbanî altında olmadığı için, bu rızkı tahsil etmek, hususan bu zamanda çok pahalıdır. Başta izzetini feda edip zilleti kabul etmek, bazan alçak insanların ayaklarını öpmek kadar manen bir dilenci</w:t>
        <w:softHyphen/>
        <w:t xml:space="preserve">lik vaziyetine düşmek, bazan hayat-ı ebediyesinin nuru olan mukaddesat-ı diniyesini feda etmek suretiyle 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siz menhus</w:t>
      </w:r>
      <w:r>
        <w:rPr>
          <w:rFonts w:cs="Calibri" w:ascii="Calibri" w:hAnsi="Calibri"/>
          <w:sz w:val="24"/>
          <w:szCs w:val="24"/>
        </w:rPr>
        <w:t xml:space="preserve"> malı alır.” </w:t>
      </w:r>
      <w:r>
        <w:rPr>
          <w:rFonts w:cs="Calibri" w:ascii="Calibri" w:hAnsi="Calibri"/>
          <w:b/>
          <w:bCs/>
          <w:sz w:val="24"/>
          <w:szCs w:val="24"/>
        </w:rPr>
        <w:t>L:132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vet geçen baharın defter-i a’malinin sahifeleri ve hidematının sandukçaları olan tohumları, çekirdekleri muhafaza eden ve ikinci baharda gayet şa’şaalı, belki yüz derece aslından dah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li</w:t>
      </w:r>
      <w:r>
        <w:rPr>
          <w:rFonts w:cs="Calibri" w:ascii="Calibri" w:hAnsi="Calibri"/>
          <w:sz w:val="24"/>
          <w:szCs w:val="24"/>
        </w:rPr>
        <w:t xml:space="preserve"> bir tarzda muhafaza eden, neşreden Kadir-i Zülcelal; elbette sizin de netaic-i hayatınızı öyle muhafaza ediyor ve hizmetinize pek kesretli bir surette mükâfat verecektir.” </w:t>
      </w:r>
      <w:r>
        <w:rPr>
          <w:rFonts w:cs="Calibri" w:ascii="Calibri" w:hAnsi="Calibri"/>
          <w:b/>
          <w:bCs/>
          <w:sz w:val="24"/>
          <w:szCs w:val="24"/>
        </w:rPr>
        <w:t>M:227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vet insaniyetin yaşamak damarı ve hıfz-ı hayat cihazı, bu asırda israfat ile ve iktisadsızlık ve kanaatsızlık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hırs yüzünden bereketin kalkmasıyla</w:t>
      </w:r>
      <w:r>
        <w:rPr>
          <w:rFonts w:cs="Calibri" w:ascii="Calibri" w:hAnsi="Calibri"/>
          <w:sz w:val="24"/>
          <w:szCs w:val="24"/>
        </w:rPr>
        <w:t xml:space="preserve"> ve fakr u zaruret, maişet ziyadeleşmesiyle o derece o damar yaralanmış ve şerait-i hayatın ağırlaşmasıyla o derece zedelenmiş ve mütemadiye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hl-i dalalet nazar-ı dikkati şu hayata celb ede ede o derece nazar-ı dikkati kendine celbetmiş ki;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edna bir hacat-ı hayatiyeyi, büyük bir mes’ele-i diniyeye tercih ettiriyor.” </w:t>
      </w:r>
      <w:r>
        <w:rPr>
          <w:rFonts w:cs="Calibri" w:ascii="Calibri" w:hAnsi="Calibri"/>
          <w:b/>
          <w:bCs/>
          <w:sz w:val="24"/>
          <w:szCs w:val="24"/>
        </w:rPr>
        <w:t>K:104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İşte ey derd-i maişşetle sersem olmuş ve hırs-ı dünya ile sarhoş olmuş kardeşler! Hırs bu kadar muzır ve belalı bir şey olduğu halde, nasıl hırs yolunda her zilleti irtikab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haram helal demeyip her malı kabul </w:t>
      </w:r>
      <w:r>
        <w:rPr>
          <w:rFonts w:cs="Calibri" w:ascii="Calibri" w:hAnsi="Calibri"/>
          <w:sz w:val="24"/>
          <w:szCs w:val="24"/>
        </w:rPr>
        <w:t xml:space="preserve">ve hayat-ı uhreviyeye lâzım çok şeyleri feda ediyorsunuz. Hatta erkân-ı İslâmiyenin mühim bir rüknü ola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ekatı</w:t>
      </w:r>
      <w:r>
        <w:rPr>
          <w:rFonts w:cs="Calibri" w:ascii="Calibri" w:hAnsi="Calibri"/>
          <w:sz w:val="24"/>
          <w:szCs w:val="24"/>
        </w:rPr>
        <w:t xml:space="preserve">, hırs yolunda terkediyorsunuz? Halbuki zekat, her şahıs içi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ebeb-i bereket</w:t>
      </w:r>
      <w:r>
        <w:rPr>
          <w:rFonts w:cs="Calibri" w:ascii="Calibri" w:hAnsi="Calibri"/>
          <w:sz w:val="24"/>
          <w:szCs w:val="24"/>
        </w:rPr>
        <w:t xml:space="preserve"> ve dâfi-i beliyattır. Zekatı vermiyenin herhalde elinden zekat kadar bir mal çıkacak; ya lüzumsuz yerlere verecektir; ya bir musibet gelip alacaktır.” </w:t>
      </w:r>
      <w:r>
        <w:rPr>
          <w:rFonts w:cs="Calibri" w:ascii="Calibri" w:hAnsi="Calibri"/>
          <w:b/>
          <w:bCs/>
          <w:sz w:val="24"/>
          <w:szCs w:val="24"/>
        </w:rPr>
        <w:t>M:271-273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ykunun bereketle münasebeti: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Uyku üç nevidir: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Birincisi: Gayluledir ki, “fecirden sonra ta vakt-i kerahet bitinceye kadardır.” Bu uyku, rızkın noksaniyetine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sizliğine</w:t>
      </w:r>
      <w:r>
        <w:rPr>
          <w:rFonts w:cs="Calibri" w:ascii="Calibri" w:hAnsi="Calibri"/>
          <w:sz w:val="24"/>
          <w:szCs w:val="24"/>
        </w:rPr>
        <w:t xml:space="preserve"> hadisce  sebebiyet verdiği için, hilaf-ı Sünnettir. Çünki rızk için sa’yetmenin mukaddematını ihzar etmenin en münasib zamanı, serinlik vaktidir. Bu vakit geçtikten sonra bir rehavet ârız olur. O günkü sa’ye ve dolayısıyla da rızka zarar verdiği gibi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sizliğe</w:t>
      </w:r>
      <w:r>
        <w:rPr>
          <w:rFonts w:cs="Calibri" w:ascii="Calibri" w:hAnsi="Calibri"/>
          <w:sz w:val="24"/>
          <w:szCs w:val="24"/>
        </w:rPr>
        <w:t xml:space="preserve"> de sebebiyet verdiği, çok tecrübelerle sabit olmuştur.” </w:t>
      </w:r>
      <w:r>
        <w:rPr>
          <w:rFonts w:cs="Calibri" w:ascii="Calibri" w:hAnsi="Calibri"/>
          <w:b/>
          <w:bCs/>
          <w:sz w:val="24"/>
          <w:szCs w:val="24"/>
        </w:rPr>
        <w:t>L:269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Madem rızık mukadderdir ve ihsan ediliyor ve veren de Cenab-ı Haktır; O hem Rahim, hem Kerimdir. Onun rahmetini ittiham etmek derecesinde ve keremini istihfaf eder bir surette gayr-ı meşru bir tarzda yüz suyu dökmekle; vicdanını belki bazı mukaddesatını rüşvet verip menhus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siz</w:t>
      </w:r>
      <w:r>
        <w:rPr>
          <w:rFonts w:cs="Calibri" w:ascii="Calibri" w:hAnsi="Calibri"/>
          <w:sz w:val="24"/>
          <w:szCs w:val="24"/>
        </w:rPr>
        <w:t xml:space="preserve"> bir mal-ı haramı kabul eden düşünsün ki, ne kadar muzaaf bir divaneliktir.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Evet ehl-i dünya, hususan ehl-i dalalet; parasını ucuz vermez, pek pahalı satar. Bir senelik hayat-ı dünyeviyeye bir derece yardım edecek bir mala mukabil, hadsiz bir hayat-ı ebediyeyi tahrib etmeye bazan vesile olur. O pis hırs ile, gazab-ı İlahîyi kendine celbeder ve ehl-i dalaletin rızasını celbe çalışır.” </w:t>
      </w:r>
      <w:r>
        <w:rPr>
          <w:rFonts w:cs="Calibri" w:ascii="Calibri" w:hAnsi="Calibri"/>
          <w:b/>
          <w:bCs/>
          <w:sz w:val="24"/>
          <w:szCs w:val="24"/>
        </w:rPr>
        <w:t>M:418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Hem İmam-ı Şafiî’den (R.A.) rivayet var ki; halis talebe-i ulûmun rızkına, ben kefalet edebilirim demiş. Çünki rızıklarında vüs’at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reket</w:t>
      </w:r>
      <w:r>
        <w:rPr>
          <w:rFonts w:cs="Calibri" w:ascii="Calibri" w:hAnsi="Calibri"/>
          <w:sz w:val="24"/>
          <w:szCs w:val="24"/>
        </w:rPr>
        <w:t xml:space="preserve"> olur. Madem hakikat budur ve madem halis talebe-i ulûm ünvanına  Risale-i Nur Şakirdleri bu zamanda tam liyakat göstermişler; elbette şimdiki açlık ve kahta mukabil Risale-i Nur hizmetini bırakmak ve zaruret-i maişet özrüyle,  maişet peşinde koşmak yerine en iye çare, şükür ve kanaat ve Risale-i Nur Talebeliğine tam sarılmaktır.” </w:t>
      </w:r>
      <w:r>
        <w:rPr>
          <w:rFonts w:cs="Calibri" w:ascii="Calibri" w:hAnsi="Calibri"/>
          <w:b/>
          <w:bCs/>
          <w:sz w:val="24"/>
          <w:szCs w:val="24"/>
        </w:rPr>
        <w:t>K:201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eket hakkında âyetlerden birkaç not:</w:t>
      </w:r>
    </w:p>
    <w:p>
      <w:pPr>
        <w:pStyle w:val="Atf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-İman ve takva,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u w:val="single"/>
        </w:rPr>
        <w:t>sebeb-i berekettir</w:t>
      </w:r>
      <w:r>
        <w:rPr>
          <w:rFonts w:cs="Calibri" w:ascii="Calibri" w:hAnsi="Calibri"/>
          <w:i w:val="false"/>
          <w:iCs/>
          <w:sz w:val="24"/>
          <w:szCs w:val="24"/>
        </w:rPr>
        <w:t>: (7:96)</w:t>
      </w:r>
    </w:p>
    <w:p>
      <w:pPr>
        <w:pStyle w:val="Atf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-Firavuniyetin işkencelerine sabredenlerin,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u w:val="single"/>
        </w:rPr>
        <w:t>bereketli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 arza vâris kılınması: (7:137)</w:t>
      </w:r>
    </w:p>
    <w:p>
      <w:pPr>
        <w:pStyle w:val="Atf"/>
        <w:spacing w:lineRule="auto" w:line="240"/>
        <w:ind w:left="0" w:right="0" w:hanging="0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-Meleklerin âl-i İbrahim’e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u w:val="single"/>
        </w:rPr>
        <w:t>bereketle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 duası: (11:73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a2"/>
    <w:family w:val="roman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u beş seneki nefyimde, çok dostlar bana hediyelerini kabul ettirmek için çok çalıştılar, kabul etmedim. “Öyle ise nasıl idare edersin?” denilse, derim: Bereket ve ikram-ı İlahî ile yaşıyorum. Nefsim çendan her hakarete, her ihanete müstehak ise de; fakat Kur’an hizmetinin kerameti olarak, erzak hususunda ikram-ı İlahî olan berekete mazhar oluyorum.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وَ اَمَّا بِنِعْمَةِ رَبِّكَ فَحَدِّثْ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93:11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</w:rPr>
        <w:t xml:space="preserve"> sırrıyla, Cenab-ı Hakk’ın bana ettiği ihsanatı yâdedip, bir şükr-ü manevî nev’inde birkaç nümunesini söyleyeceğim. Bir şükr-ü manevî olmakla beraber, korkuyorum ki, bir riya ve gururu ihsas ederek o mübarek bereket kesilsin. Çünki müftehirane gizli bereketi izhar etmek, kesilmesine sebeb olur. Fakat ne çare, söylemeye mecbur oldum.” </w:t>
      </w:r>
      <w:r>
        <w:rPr>
          <w:rFonts w:cs="Calibri" w:ascii="Calibri" w:hAnsi="Calibri"/>
          <w:b/>
          <w:bCs/>
        </w:rPr>
        <w:t>M:66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vet hayat-ı dünyeviyenin muhafazası için zaruret derecesinde olmak şartıyla, bazı umûr-u uhreviyeye muvakkaten tercih edilmesine ruhsat-ı şer’iye var. Fakat yalnız bir ihtiyaca binaen, helâkete sebebiyet vermeyen bir zarara göre tercih edilmez, ruhsat yoktur.” </w:t>
      </w:r>
      <w:r>
        <w:rPr>
          <w:rFonts w:cs="Calibri" w:ascii="Calibri" w:hAnsi="Calibri"/>
          <w:b/>
          <w:bCs/>
          <w:sz w:val="24"/>
          <w:szCs w:val="24"/>
        </w:rPr>
        <w:t>K:105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.M. ci:7 sh:158 hadis:9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.B.M. ci:l2 hadis:2027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.B.M. ci:4 hadis:640 ve ci:l hadis:90, 92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.H. hadis:2119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r-ı Saadetteki cemiyette bütün sohbetler ve umumî olarak merak edilip rağbet gören mes’eleler, kelâm-ı İlâhiyeden murad ve marziyat-ı İlâhiyeyi anlamak ve âhireti kazanmak idi. Zamanımızda ise:</w:t>
      </w:r>
    </w:p>
    <w:p>
      <w:pPr>
        <w:pStyle w:val="Footnot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 Hayat-ı Dünyeviyenin te’mini...</w:t>
      </w:r>
    </w:p>
    <w:p>
      <w:pPr>
        <w:pStyle w:val="Footnot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Siyaset merakları...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- Felsefenin revacı... Yani: dinî hükümlere tabi olmak yerine, kendi arzusuna ve aklına göre dini te’vil edip veya dini mevzu etmeden hareket etmekle kendi isteklerine uymaktır. </w:t>
      </w:r>
      <w:r>
        <w:rPr>
          <w:rFonts w:cs="Calibri" w:ascii="Calibri" w:hAnsi="Calibri"/>
          <w:i/>
          <w:iCs/>
          <w:sz w:val="24"/>
          <w:szCs w:val="24"/>
        </w:rPr>
        <w:t>(Bak: 3698.p.)</w:t>
      </w:r>
      <w:r>
        <w:rPr>
          <w:rFonts w:cs="Calibri" w:ascii="Calibri" w:hAnsi="Calibri"/>
          <w:sz w:val="24"/>
          <w:szCs w:val="24"/>
        </w:rPr>
        <w:t xml:space="preserve"> Böyle bir cemiyetteki ferdlerin ekserisi, şahsî ve dünyevî menfaat ve zevklerine bağlı, nefis ve enaniyetine mübtela ve hak nizamına uymayıp ihtilaflara yol açan ve hamiyet-i diniye ve vataniye hislerinden mahrum bir hale düşerler.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İmam-ı Rabani R.A. anlatıyor:</w:t>
      </w:r>
      <w:r>
        <w:rPr>
          <w:rFonts w:cs="Calibri" w:ascii="Calibri" w:hAnsi="Calibri"/>
          <w:sz w:val="24"/>
          <w:szCs w:val="24"/>
        </w:rPr>
        <w:t xml:space="preserve"> “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ünyaya bağlı din âlimlerinin sohbetleri öldürücü zehir</w:t>
      </w:r>
      <w:r>
        <w:rPr>
          <w:rFonts w:cs="Calibri" w:ascii="Calibri" w:hAnsi="Calibri"/>
          <w:sz w:val="24"/>
          <w:szCs w:val="24"/>
        </w:rPr>
        <w:t xml:space="preserve">, fesatları da sarî hastalıktır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ski devirlerde meydana gelen her belâ, bunların şeameti yüzünden oldu</w:t>
      </w:r>
      <w:r>
        <w:rPr>
          <w:rFonts w:cs="Calibri" w:ascii="Calibri" w:hAnsi="Calibri"/>
          <w:sz w:val="24"/>
          <w:szCs w:val="24"/>
        </w:rPr>
        <w:t xml:space="preserve"> ve iş başındakileri bunlar yoldan çıkardı. Dalalet yoluna sapan yetmiş iki milletin rehberleri, hep bu türlü kötü âlimlerdir... Ve yol, Âlemlerin Fahri’nin tebliğ ettiği şeriata bütün saffet ve asliyetle uymaktan ibarettir.” </w:t>
      </w:r>
      <w:r>
        <w:rPr>
          <w:rFonts w:cs="Calibri" w:ascii="Calibri" w:hAnsi="Calibri"/>
          <w:b/>
          <w:bCs/>
          <w:sz w:val="24"/>
          <w:szCs w:val="24"/>
        </w:rPr>
        <w:t>(Mektubat, İmam-ı Rabbanî, ci:1, 47.mektu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sk"/>
      <w:spacing w:before="120" w:after="120"/>
      <w:ind w:left="0" w:right="0" w:hanging="0"/>
      <w:jc w:val="right"/>
      <w:rPr/>
    </w:pPr>
    <w:r>
      <w:rPr>
        <w:sz w:val="20"/>
        <w:szCs w:val="20"/>
      </w:rPr>
      <w:t xml:space="preserve">BEREKET     </w:t>
    </w:r>
    <w:r>
      <w:rPr>
        <w:rStyle w:val="PageNumber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color w:val="000000"/>
      </w:rPr>
      <w:instrText xml:space="preserve"> PAGE </w:instrText>
    </w:r>
    <w:r>
      <w:rPr>
        <w:rStyle w:val="PageNumber"/>
        <w:sz w:val="24"/>
        <w:szCs w:val="24"/>
        <w:color w:val="000000"/>
      </w:rPr>
      <w:fldChar w:fldCharType="separate"/>
    </w:r>
    <w:r>
      <w:rPr>
        <w:rStyle w:val="PageNumber"/>
        <w:sz w:val="24"/>
        <w:szCs w:val="24"/>
        <w:color w:val="000000"/>
      </w:rPr>
      <w:t>4</w:t>
    </w:r>
    <w:r>
      <w:rPr>
        <w:rStyle w:val="PageNumber"/>
        <w:sz w:val="24"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Nyala" w:hAnsi="Arial Rounded MT Bold;Nyala" w:cs="Arial Rounded MT Bold;Nyal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StilDipnotBavurusuKalnSiyah">
    <w:name w:val="Stil Dipnot Başvurusu + Kalın Siyah"/>
    <w:qFormat/>
    <w:rPr>
      <w:b/>
      <w:bCs/>
      <w:color w:val="000000"/>
      <w:vertAlign w:val="superscript"/>
    </w:rPr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Ansk">
    <w:name w:val="ansk"/>
    <w:basedOn w:val="Normal"/>
    <w:qFormat/>
    <w:pPr>
      <w:autoSpaceDE w:val="false"/>
      <w:spacing w:lineRule="atLeast" w:line="260" w:before="160" w:after="0"/>
      <w:ind w:left="0" w:right="0" w:firstLine="357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f">
    <w:name w:val="atf"/>
    <w:basedOn w:val="Ansk"/>
    <w:qFormat/>
    <w:pPr>
      <w:spacing w:before="120" w:after="0"/>
      <w:ind w:left="357" w:right="0" w:hanging="0"/>
    </w:pPr>
    <w:rPr>
      <w:rFonts w:ascii="Garamond" w:hAnsi="Garamond" w:cs="Garamond"/>
      <w:i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9:00Z</dcterms:created>
  <dc:creator/>
  <dc:description/>
  <dc:language>en-US</dc:language>
  <cp:lastModifiedBy/>
  <cp:lastPrinted>1995-11-21T17:41:00Z</cp:lastPrinted>
  <dcterms:modified xsi:type="dcterms:W3CDTF">2019-10-03T12:02:54Z</dcterms:modified>
  <cp:revision>9</cp:revision>
  <dc:subject/>
  <dc:title>‎¬v[¬&amp;ÅI7</dc:title>
</cp:coreProperties>
</file>