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NARŞİ</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1- Ahirzamandaki anarşistliğin merkezden idare ve tahrik edilmeler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skiden Mançur, Moğol ünvanıyla içtimaat-ı beşeriyeyi zîr ü zeber eden taifeler ve Sedd-i Çinî'nin yapılmasına sebebiyet verenler, kıyamete yakın yine anarşistlik gibi bir fikirle medeniyet-i beşeriyeyi zîr ü zeber edecekleri, rivayetlerde vardır. Bazı mülhidler derler: "Bu kadar acaibi yapan ve yapacak taifeler nerede?"</w:t>
      </w:r>
    </w:p>
    <w:p>
      <w:pPr>
        <w:pStyle w:val="Normal"/>
        <w:widowControl w:val="false"/>
        <w:spacing w:before="120" w:after="0"/>
        <w:jc w:val="both"/>
        <w:rPr/>
      </w:pPr>
      <w:r>
        <w:rPr>
          <w:rFonts w:cs="Calibri" w:ascii="Calibri" w:hAnsi="Calibri"/>
          <w:color w:val="000000"/>
          <w:sz w:val="24"/>
          <w:szCs w:val="24"/>
        </w:rPr>
        <w:t>Elcevab: Çekirge gibi bir âfât, bir mevsimde pek çok kesretle bulunur. Mevsim değiştikçe memleketi fesada veren kesretli o taifelerin hakikatları, mahdud bazı ferdlerde saklanıyor. Yine zamanı geldikçe emr-i İlahî ile o mahdud ferdlerden gayet kesretli aynı fesad yine başlar. Güya onların hakikat-ı milliyetleri inceliyor, kopmuyor. Yine mevsimi geldikçe zuhur ediyor. Aynen öyle de: Bir zaman dünyayı herc ü merc eden o taifeler, izn-i İlahî ile mevsimi geldiği vakit aynı o taife, medeniyet-i beşeriyeyi herc ü merc edecekler. Fakat onların muharrikleri başka bir surette tezahür 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S: 345</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Evet </w:t>
      </w:r>
      <w:r>
        <w:rPr>
          <w:rFonts w:ascii="Calibri" w:hAnsi="Calibri" w:cs="Calibri"/>
          <w:color w:val="FF0000"/>
          <w:sz w:val="28"/>
          <w:sz w:val="28"/>
          <w:szCs w:val="28"/>
          <w:rtl w:val="true"/>
        </w:rPr>
        <w:t>لاَ يَعْلَمُ الْغَيْبَ اِلاَّ اللّٰهُ</w:t>
      </w:r>
      <w:r>
        <w:rPr>
          <w:rFonts w:ascii="Calibri" w:hAnsi="Calibri" w:cs="Calibri"/>
          <w:color w:val="000000"/>
          <w:sz w:val="24"/>
          <w:sz w:val="24"/>
          <w:szCs w:val="24"/>
        </w:rPr>
        <w:t xml:space="preserve"> </w:t>
      </w:r>
      <w:r>
        <w:rPr>
          <w:rFonts w:cs="Calibri" w:ascii="Calibri" w:hAnsi="Calibri"/>
          <w:color w:val="000000"/>
          <w:sz w:val="24"/>
          <w:szCs w:val="24"/>
        </w:rPr>
        <w:t>Bunun bir tevili şudur ki: Kur'anın lisan-ı semavîsinde Ye'cüc ve Me'cüc namı verilen Mançur ve Moğol kabileleri, eski zamanda Çin-i Maçin'den bir kısım başka kabileleri beraber alarak kaç defa Asya ve Avrupa'yı herc ü merc ettikleri gibi, gelecek zamanlarda dahi dünyayı zîr ü zeber edeceklerine işaret ve kinayedir. Hattâ şimdi de komünistlik içindeki anarşistin ehemmiyetli efradı onlardandır. Evet, ihtilâl-i Fransavîde hürriyetperverlik tohumuyla ve aşılamasıyla sosyalistlik türedi, tevellüd etti. Ve sosyalistlik ise bir kısım mukaddesatı tahrib ettiğinden, aşıladığı fikir bilâhere bolşevikliğe inkılab etti. Ve bolşeviklik dahi çok mukaddesat-ı ahlâkiye ve kalbiye ve insaniyeyi bozduğundan, elbette ektikleri tohumlar hiç bir kayıd ve hürmet tanımayan anarşistlik mahsulünü verecek. Çünki kalb-i insanîden hürmet ve merhamet çıksa; akıl ve zekâvet, o insanları gayet dehşetli ve gaddar canavarlar hükmüne geçirir, daha siyasetle idare edilmez. Ve anarşistlik fikrinin tam yeri ise; hem mazlum kalabalıklı, hem medeniyette ve hâkimiyette geri kalan çapulcu kabileler olacak. Ve o şeraite muvafık insanlar ise, Çin-i Maçin'de kırk günlük bir mesafede yapılan ve acaib-i seb'a-i âlemden birisi bulunan Sedd-i Çinî'nin binasına sebebiyet veren Mançur ve Moğol ve bir kısım Kırgız kabileleridir ki, Kur'an'ın mücmel haberini tefsir eden Zât-ı Ahmediye (Aleyhissalâtü Vesselâm) mu'cizane ve muhakkikane haber vermiş</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58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 Anarşiliği yetiştiren komünizme ve küfr-ü mutlaka karşı Risale-i Nur sedd-i Kur’anîd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O dehşetli beladan birisi: Hristiyan Dinini mağlub eden ve anarşiliği yetiştiren, şimalde çıkan dehşetli dinsizlik cereyanı bu vatanı manevî istilâsına karşı Risale-i Nur bir sedd-i Zülkarneyn gibi bir sedd-i Kur'anî vazifesini görebil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M: 48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komünist perdesi altında anarşistliğin, emniyet-i umumiyeyi bozmağa dehşetli çalışmasına karşı, Risale-i Nur ve şakirdleri iman-ı tahkikî kuvvetiyle bu vatanın her tarafında o müdhiş ifsadı durduruyor ve kırı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L: 26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y bedbahtlar! Risale-i Nur'un gerçi siyasetle alâkası yoktur; fakat küfr-ü mutlakı kırdığı için, küfr-ü mutlakın altı olan anarşiliği ve üstü olan istibdad-ı mutlakı esasıyla bozar, redd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28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ehl-i siyasete hiç münasebetimiz olmadığı halde, kat'î bilsinler ki; bu memlekette, bu asırda, milleti anarşilikten, tereddi ve tedenni-i mutlakadan kurtaracak yegâne çaresi, Risale-i Nur'un esasatı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K:13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izler ey ehl-i siyaset ve hükûmet! Evham edip bizlerle uğraşmayınız. Bilakis teshilât göstermeniz lâzım. Çünki hizmetimiz, emniyet ve hürmet ve merhameti tesis ile hem asayişi, hem inzibatı, hem hayat-ı içtimaiyeyi anarşilikten kurtarmağa çalışıp, sizin hakikî vazifenizin temel taşlarını tesbit ediyor, takviye ve teyid ed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K: 13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 elli-altmış senedir küfr-ü mutlaka karşı imana hizmet etmek ve küfr-ü mutlakın neticesi olan anarşilikten milleti kurtarmak için bütün kuvvetimle iman hizmetindeki ihlasın neticesi olan asayişi muhafaza ile, bir cani yüzünden on masumu zulümden kurtarmak için rahatımı, şerefimi, haysiyetimi hattâ lüzum olsa hayatımı feda etmekle herbir tazyikata, manasız, lüzumsuz şeylere karşı sabır ve tahammül ettim. İşte benim otuz-kırk senedir bu hizmet-i imaniye için, benim hakkımda habbeyi kubbe yapıp bir bardak suda fırtına çıkarıp beni taciz ettikleri halde, sırf hizmet-i imaniyenin bir neticesi olan asayiş için sabır ve tahammül ettim. Bir misali:</w:t>
      </w:r>
    </w:p>
    <w:p>
      <w:pPr>
        <w:pStyle w:val="Normal"/>
        <w:widowControl w:val="false"/>
        <w:spacing w:before="120" w:after="0"/>
        <w:jc w:val="both"/>
        <w:rPr/>
      </w:pPr>
      <w:r>
        <w:rPr>
          <w:rFonts w:cs="Calibri" w:ascii="Calibri" w:hAnsi="Calibri"/>
          <w:color w:val="000000"/>
          <w:sz w:val="24"/>
          <w:szCs w:val="24"/>
        </w:rPr>
        <w:t>Beş mahkeme huzurunda hiç benim kıyafetime ilişilmediği halde ve mütemadiyen gezdiğim halde ve hattâ İstanbul'da mahkememde yüzyirmi polis bulunduğu halde, aynı kıyafetime ilişmediler ve iki ay İstanbul'da yaya gezdiğim halde mümanaat etmediler ve ilişmeye hiç kimsenin hakkı yok. Çünki hem münzevi hem de câmiye gitmiyor ve çarşıda kalabalık yerlerde gezmiyor, yalnız otomobili ile çıkıyor. İnsanlarla zaruret olmadan konuşmayan.. yalnız teneffüs için dağlar başında ve hâlî yerlerde geziyor. Şimdi ehl-i dünyanın hiçbir hakkı yoktur ki vaziyetime, halime ilişsin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19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lbuki şimdi fen ve felsefenin dalalet kısmı; yani Kur'anla barışmayan, yoldan çıkmış, Kur'ana muhalefet eden kısmı, küfr-ü mutlakı komünistler tarzında neşre başladılar. Komünistlik perdesinde anarşistliği netice verecek bir surette münafıklar, zındıklar vasıtasıyla ve bazı müfrit dinsiz siyasetçiler vasıtasıyla neşir ile aşılanmağa başlandığı için; şimdiki hayat, dinsiz olarak kabil değildir, yaşamaz. "Dinsiz bir millet yaşamaz" hükmü bu noktaya işarettir. Küfr-ü mutlak olduğu zaman, hakikat-ı halde yaşanmaz. Onun için Kur'an-ı Hakîm, bu asırda bir mu'cize-i maneviyesi olarak Risale-i Nur şakirdlerine bu dersi vermiş ki; küfr-ü mutlaka, anarşistliğe karşı sed çeksin. Hem çekmiş. Evet Çin'i, hem yarı Avrupa'yı ve Balkan'ları istilâ eden bu cereyana karşı bizi muhafaza eden Kur'an-ı Hakîm'in bu dersidir ki; o hücuma karşı sed çekmiş, bu suretle o tehlikeye karşı çare bulmuşt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Demek bir müslüman mümkün değil, başka bir dine girip, ya Hristiyan ve Yahudi, hususan bolşevik gibi olmak... Çünki bir İsevî müslüman olsa, İsa Aleyhisselâm'ı daha ziyade sever. Bir Musevî müslüman olsa, Musa Aleyhisselâm'ı daha ziyade sever. Fakat bir müslüman, Muhammed Aleyhissalâtü Vesselâm'ın zincirinden çıksa, dinini bıraksa, daha hiçbir dine girmez, anarşist olur; ruhunda kemalâta medar hiçbir halet kalmaz. Vicdanı tefessüh eder, hayat-ı içtimaiyeye bir zehir olur. </w:t>
      </w:r>
    </w:p>
    <w:p>
      <w:pPr>
        <w:pStyle w:val="Normal"/>
        <w:widowControl w:val="false"/>
        <w:spacing w:before="120" w:after="0"/>
        <w:jc w:val="both"/>
        <w:rPr/>
      </w:pPr>
      <w:r>
        <w:rPr>
          <w:rFonts w:cs="Calibri" w:ascii="Calibri" w:hAnsi="Calibri"/>
          <w:color w:val="000000"/>
          <w:sz w:val="24"/>
          <w:szCs w:val="24"/>
        </w:rPr>
        <w:t>Onun için Cenab-ı Hakk'a şükür Kur'an-ı Hakîm'in işarat-ı gaybiyesi ile kahraman Türk ve Arab milletleri içinde lisan-ı Türkî ve Arabî ile bu asrı kurtaracak bir mu'cize-i Kur'aniyenin Risale-i Nur namıyla bir dersi intişara başlamış. Ve onaltı sene evvel altıyüzbin adamın imanını kurtardığı gibi, şimdi milyonlardan geçtiği sabit olmuş. Demek Risale-i Nur; beşeri anarşilikten kurtarmağa bir derece vesile olduğu gibi, İslâm'ın iki kahraman kardeşi olan Türk ve Arab'ı birleştirmeye, bu Kur'anın kanun-u esasîlerini neşretmeğe vesile olduğunu düşmanlar da tasdik edi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24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Hakikat</w:t>
      </w:r>
      <w:r>
        <w:rPr>
          <w:rFonts w:cs="Calibri" w:ascii="Calibri" w:hAnsi="Calibri"/>
          <w:color w:val="000000"/>
          <w:sz w:val="24"/>
          <w:szCs w:val="24"/>
        </w:rPr>
        <w:t xml:space="preserve"> : Emniyeti ihlâl vehmiyle bize ihanet etmek ve teveccüh-ü âmmeyi kırmak kasdiyle tahkirkârâne aldanmış mahdut adamların bed muamelelerine mukabil, hadsiz ehl-i hakikatın ve nesl-i âtînin takdirkârâne alkışlamaları var diye ihtar edildi. Evet komünist perdesi altında anarşistliğin emniyyet-i umumiyeyi bozmağa dehşetli çalışmasına karşı Risale-i Nur ve şâkirdleri, îman-ı tahkiki kuvvetiyle bu vatanın her tarafında o müdhiş ifsadı durduruyor ve kırıyor. Emniyyeti ve âsâyişi te'mine çalışıyor ki, pek çok bir kesrette ve memleketin her tarafında bulunan Nur Talebelerinden, bu yirmi senede alâkadar üç dört mahkeme ve on vilâyetin zabıtaları, emniyeti ihlâle dair bir vukuatlarını bulmamış ve kaydetmemiş. Ve üç vilâyetin insaflı bir kısım zabıtaları demişler : "Nur talebeleri mânevî bir zabıtadır. Âsâyişi muhafazada bize yardım ediyorlar. Îman-ı tahkikî ile, Nur'u okuyan her adamın kafasında bir yasakçıyı bırakıyorlar. Emniyeti te'mine çalışıyorlar." Bunun bir nümûnesi Denizli Hapishanesidir. Oraya Nurlar, ve o mahpuslar için yazılan Meyve Risalesi girmesiyle, üç-dört ay zarfında ikiyüzden ziyade o mahpuslar öyle fevkalâde itaatli, dindarane bir salâh-ı hâl aldılar ki, üç dört adamı öldüren bir adam, tahta bitlerini öldürmekten çekiniyordu. Tam merhametli, zararsız, vatana nâfi bir uzuv olmaya başladı. Hattâ resmî memurlar, bu hale hayretle ve takdirle bakıyordular. Hem daha hüküm almadan bir kısım gençler dediler : "Nurcular hapiste kalsalar, biz kendimizi mahkûm ettireceğiz ve ceza almaya çalışacağız; tâ onlardan ders alıp onlar gibi olacağız. Onların dersiyle kendimizi ıslah edeceğiz." İşte bu mahiyette bulunan Nur Talebelerini, emniyeti ihlâl ile itham edenler, herhalde ve gayet fena bir surette aldanmış veya aldatılmış veya bilerek veya bilmiyerek anarşistlik hesabına hükûmeti iğfal edip bizleri eziyetlerle ezmiye çalışı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T:55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öyle, bize ve Risale-i Nur'a az bir münasebetle taht-ı tevkife almak, gücendirmek yüzünden; vatana ve âsâyişe dindarane menfaatı bulunan pekçok zâtları idare aleyhine çevirebilir, anarşiliğe meydan verir. Evet, Risale-i Nur ile imanlarını kurtaran ve millete zararsız ve tam menfaatdar vaziyete girenler, yüzbinden çok ziyadedir! Hükûmet-i cumhuriyenin belki her büyük dairesinde ve milletin her tabakasında faideli müstakimane bir surette bulunuyorlar. Bunları gücendirmek değil, belki himaye etmek elzemdir. Şekvâmızı dinlemeyen ve bizi söyletmiyen ve bahanelerle sıkıştıran bir kısım resmî adamlar, vatan aleyhinde anarşiliğe meydan açıyorlar diye kuvvetli bir vehim hatırımıza gel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T:55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 Anarşilik hesabına hükümeti iğfal etmek plânlar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Nur talebelerini, emniyeti ihlâl ile ittiham edenler, herhalde ve gayet fena bir surette aldanmış veya aldatılmış veya bilerek veya bilmeyerek anarşistlik hesabına hükûmeti iğfal edip bizleri eziyetlerle ezmeye çalışı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L: 26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adem hayat-ı içtimaiyenin bir temel taşı ve fıtrat-ı beşeriyenin bir hacet-i zaruriyesi ve aile hayatından tâ kabile ve millet ve İslâmiyet ve insaniyet hayatına kadar en lüzumlu ve kuvvetli rabıta ve her insanın kâinatta gördüğü ve tek başına mukabele edemediği medar-ı zarar ve hayret ve insanî ve İslâmî vazifelerin îfasına mani maddî ve manevî esbabın tehacümatına karşı bir nokta-i istinad ve medar-ı teselli olan dostluk ve kardeşane cemaat ve toplanmak ve samimane uhrevî cem'iyet ve uhuvvet, hem siyasî cebhesi olmadığı halde ve bilhassa hem dünya, hem din, hem âhiret saadetlerine kat'î vesile olarak iman ve Kur'an dersinde hâlis bir dostluk ve hakikat yolunda bir arkadaşlık ve vatanına ve milletine zararlı şeylere karşı bir tesanüd taşıyan Risale-i Nur şakirdlerinin pek çok takdir ve tahsine şâyan ders-i imanda toplanmalarına, "cem'iyet-i siyasiye" namını verenler, elbette ve herhalde ya gayet fena bir surette aldanmış veya gayet gaddar bir anarşisttir ki, hem insaniyete vahşiyane düşmanlık eder, hem İslâmiyet'e nemrudane adavet eder, hem hayat-ı içtimaiyeye anarşiliğin en bozuk ve mütereddi tavrıyla husumet eder ve bu vatana ve millete ve hâkimiyet-i İslâmiyeye ve dinî mukaddesata karşı mürtedane, mütemerridane, anudane mücadele eder. Veya ecnebi hesabına bu milletin can damarını kesmeye ve bozmaya çalışan el-hannas bir zındıktır ki, hükûmeti iğfal ve adliyeyi şaşırtır, tâ o şeytanlara, firavunlara, anarşistlere karşı şimdiye kadar istimal ettiğimiz manevî silâhlarımızı kardeşlerimize ve vatanımıza çevirsin veya kırdırsın.</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28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âmisen: Kat'iyyen size beyan ediyorum ki; hiç bir cem'iyetçilik ve cem'iyetlerle ve siyasî cereyanlarla hiçbir alâkası olmayan Nur talebelerini, cem'iyetçilik ve siyasetçilik ile itham etmek; doğrudan doğruya kırk seneden beri İslâmiyet ve iman aleyhinde çalışan gizli bir zındıka komitesi ve bu vatanda anarşiliği yetiştiren bir nevi bolşevizm namına bilerek veya bilmeyerek bizimle bir mücadeledir ki, üç mahkeme cem'iyetçilik cihetinde bütün Nurcuların ve Nur risalelerinin beraetlerine karar vermiş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9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Üçüncüsü: Ehl-i îmandan bütün gelenler, mâziye gidenlere mağfiret dualariyle ve hasenatlarını onların ruhlarına bağışlamalariyle yardımlarına binaen Denizli Mahkemesinde demiştim: "Mahkeme-i Kübrada milyarlar ehl-i îman olan dâvacılar tarafından, Kur'ân hakikatlarına hizmet eden Nur Talebelerini mahkûm ve perişan etmek isteyenlerden ve sizlerden sorulsa ki: Serbestiyet kanunuyla dinsizlerin, komünistlerin neşriyatlarına ve anarşiliği yetiştiren cemiyetlerine müsamahakârane bakıp ilişmediğiniz halde; vatanı ve milleti anarşistlikten ve dinsizlik ve ahlâksızlıktan ve vatandaşlarını ölümün îdam-ı ebedîsinden kurtarmağa çalışan Risale-i Nur Talebelerini, hapisler ve tazyiklerle perişan etmek istediniz!" diye sizlerden sorulsa, ne cevap vereceksiniz? Biz de sizlerden soruyoruz.. onlara demiştim. O zaman, o insaflı, adaletli zâtlar bizi beraet ettirdiler; adliyenin adaletini gösterdi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T:56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 İman-ı tahkikinin hükmetmediği cemiyette anarşilik hükmed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herbir şehir kendi ahalisine geniş bir hanedir. Eğer iman-ı âhiret o büyük aile efradında hükmetmezse; güzel ahlâkın esasları olan ihlas, samimiyet, fazilet, hamiyet, fedakârlık, rıza-yı İlahî, sevab-ı uhrevî yerine garaz, menfaat, sahtekârlık, hodgâmlık, tasannu, riya, rüşvet, aldatmak gibi haller meydan alır. Zahirî asayiş ve insaniyet altında, anarşistlik ve vahşet manaları hükmeder; o hayat-ı şehriye zehirlenir. Çocuklar haylazlığa, gençler sarhoşluğa, kavîler zulme, ihtiyarlar ağlamağa başla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22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5- Anarşilik ve müfsid cereyanlar, din düşmanlığında ortak hareket ederl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caba mahkeme-i kübrada, bu üçyüz milyar davacıların karşısında sizden sorulsa ki: "Doktor Duzi'nin, baştan nihayete kadar serapa İslâmiyetiniz ve vatanınız ve dininiz aleyhinde ve firenkçe "Tarih-i İslâm" namındaki eseri ki, zındıkların kütübhanelerinizdeki eserlerine, kitablarına ve serbest okumalarına ve o kitabların şakirdleri kanununuzca cem'iyet şeklini almalarıyla beraber, dinsizlik veya komünistlik veya anarşistlik veya pek eski ifsad komitecilik veya menfî Turancılık gibi siyasetinize muhalif cem'iyetlerine ilişmiyordunuz? Neden hiçbir siyasetle alâkaları olmayan ve yalnız iman ve Kur'an cadde-i kübrasında giden ve kendilerini ve vatandaşlarını i'dam-ı ebedîden ve haps-i münferidden kurtarmak için Kur'anın hakikî tefsiri olan Risale-i Nur gibi gayet hak ve hakikat bir eseri okuyanlara ve hiçbir siyasî cem'iyetle münasebeti olmayan o hâlis dindarların birbiriyle uhrevî dostluk ve uhuvvetlerine cem'iyet namı verip ilişmişsiniz. Onları pek acib bir kanunla mahkûm ettiniz ve etmek istediniz." dedikleri zaman ne cevab vereceksiniz? Biz de sizlerden soruyoruz. 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28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beklerdim ki; "vatanımızda anarşiliğe inkılab eden komünist tehlikesine karşı Nurların hizmeti ne derecededir ve bu mübarek vatan bu dehşetli seyelandan nasıl muhafaza edilecek?" gibi dağ misillü mes'elelerin sorulmasının lüzumu varken, sinek kanadı kadar ehemmiyeti olmayan ve hiç bir medar-ı mes'uliyet olmayan cüz'î ve şahsî ve garazkârların iftiralarıyla habbe, kubbeler yapılmış mes'eleler için bu ağır şerait altında hiç ömrümde çekmediğim bir perişaniyetime sebebiyet verildi. Bize üç mahkemenin sorduğu ve beraet verdiği aynı mes'elelerden ve âdi ve şahsî bir-iki mes'ele için manasız sualler edil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7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dininizi inkâr, hem ecdadınızı dalaletle tahkir eden ve Peygamberinizi (A.S.M.) ve Kur'anınızın kanunlarını reddedip kabul etmeyen yahudi ve nasrani ve mecusilere, hususan şimdi bolşevizm perdesi altındaki anarşist ve mürted ve münafıklara hürriyet-i vicdan, hürriyet-i fikir bahanesiyle ilişmediğiniz halde ve İngiliz gibi hristiyanlıkta mutaassıb, cebbar bir hükûmetin daire-i mülkünde ve hâkimiyetinde, milyonlarla müslümanlar her vakit Kur'an dersleriyle İngiliz'in bütün bâtıl akidelerini ve küfrî düsturlarını reddettikleri halde onlara mahkemeleriyle ilişmediği ve her hükûmette bulunan muhalifler alenen fikirlerinin neşrinde, o hükûmetlerin mahkemeleri ilişmediği halde, benim kırk senelik hayatımı ve yüzotuz kitabımı ve en mahrem risale ve mektublarımı, hem Isparta hükûmeti, hem Denizli Mahkemesi, hem Ankara Ceza Mahkemesi, hem Diyanet Riyaseti, hem iki defa belki üç defa Mahkeme-i Temyiz tam tedkik ettikleri ve onların ellerinde iki-üç sene Risale-i Nur'un mahrem ve gayr-ı mahrem bütün nüshaları kaldığı ve bir küçük cezayı îcab edecek birtek maddeyi göstermedikleri, hem bu derece za'fiyetim ve mazlumiyetim ve mağlubiyetim ve ağır şerait ile beraber ikiyüz bin hakikî ve fedakâr şakirdlere vatan ve millet ve asayiş menfaatinde en kuvvetli ve sağlam ve hakikatlı bir rehber olarak kendini gösteren Risale-i Nur'un elinizdeki mecmuaları ve dörtyüz sahife müdafaatımız masumiyetimizi isbat ettikleri halde, hangi kanun ile, hangi vicdan ile, hangi maslahat ile, hangi suç ile bizi ağır ceza ve pek ağır ihanetler ve tecridlerle mahkûm ediyorsunuz? Elbette mahkeme-i kübra-i haşirde sizden sorulacak.</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44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6- Anarşilikten kurtulmak için beş esas lâzım:</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âlisen: Bu vatanın ve bu milletin hayat-ı içtimaiyesi bu acib zamanda anarşilikten kurtulmak için beş esas lâzım ve zarurîdir: Hürmet, merhamet, haramdan çekinmek, emniyet, serseriliği bırakıp itaat etmektir. Risale-i Nur hayat-ı içtimaiyeye baktığı zaman, bu beş esası kuvvetli ve kudsî bir surette tesbit ve tahkim ederek, asayişin temel taşını muhafaza ettiğine delil ise; bu yirmi sene zarfında Risale-i Nur'un, yüzbin adamı vatan ve millete zararsız birer uzv-u nâfi' haline getirmesidir. Isparta ve Kastamonu vilayetleri buna şahiddir. Demek Risale-i Nur'un ekseriyet-i mutlaka eczalarına ilişenler, herhalde bilerek veya bilmeyerek anarşilik hesabına vatana ve millete ve hâkimiyet-i İslâmiyeye hıyanet ederl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4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biz bir cemaatız. Hedefimiz ve proğramımız evvelâ kendimizi, sonra milletimizi i'dam-ı ebedîden ve daimî, berzahî haps-i münferidden kurtarmak ve vatandaşlarımızı anarşilikten ve serserilikten muhafaza etmek ve iki hayatımızı imhaya vesile olan zındıkaya karşı Risale-i Nur'un çelik gibi hakikatlarıyla kendimizi muhafaza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6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7- Nurculara dokunmak, dindar milleti feverana getirebilir ve anarşiye meydan açabil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Vatan ve millet ve asayişin menfaatı hesabına bunu da hatırlatmak bir vazife-i vataniyem olması cihetiyle derim: Böyle bize ve Risale-i Nur'a az bir münasebetle taht-ı tevkife alınmak, gücendirmek yüzünden vatana ve asayişe dindarane menfaatı bulunan pekçok zâtları idare aleyhine çevirebilir, anarşiliğe meydan verir. Evet Risale-i Nur ile imanlarını kurtaran ve millete zararsız ve tam menfaatdar vaziyete girenler yüzbinden çok ziyadedir. Hükûmet-i cumhuriyenin belki her büyük dairesinde ve milletin her tabakasında faideli ve müstakimane bir surette bulunuyorlar. Bunları gücendirmek değil, belki himaye etmek elzemdir. </w:t>
      </w:r>
    </w:p>
    <w:p>
      <w:pPr>
        <w:pStyle w:val="Normal"/>
        <w:widowControl w:val="false"/>
        <w:spacing w:before="120" w:after="0"/>
        <w:jc w:val="both"/>
        <w:rPr/>
      </w:pPr>
      <w:r>
        <w:rPr>
          <w:rFonts w:cs="Calibri" w:ascii="Calibri" w:hAnsi="Calibri"/>
          <w:color w:val="000000"/>
          <w:sz w:val="24"/>
          <w:szCs w:val="24"/>
        </w:rPr>
        <w:t>Şekvamızı dinlemeyen ve bizi söyletmeyen ve bahanelerle sıkıştıran bir kısım resmî adamlar, vatan aleyhinde anarşiliğe meydan açıyorlar diye kuvvetli bir vehim hatırımıza gel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5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8-Risale-i Nur muarızlarının muhtelif menfi evsaf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Yedincisi: Sâbık mahkemelerde dava ettiğim ve hüccetlerini gösterdiğimiz gibi; bizim gizli düşmanlarımız ve hükûmeti iğfal ve bir kısım erkânını evhamlandıran ve adliyeleri aleyhimize sevkeden resmî ve gayr-ı resmî muarızlarımız, ya gayet fena bir surette aldanmış veya aldatılmış veya anarşilik hesabına gayet gaddar bir ihtilâlcidir veya İslâmiyete ve hakikat-ı Kur'an'a karşı mürtedane mücadele eden bir dessas zındıktır ki; bize hücum etmek için istibdad-ı mutlaka cumhuriyet namını vermekle, irtidad-ı mutlakı rejim altına almakla, sefahet-i mutlaka medeniyet namını takmakla, cebr-i keyfî-i küfrîye kanun namını vermekle; hem bizi perişan, hem hükûmeti iğfal, hem adliyeyi bizimle manasız meşgul eylediler. Onları Kahhar-ı Zülcelal'in kahrına havale edip, kendimizi onların şerrinden muhafaza için "Hasbünallahü ve ni'melvekil" kal'asına iltica ederi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7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9-İslâm cemiyetinin fıtrî râbıtalarını muhafaza eden Risale-i Nur’a muaraza etmek, o bağları bozan anarşizmi kabul etmek demekt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Nur şakirdlerinin hâlis ve sırf uhrevî, Nurlara ve tercümanına karşı alâkalarına, dünyevî ve siyasî cem'iyet namını verip onları mes'ul etmeğe çalışanların ne kadar hakikattan ve adaletten uzak düştüklerine karşı üç mahkemenin o cihette beraet vermesiyle beraber deriz ki:</w:t>
      </w:r>
    </w:p>
    <w:p>
      <w:pPr>
        <w:pStyle w:val="Normal"/>
        <w:widowControl w:val="false"/>
        <w:spacing w:before="120" w:after="0"/>
        <w:jc w:val="both"/>
        <w:rPr/>
      </w:pPr>
      <w:r>
        <w:rPr>
          <w:rFonts w:cs="Calibri" w:ascii="Calibri" w:hAnsi="Calibri"/>
          <w:color w:val="000000"/>
          <w:sz w:val="24"/>
          <w:szCs w:val="24"/>
        </w:rPr>
        <w:t>Hayat-ı içtimaiye-i insaniyenin hususan millet-i İslâmiyenin üss-ül esası: Akrabalar içinde samimane muhabbet ve kabile ve taifeler içinde alâkadarane irtibat ve İslâmiyet milliyetiyle mü'min kardeşlerine karşı, manevî, muavenetkârane bir uhuvvet ve kendi cinsi ve milletine karşı fedakârane bir alâka ve hayat-ı ebediyesini kurtaran Kur'an hakikatlarına ve naşirlerine sarsılmaz bir rabıta ve iltizam ve bağlılık gibi hayat-ı içtimaiyeyi esasıyla temin eden bu rabıtaları inkâr etmekle ve şimaldeki dehşetli anarşistlik tohumunu saçan ve nesil ve milliyeti mahveden ve herkesin çocuklarını kendine alıp karabet ve milliyeti izale eden ve medeniyet-i beşeriyeyi ve hayat-ı içtimaiyeyi bütün bütün bozmağa yol açan kızıl tehlikeyi kabul etmekle ancak Nur şakirdlerine medar-ı mes'uliyet cem'iyet namını verebilir. Onun için hakikî Nur şakirdleri çekinmeyerek Kur'an hakikatlerine karşı kudsî alâkalarını ve uhrevî kardeşlerine karşı sarsılmaz irtibatlarını izhar ediyorlar. O uhuvvet sebebiyle gelen her bir cezayı memnuniyetle kabul ettiklerinden, mahkeme-i âdilenizde hakikat-ı hali olduğu gibi itiraf ediyorlar. Hile ile, dalkavukluk ile ve yalanlarla kendilerini müdafaaya tenezzül etmi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9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bir müslüman, başka milletler gibi değil. Eğer dinini bıraksa anarşist olur, hiçbir kayıd altında kalamaz; istibdad-ı mutlaktan, rüşvet-i mutlakadan başka hiçbir terbiye ve tedbirle idare edilmez. Bu hakikatın çok hüccetleri, çok misalleri var. Kısa kesip sizin zekâvetinize havale ediyorum.</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21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üfür ile iman ortası yoktur. Bu memlekette İslâmiyet'e karşı komünist mücadelesi ortası olamaz. Sağ ve sol, ortası üç meslek îcab ettirir. Eğer İngiliz, Fransız deseler hakları var. Sağ İslâmiyet, sol komünistlik, ortası da Nasraniyet diyebilirler. Fakat bu vatanda küfr-ü mutlaka karşı iman ve İslâmiyet'ten başka bir din, bir mezheb olamaz. Olsa, dini bırakıp komünistliğe girmektir. Çünki hakikî bir Müslüman hiçbir zaman Yahudi ve Nasrani olamıyor. Olsa olsa dinsiz olup tam anarşist olu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5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0- İslâmiyetten çıkan anarşist olu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caba ortalıkta en ziyade zararlı biz ve Nurlar mıdır ki, her muharrir serbest yazıyor ve her sınıf müdahalesiz toplanma yapıyor. Halbuki din terbiyesi olmasa, Müslümanlarda istibdad-ı mutlak ve rüşvet-i mutlakadan başka çare olamaz. Çünki nasıl bir Müslüman, şimdiye kadar hakikî Yahudi ve Nasrani olmaz belki dinsiz olur, bütün bütün bozulur. Öyle de bir Müslüman, Bolşevik olamaz. Belki anarşist olur, daha istibdad-ı mutlaktan başka idare edilmez. Biz Nur talebeleri hem idareye, hem asayişe, hem vatan ve milletin saadetine çalışıyoruz. Karşımızdaki dinsiz anarşist ve millet ve vatan düşmanlarıdır. Hükûmet için bize ilişmek değil, tam himaye ve yardım etmek elzem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51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1- Süfyan ve Deccal fitneleriyle çıkan anarşistlere dabbet-ül arz musibet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üfyan'ın ve Deccalların fitneleriyle bilerek, severek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 </w:t>
      </w:r>
      <w:r>
        <w:rPr>
          <w:rFonts w:ascii="Calibri" w:hAnsi="Calibri" w:cs="Calibri"/>
          <w:color w:val="FF0000"/>
          <w:sz w:val="28"/>
          <w:sz w:val="28"/>
          <w:szCs w:val="28"/>
          <w:rtl w:val="true"/>
        </w:rPr>
        <w:t>اِلاَّ دَابَّةُ اْلاَرْضِ تَاْكُلُ مِنْسَاَتَهُ</w:t>
      </w:r>
      <w:r>
        <w:rPr>
          <w:rFonts w:ascii="Calibri" w:hAnsi="Calibri" w:cs="Calibri"/>
          <w:color w:val="000000"/>
          <w:sz w:val="24"/>
          <w:sz w:val="24"/>
          <w:szCs w:val="24"/>
        </w:rPr>
        <w:t xml:space="preserve"> </w:t>
      </w:r>
      <w:r>
        <w:rPr>
          <w:rFonts w:cs="Calibri" w:ascii="Calibri" w:hAnsi="Calibri"/>
          <w:color w:val="000000"/>
          <w:sz w:val="24"/>
          <w:szCs w:val="24"/>
        </w:rPr>
        <w:t>âyetinin işaretiyle, o hayvan, dabbet-ül arz denilen ağaç kurtlarıdır ki; insanların kemiklerini ağaç gibi kemirecek, insanın cisminde dişinden tırnağına kadar yerleşecek. Mü'minler iman bereketiyle ve sefahet ve sû'-i istimalâttan tecennübleriyle kurtulmasına işareten, âyet, iman hususunda o hayvanı konuşturmuş.</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59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2- Her iki Deccalin ifsadiyle çıkan anarşistlere istibdad-ı mutlaktan başka çare olmaz:</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59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3- Ye’cüc ve Me’cücden daha müdhiş olarak yaygınlaşan anarşistli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K: 14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 resmî makamata ve bizimle tam alâkadar vazifedarlara yazdığım gibi, sizin gibi bedbahtlara dahi derim: Biz, Risale-i Nur'la, bu memleketin ve istikbalinin en büyük iki tehlikesini def'etmeye çalışıyoruz ve bilfiil çok emarelerle, hattâ mahkemede de kısmen isbat etmişi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inci tehlike: Bu memlekette, hariçten kuvvetli bir surette girmeğe çalışan anarşiliğe karşı sed çekmek.</w:t>
      </w:r>
    </w:p>
    <w:p>
      <w:pPr>
        <w:pStyle w:val="Normal"/>
        <w:widowControl w:val="false"/>
        <w:spacing w:before="120" w:after="0"/>
        <w:jc w:val="both"/>
        <w:rPr/>
      </w:pPr>
      <w:r>
        <w:rPr>
          <w:rFonts w:cs="Calibri" w:ascii="Calibri" w:hAnsi="Calibri"/>
          <w:color w:val="000000"/>
          <w:sz w:val="24"/>
          <w:szCs w:val="24"/>
        </w:rPr>
        <w:t>İkincisi: Üçyüz elli milyon müslümanların nefretlerini kardeşliğe çevirmekle, bu memleketin en büyük nokta-i istinadını temin etmekt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2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Sâlisen: Bu kışta bana verilen elîm sıkıntıların bir sebebi: Selanik'lilerin istibdad-ı mutlakları, serbest fırkalarla kırmasına yardımım olmasın diye beni herkesten tecrid ettiler. Risale-i Nur, binlerle benim bedelime konuşuyor, küfr-ü irtidadı kırıyor, anarşiliği bozu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5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âmisen: Şimdi bu zamanda en büyük tehlike olan zındıka ve dinsizlik ve anarşilik ve maddiyyunluğa karşı yalnız ve yalnız tek bir çare var: O da Kur'anın hakikatlarına sarılmaktır. Yoksa koca Çin'i, az bir zamanda komünistliğe çeviren musibet-i beşeriye; siyasî, maddî kuvvetler ile susmaz. Yalnız onu susturan hakikat-ı Kur'aniye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5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4-İkinci cihan harbinde almanın anarşistlerle ittifakı ve mezalim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Risale-i Nur şakirdleri tarafından sorulan suale cevab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ual: Geçen sene sizden sormuştuk ki; elli gündür merak edip dünya cereyanlarına bakmadınız ve sormadınız, o zaman bize bir cevab verdiniz. Gerçi o cevab hakikattır ve kâfidir. Fakat Risale-i Nur'un intişarı ve hizmeti ve âlem-i İslâmiyetin menfaati noktasında bir derece bakmanız lâzım iken, şimdi onüç ay oluyor aynı hal devam ediyor. Merak edip hiç sormuyorsunuz.</w:t>
      </w:r>
    </w:p>
    <w:p>
      <w:pPr>
        <w:pStyle w:val="Normal"/>
        <w:overflowPunct w:val="true"/>
        <w:spacing w:before="120" w:after="0"/>
        <w:jc w:val="both"/>
        <w:textAlignment w:val="auto"/>
        <w:rPr/>
      </w:pPr>
      <w:r>
        <w:rPr>
          <w:rFonts w:cs="Calibri" w:ascii="Calibri" w:hAnsi="Calibri"/>
          <w:color w:val="000000"/>
          <w:sz w:val="24"/>
          <w:szCs w:val="24"/>
        </w:rPr>
        <w:t xml:space="preserve">Elcevab: </w:t>
      </w:r>
      <w:r>
        <w:rPr>
          <w:rFonts w:ascii="Calibri" w:hAnsi="Calibri" w:cs="Calibri"/>
          <w:color w:val="FF0000"/>
          <w:sz w:val="28"/>
          <w:sz w:val="28"/>
          <w:szCs w:val="28"/>
          <w:rtl w:val="true"/>
        </w:rPr>
        <w:t>اِنَّ اْلاِنْسَانَ لَظَلُومٌ</w:t>
      </w:r>
      <w:r>
        <w:rPr>
          <w:rFonts w:ascii="Calibri" w:hAnsi="Calibri" w:cs="Calibri"/>
          <w:color w:val="000000"/>
          <w:sz w:val="24"/>
          <w:sz w:val="24"/>
          <w:szCs w:val="24"/>
        </w:rPr>
        <w:t xml:space="preserve"> </w:t>
      </w:r>
      <w:r>
        <w:rPr>
          <w:rFonts w:cs="Calibri" w:ascii="Calibri" w:hAnsi="Calibri"/>
          <w:color w:val="000000"/>
          <w:sz w:val="24"/>
          <w:szCs w:val="24"/>
        </w:rPr>
        <w:t xml:space="preserve">âyetine en a'zam bir tarzda şimdiki boğuşan insanlar mazhar olmalarından, onlara değil tarafdar olmak veya merakla o cereyanları takib etmek ve onların yalan, aldatıcı propagandalarını dinlemek ve müteessirane mücadelelerini seyretmek, belki o acib zulümlere bakmak da caiz değil. Çünki zulme rıza zulümdür; tarafdar olsa, zalim olur. Meyletse </w:t>
      </w:r>
      <w:r>
        <w:rPr>
          <w:rFonts w:ascii="Calibri" w:hAnsi="Calibri" w:cs="Calibri"/>
          <w:color w:val="FF0000"/>
          <w:sz w:val="28"/>
          <w:sz w:val="28"/>
          <w:szCs w:val="28"/>
          <w:rtl w:val="true"/>
        </w:rPr>
        <w:t>وَ لاَ تَرْكَنُوا اِلَى الَّذِينَ ظَلَمُوا فَتَمَسَّكُمُ النَّارُ</w:t>
      </w:r>
      <w:r>
        <w:rPr>
          <w:rFonts w:ascii="Calibri" w:hAnsi="Calibri" w:cs="Calibri"/>
          <w:color w:val="000000"/>
          <w:sz w:val="24"/>
          <w:sz w:val="24"/>
          <w:szCs w:val="24"/>
        </w:rPr>
        <w:t xml:space="preserve"> </w:t>
      </w:r>
      <w:r>
        <w:rPr>
          <w:rFonts w:cs="Calibri" w:ascii="Calibri" w:hAnsi="Calibri"/>
          <w:color w:val="000000"/>
          <w:sz w:val="24"/>
          <w:szCs w:val="24"/>
        </w:rPr>
        <w:t>âyetine mazhar ol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hak ve hakikat ve din ve adalet hesabına olmadığına ve belki inad ve asabiyet-i milliye ve menfaat-i cinsiye ve nefsin enaniyetine dayanan dünyada emsali vuku' bulmayan gaddarane bir zulüm hesabına olduğuna kat'î bir delil şudu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n masum çoluk-çocuk, ihtiyar, hasta bulunan bir yerde, bir-iki düşman askeri bulunmak bahanesiyle, bombalarla onları mahvetmek ve tabakat-ı beşer cereyanları içinde, burjuvaların en dehşetli müstebidleri ve sosyalistlerin ve bolşeviklerin en müfritleri olan anarşistlerle ittifak etmek ve binler, milyonlar masumların kanlarını heder etmek ve bütün insanlara zarar olan bu harbi idame ve sulhu reddetm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öyle hiçbir kanun-u adalete ve insaniyete ve hiçbir düstur-u hakikata ve hukuka muvafık gelmeyen boğuşmalardan, elbette âlem-i İslâm ve Kur'an teberri eder. Yardımcılıklarına tenezzül edip tezellül etmez. Çünki onlarda öyle dehşetli bir firavunluk bir hodgâmlık hükmediyor; değil Kur'an'a, İslâm'a yardım, belki kendine tâbi' ve âlet etmekle elini uzatır. Öyle zalimlerin kılınçlarına dayanmak, hakkaniyet-i Kur'aniye elbette tenezzül et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Ve milyonlarla masumların kanıyla yoğrulmuş bir kuvvet yerine, Hâlık-ı Kâinat'ın kudret ve rahmetine dayanmak, ehl-i Kur'an'a farz ve vâcibdir. Gerçi zındıka ve dinsizlik, o boğuşanların birisine dayanıp ehl-i diyaneti ezer. O zındıkanın tazyikinden kurtulmak, onun aksi cereyanına tarafdar olmak bir çaredir. Fakat şimdiye kadar o tarafdarlık, bir menfaat vermeyerek çok zararları dokunmuş.</w:t>
      </w:r>
    </w:p>
    <w:p>
      <w:pPr>
        <w:pStyle w:val="Normal"/>
        <w:widowControl w:val="false"/>
        <w:spacing w:before="120" w:after="0"/>
        <w:jc w:val="both"/>
        <w:rPr/>
      </w:pPr>
      <w:r>
        <w:rPr>
          <w:rFonts w:cs="Calibri" w:ascii="Calibri" w:hAnsi="Calibri"/>
          <w:color w:val="000000"/>
          <w:sz w:val="24"/>
          <w:szCs w:val="24"/>
        </w:rPr>
        <w:t>Hem zındıka, nifak hasiyetiyle her tarafa döner. Senin dostunu kendine dost edip, sana düşman eder. Senin tarafdarlık cihetiyle kazandığın günahlar, faidesiz boynunda kalır. Risale-i Nur şakirdlerinin vazifeleri iman olduğundan, hayat mes'eleleri onları çok alâkadar etmez ve merakla baktırmaz. İşte bu hakikata binaen, değil onüç ay, belki onüç sene</w:t>
      </w:r>
      <w:r>
        <w:rPr>
          <w:rStyle w:val="DipnotKarakterleri"/>
          <w:rStyle w:val="FootnoteAnchor"/>
          <w:rFonts w:cs="Calibri" w:ascii="Calibri" w:hAnsi="Calibri"/>
          <w:b/>
          <w:color w:val="000000"/>
          <w:sz w:val="24"/>
          <w:szCs w:val="24"/>
        </w:rPr>
        <w:footnoteReference w:customMarkFollows="1" w:id="2"/>
        <w:t>(</w:t>
      </w:r>
      <w:r>
        <w:rPr>
          <w:rStyle w:val="DipnotKarakterleri"/>
          <w:rFonts w:cs="Calibri" w:ascii="Calibri" w:hAnsi="Calibri"/>
          <w:b/>
          <w:color w:val="000000"/>
          <w:sz w:val="24"/>
          <w:szCs w:val="24"/>
        </w:rPr>
        <w:t>HAŞİYE)</w:t>
      </w:r>
      <w:r>
        <w:rPr>
          <w:rFonts w:cs="Calibri" w:ascii="Calibri" w:hAnsi="Calibri"/>
          <w:color w:val="000000"/>
          <w:sz w:val="24"/>
          <w:szCs w:val="24"/>
        </w:rPr>
        <w:t xml:space="preserve"> dahi bakmasam hakkım var. Sizler baktınız. Günahlardan başka ne kazandınız? Ben bakmadım, ne kaybettim?</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K:  20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5-Elli sene sonra, (mektubun yazılış tarihi itibariyle) 1996 ve sonrası şiddet kazanan anarşiden nesl-i âtiyi kurtarma mecburiyetini haber veren mektub:</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fendiler! Siz, ne için sebebsiz bizimle ve Risale-i Nur'la uğraşıyorsunuz! Kat'iyyen size haber veriyorum ki: Ben ve Risale-i Nur, sizinle değil mübareze, belki sizi düşünmek dahi vazifemizin haricindedir. Çünki Risale-i Nur ve hakikî şakirdleri, elli sene sonra gelen nesl-i âtîye gayet büyük bir hizmet ve onları büyük bir vartadan ve millet ve vatanı büyük bir tehlikeden kurtarmağa çalışıyorlar. Şimdi bizimle uğraşanlar, o zaman kabirde elbette toprak oluyorlar. Farz-ı muhal olarak o saadet ve selâmet hizmeti bir mübareze olsa da, kabirde toprak olmağa yüz tutanları alâkadar etmemek gerek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hürriyetçilerin ahlâk-ı içtimaiyede ve dinde ve seciye-i milliyede bir derece lâübalilik göstermeleriyle, yirmi-otuz sene sonra dince, ahlâkça, namusça şimdiki vaziyeti gösterdiği cihetinden; şimdiki vaziyette de, elli sene sonra bu dindar, namuskâr, kahraman seciyeli milletin nesl-i âtîsi, seciye-i diniye ve ahlâk-ı içtimaiye cihetinde, ne şekle girecek elbette anlıyorsunuz. Bin seneden beri bu fedakâr millet, bütün ruh u canıyla Kur'anın hizmetinde emsalsiz kahramanlık gösterdikleri halde, elli sene sonra 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fendiler! Gerçi Risale-i Nur sırf âhirete bakar; gayesi rıza-yı İlahî ve imanı kurtarmak ve şakirdlerinin ise, kendilerini ve vatandaşlarını i'dam-ı ebedîden ve ebedî haps-i münferidden kurtarmaya çalışmaktır. Fakat dünyaya ait ikinci derecede gayet ehemmiyetli bir hizmettir ve bu millet ve vatanı anarşilik tehlikesinden ve nesl-i âtînin bîçareler kısmını dalalet-i mutlakadan kurtarmaktır. Çünki bir müslüman başkasına benzemez. Dini terkedip İslâmiyet seciyesinden çıkan bir müslim; dalalet-i mutlakaya düşer, anarşist olur, daha idare ed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ski terbiye-i İslâmiyeyi alanların yüzde ellisi meydanda varken ve an'anat-ı milliye ve İslâmiyeye karşı yüzde elli lâkaydlık gösterildiği halde; elli sene sonra, yüzde doksanı nefs-i emmareye tâbi' olup millet ve vatanı anarşiliğe sevketmek ihtimalinin düşünülmesi ve o belaya karşı bir çare taharrisi, yirmi sene evvel beni siyasetten ve bu asırdaki insanlarla uğraşmaktan kat'iyyen men'ettiği gibi; Risale-i Nur'u, hem şakirdlerini, bu zamana karşı alâkalarını kesmiş; hiç onlarla ne mübareze, ne meşguliyet yok.</w:t>
      </w:r>
    </w:p>
    <w:p>
      <w:pPr>
        <w:pStyle w:val="Normal"/>
        <w:widowControl w:val="false"/>
        <w:spacing w:before="120" w:after="0"/>
        <w:jc w:val="both"/>
        <w:rPr/>
      </w:pPr>
      <w:r>
        <w:rPr>
          <w:rFonts w:cs="Calibri" w:ascii="Calibri" w:hAnsi="Calibri"/>
          <w:color w:val="000000"/>
          <w:sz w:val="24"/>
          <w:szCs w:val="24"/>
        </w:rPr>
        <w:t>Madem hakikat budur, adliyelerin değil beni ve onları itham etmek; belki Risale-i Nur'u ve şakirdlerini himaye etmek en birinci vazifeleridir. Çünki onlar bu millet ve vatanın en büyük bir hukukunu muhafaza ettiklerinden, onların karşısında, bu millet ve vatanın hakikî düşmanları Risale-i Nur'a hücum edip, adliyeyi şaşırtıp, dehşetli bir haksızlığa ve adaletsizliğe sevkediyo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2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 Hükûmet-i Cumhuriyenin bütün erkânlarına, belki dünyaya ilân ediyorum ki:</w:t>
      </w:r>
    </w:p>
    <w:p>
      <w:pPr>
        <w:pStyle w:val="Normal"/>
        <w:widowControl w:val="false"/>
        <w:spacing w:before="120" w:after="0"/>
        <w:jc w:val="both"/>
        <w:rPr/>
      </w:pPr>
      <w:r>
        <w:rPr>
          <w:rFonts w:cs="Calibri" w:ascii="Calibri" w:hAnsi="Calibri"/>
          <w:color w:val="000000"/>
          <w:sz w:val="24"/>
          <w:szCs w:val="24"/>
        </w:rPr>
        <w:t>Kur'an-ı Hakîm'in sırr-ı hakikatıyla ve i'cazının tılsımıyla, benim ve Risale-i Nur'un proğramımız ve mesleğimiz ve bilfiil semeresini gördüğümüz ve çalıştığımız ve gaye-i hareketimiz ve hedefimiz, ölümün i'dam-ı ebedîsinden iman-ı tahkikî ile bîçareleri kurtarmak ve bu mübarek milleti de her nevi anarşilikten muhafaza etmekt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2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Otuz seneden beri hayat-ı siyasiyeden çekildiğim halde, bu sırada bir defaya mahsus olarak, vatanî ve millî ve asayişî bir mes'eleyi beyan ediyorum. Şöyle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Çok emarelerle kat'î kanaatımız geldi ki; anarşilik hesabına bana ve bu Emirdağ kasabasına ve dolayısıyla bu vatana bir sû'-i kasd var ki, bir habbeyi kubbeler ve bir sinek kanadı kadar ehemmiyeti olmayan bir hâdiseyi dağ gibi gösterip, sükûnete muhtaç olan bu vatanda beni bahane edip, anarşilik hesabına ve bir ecnebi plânıyla bize, yani bîçare vatandaşlarımızı i'dam-ı ebedîden ve şübehat-ı uhreviyeden kurtarmağa çalışan Nur şakirdlerine, bütün bütün kanunsuz ve keyfî hücum edildi. Pek zahir bir garaz ile, evham yüzünden, baruta ateş atmak gibi, bu vatana ve asayişe beni bahane edip sû'-i kasd edildi. Şöyle ki:</w:t>
      </w:r>
    </w:p>
    <w:p>
      <w:pPr>
        <w:pStyle w:val="Normal"/>
        <w:widowControl w:val="false"/>
        <w:spacing w:before="120" w:after="0"/>
        <w:jc w:val="both"/>
        <w:rPr/>
      </w:pPr>
      <w:r>
        <w:rPr>
          <w:rFonts w:cs="Calibri" w:ascii="Calibri" w:hAnsi="Calibri"/>
          <w:color w:val="000000"/>
          <w:sz w:val="24"/>
          <w:szCs w:val="24"/>
        </w:rPr>
        <w:t>Üç mahkeme, yirmi senelik mektublarımı ve kitablarımı ve hallerimi inceden inceye tedkikten sonra, bize ve kitablarıma beraet verdiği halde; ve üç seneden beri te'lifatı terkettiğim ve haftada ancak bir mektub yazabildiğim ve mecbur olmadan herbiri bir gün nöbetle zarurî hizmetimi yapan üç-dört terzi çırağından başka kimseyi kabul etmediğim halde ve serbestiyet verildiği ve memleketime gitmediğim halde, hiç ömrümde görmediğim bir tarzda ve resmî bir surette beni hiddete getirip bir hâdise çıkarmak için, tahkir ve ihanet kasdıyla, kanunsuz ve garazla, beni taharri ile kapımın kilidini kırıp, Kur'anımı ve Arabî levhalarımı evrak-ı muzırra gibi alıp götürmekle beraber, adliyenin mühim bir memuru, resmen buradaki memurlara âmirane demiş ki: "Said'i iki jandarma ile teşhir suretinde çıkarıp, zorla başına şapka giydirip, öylece ifadeye getirmeli idiniz. Hem ona yanaşanları tutunuz." diye, ehemmiyetli bir mecliste ve ayn-ı hakikat olan ifademi okudukları vakit söylemiş. Bunda şekk ve şübhe kalmadı ki; beni tahkir ve ihanet edip, hiddete getirip, asayişi bozmak garazı takib edil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im eski hayatımı zannedip, ihanetle hiddete gelecek tahmin etmişler. Bilakis aldandılar. Biz, bütün kuvvetimizle anarşiliğe bir sedd-i Zülkarneyn gibi bir sedd-i Kur'anî tesisine çalışıyoruz. Bize ilişenler, anarşilik ve belki komünistliğe zemin ihzar edi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ğer eski hayatım gibi, izzet-i ilmiyeyi muhafaza etmek için hiçbir hakareti kabul etmemek olsaydı ve vazife-i hakikiyesi, sırf âhiret ve ölümün i'dam-ı ebedîsinden müslümanları kurtarmak vazifesi olmasaydı ve bana ilişenler gibi sırf dünyaya ve menfî siyasete çalışmak olsaydı, on Menemen, on Şeyh Said Hâdisesi gibi bir hâdiseye, o anarşilik hesabına çalışanlar sebebiyet verecekler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üç mahkeme ve yirmi senede kaç vilayetin zabıtaları, kıyafetime kanunca ilişmedikleri ve mazuriyetim ve inzivama binaen, tebdil-i kıyafetime hiçbir ihtar olmadığı halde, böyle keyfî, kanunsuz, cebren, ahali içinde başıma şapkayı giydirmeye çalışmak, kırk seneden beri bu vatanda, hususan iman-ı tahkikî dersinde kardeşane alâkadar olan yüzbinler adam, pek büyük bir heyecan içinde zemini hiddete getirip, emsalsiz ağlamağa vesile olacaktı.</w:t>
      </w:r>
    </w:p>
    <w:p>
      <w:pPr>
        <w:pStyle w:val="Normal"/>
        <w:widowControl w:val="false"/>
        <w:spacing w:before="120" w:after="0"/>
        <w:jc w:val="both"/>
        <w:rPr/>
      </w:pPr>
      <w:r>
        <w:rPr>
          <w:rFonts w:cs="Calibri" w:ascii="Calibri" w:hAnsi="Calibri"/>
          <w:color w:val="000000"/>
          <w:sz w:val="24"/>
          <w:szCs w:val="24"/>
        </w:rPr>
        <w:t>Zâten ecnebi parmağıyla, güya hakkımda teveccüh-ü ammeyi kırmak fikriyle damarlarıma dokunacak kanunsuz muamelelerin mezkûr maksad için yapıldığına, çok emarelerle kat'î kanaatımız gel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3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 bu mübarek vatanın manevî bir halaskârı olmak cihetiyle şimdi iki dehşetli manevî belayı def'etmek için matbuat âlemiyle tezahüre başlamak, ders vermek zamanı geldi veya gelecek gibidir zanneder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dehşetli beladan birisi: Hristiyan dinini mağlub eden ve anarşiliği yetiştiren şimalde çıkan dehşetli dinsizlik cereyanı, bu vatanı manevî istilasına karşı Risale-in Nur, sedd-i Zülkarneyn gibi bir sedd-i Kur'anî vazifesini görebilir. Ve âlem-i İslâmın bu mübarek vatanın ahalisine karşı pek şiddetli itiraz ve ittihamlarını izale etmek için matbuat lisanıyla konuşmak lâzım gelmiş diye kalbime ihtar edil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dünyanın halini bilmiyorum, fakat Avrupa'da istilakârane hükmeden ve edyan-ı semaviyeye dayanmayan dehşetli cereyanın istilasına karşı Risale-i Nur hakikatları bir kal'a olduğu gibi; âlem-i İslâmın ve Asya kıt'asının hal-i hazırdaki itiraz ve ittihamını izale ve eskideki muhabbet ve uhuvvetini iade etmeğe vesile olan bir mu'cize-i Kur'aniyedir. Bu memleketin vatanperver siyasîleri çabuk aklını başına alıp Risale-i Nur'u tab'ederek resmî neşretmeleri lâzımdır ki, bu iki belaya karşı siper olsun.</w:t>
      </w:r>
    </w:p>
    <w:p>
      <w:pPr>
        <w:pStyle w:val="Normal"/>
        <w:widowControl w:val="false"/>
        <w:spacing w:before="120" w:after="0"/>
        <w:jc w:val="both"/>
        <w:rPr/>
      </w:pPr>
      <w:r>
        <w:rPr>
          <w:rFonts w:cs="Calibri" w:ascii="Calibri" w:hAnsi="Calibri"/>
          <w:color w:val="000000"/>
          <w:sz w:val="24"/>
          <w:szCs w:val="24"/>
        </w:rPr>
        <w:t>Acaba bu yirmi sene zarfında iman-ı tahkikîyi pek kuvvetli bir surette bu vatanda neşreden Risale-i Nur olmasaydı, bu dehşetli asırda acib inkılab ve infilâklarda bu mübarek vatan, Kur'anını, imanını dehşetli sadmelerden tam muhafaza edebilir miydi? Her ne ise... Risale-i Nur'a, daha vatana, idareye zararı dokunmak bahanesiyle tecavüz edilmez, daha kimseyi o bahane ile inandıramazlar. Fakat 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0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stanbul'da bolşevizm aleyhindeki nümayiş hâdisesi, Risale-i Nur'a karşı perde altında hücum eden iki kuvvet birbirine vaziyet almağa başladığı cihetle, Risale-i Nur fütuhatına büyük bir vesiledir. Muvakkat bize karşı bazı ilişmeler olsa da, hiç ehemmiyeti yok. Çünki bolşevizmin, müslümanlar içinde anarşilik mahiyetinde küfr-ü mutlak ve fikr-i tabiatla yerleştirilmesine mukabil, ancak ve ancak Risale-i Nur'un fevkalâde kuvvetli hakikatları çıkabilmesinden, milliyetperver ve vatanperver ve siyasetçiler ve dindarlar, Risale-i Nur'un arkasına girmeğe ve onunla barışmağa ve onunla siper almağa bir yol açılıyor nazarıyla bakıyoru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0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at'iyyen size beyan ediyorum ki benim maksadım, bunun tab'ında, bu mübarek milleti ve vatanı manevî ve maddî anarşilikten muhafaza etmek ve asayiş ve inzibata manevî yardım etmek ve anarşiliği uyandıran haricî bir cereyanın istilâsına manevî sed çekmek ve âlem-i İslâm'ın bize karşı itiraz ve ittihamını izaleye ve eski muhabbet ve uhuvvetini celbetmeye çalışmakt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0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un, siyasetle alâkası yoktur. Fakat küfr-ü mutlakı kırdığı için, küfr-ü mutlakın altı olan anarşilik ve üstü olan istibdad-ı mutlakı esasıyla bozar, reddeder. Emniyeti ve asayişi ve hürriyeti ve adaleti temin 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12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6-Anarşiliğe mağlubiyet tehlik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w:t>
      </w:r>
    </w:p>
    <w:p>
      <w:pPr>
        <w:pStyle w:val="Normal"/>
        <w:widowControl w:val="false"/>
        <w:spacing w:before="120" w:after="0"/>
        <w:jc w:val="both"/>
        <w:rPr/>
      </w:pPr>
      <w:r>
        <w:rPr>
          <w:rFonts w:cs="Calibri" w:ascii="Calibri" w:hAnsi="Calibri"/>
          <w:color w:val="000000"/>
          <w:sz w:val="24"/>
          <w:szCs w:val="24"/>
        </w:rPr>
        <w:t>Evet ha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hakaik-i Kur'aniyeyi terbiye-i medeniye yerine esas tutmak ve düstur-u hareket yapmakla o cereyanı durdurur inşâallah.</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 21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ğer beşer çabuk aklını başına alıp adalet-i İlahiye namına ve hakaik-i İslâmiye dairesinde mahkemeler açmazsa, maddî ve manevî kıyametler başlarına kopacak, anarşilere, ye'cüc ve me'cüclere teslim-i silâh edecekler diye kalbe ihtar edil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H:7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7-Komünistlik ve Masonluk gibi cereyanların intac ettiği anarşizme çarenin ittihad-ı İslâm oduğunu siyasîlere ihtar eden ikaz mektub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2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ehber Risalesindeki Leyle-i Kadir mes'elesi; şimdi hem Amerika, hem Avrupa'da eseri görülüyor. Onun için şimdiki bu hükûmetimizin hakikî kuvveti, hakaik-i Kur'aniyeye dayanmak ve hizmet etmektir. Bununla ihtiyat kuvveti olan üçyüz elli milyon uhuvvet-i İslâmiye ile ittihad-ı İslâm dairesinde kardeşleri kazanır. Eskiden Hristiyan devletleri bu ittihad-ı İslâma tarafdar değildiler. Fakat şimdi komünistlik ve anarşistlik çıktığı için; hem Amerika, hem Avrupa devletleri Kur'ana ve ittihad-ı İslâma tarafdar olmağa mecburdu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5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8-Fikir anarşizmini kaldırmak için cumhur-u ulema gere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adem Kur'an-ı Mu'ciz-ül Beyan ulûm-u hakikiyenin enva'ına câmi' ve umum asırlarda umum tabakat-ı beşeriyeye müteveccih bir hutbe-i ezeliyedir. Elbette bir tek ferdin fehmi, ona lâyık ve mükemmel bir tefsir yapamaz ve mümkün olmuyor. Çünki bir ferd pek nâdir olarak kendi hususî meslek ve meşrebinin tesirinden kendi fikrini kurtarabilir. Onun hususî meşrebi tesir ettikçe, tam tamına hakikatı safî olarak ifade edemez. Ferdin fehmi ve manası ona hastır. O ferd, onu kabul eder. Fakat başkalarını ona davet edemez. Eğer cumhur-u ülema onun fehmini kabul ile başkalara şümulünü gösterse, o vakit başkasını o manaya davet edebilir ve hakikî tam tefsir olabilir. Hem ferdin ahkâmda istinbatı ve içtihadında (hevesi karışmamak şartıyla) o kendi nefsi için amel edebilir, fakat başkalarına hüccet tutamaz. Tâ bir nevi icma' o hükmü tasdik etsin. Nasılki ahkâm-ı şer'iyeyi tatbik ve tanzim ve icra etmek ve hürriyet-i fikirden neş'et eden manevî anarşiliği kaldırmak için gayet lâzımdır ki; ülema-i muhakkikînden bir heyet-i âliye bulunsun ki, o heyet umumun emniyetine mazhariyetleriyle ve cumhur-u ülemanın onlara itimadıyla ümmet için bir nevi zımnî kefalet ve dava vekili hükmünde olmaları cihetinde icma'-ı ümmet hüccetinin sırrına mazhar oluyorlar. O vakit içtihadın neticesi o icma' ile şer'an düstur olabilir. Ve icma'ın tasdik ve sikkesiyle umuma şamil olu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8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9-Anarşilik hesabına yürüyen rejime muhalefet:</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en de yüzer âyât-ı Kur'aniyeye istinaden Kur'anın kudsî kanunlarının yerine, medeniyetin bozuk kısmından anarşilik hesabına ve bir nevi bolşeviklik namına istibdad-ı mutlak manasında, Cumhuriyetteki hürriyet perdesi altında dindarlar hakkında eşedd-i zulme âlet olabilen muvakkat bir rejime, değil yalnız ben, belki bütün ehl-i vicdan muhaliftir. Hem muhalefet, hiçbir hükûmette bir suç sayılmı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15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u üç-dört madde ile bizi ittiham edenler ve lüzumsuz, mahkemeleri bizimle meşgul eden gizli düşmanlarımız, şübhe yoktur ki; onlar ya siyaseti dinsizliğe âlet etmek istiyorlar veya komünist perdesi altında bu mübarek vatanda, bilerek veya bilmeyerek anarşiliği yerleştirmek istiyorlar. Çünki bir müslüman İslâmiyet dairesinden çıksa, mürted ve anarşist olur, hayat-ı içtimaiyeye zehir hükmüne geçer. Çünki anarşi hiçbir hakkı tanımaz, insaniyet seciyelerini canavar hayvanların seciyesine çevirir. Âhirzamanda gelecek Ye'cüc ve Me'cücün komitesi, anarşistler olduğuna Kur'an işaret edi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15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im gibi kabir kapısında, gayet hasta, gayet ihtiyar, garib, fakir, münzevi, sünnet-i seniyeye muhalefet etmemek için otuzbeş seneden beri dünyayı terkeden bir adama bu tarz muameleler, kat'iyyen şekk ve şübhe bırakmadı ki; komünist perdesi altında anarşilik hesabına vatan ve millet ve İslâmiyet ve din aleyhinde müdhiş bir sû'-i kasd eseri olduğu gibi, İslâmiyet'e ve vatana hizmete niyet eden ve müdhiş haricî tahribata karşı cephe alan dindar meb'uslar ve Demokratlara dahi büyük bir sû'-i kasddır. Dindar meb'uslar dikkat etsinler. Bu dehşetli sû'-i kasda karşı müdafaada beni yalnız bırakmasın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16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 manevî tahribata ve anarşilik ve bolşevizm, tabiiyyun ve maddiyyunluğa ve şükûk ve şübehata ve küfr-ü mutlaka karşı bir sedd-i Kur'anî hizmetini bi-hakkın îfa etmesiyle bu vatanı bu tehlikeli dünya fırtınası içinde muhafazaya bir vesile olduğu ve bir sadaka-i makbule hükmüne geçip İkinci Harb-i Umumî'nin belasına ve başka memleketlerde vuku' bulan belaların bu memlekete girmesine mümanaatla manevî bir siper teşkil ettiği bedahetle aşikâr olmuştu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Em: 17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0- Hakiki müslüman anarşiye karşıdı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Görülüyor ki, nizam ve intizamı bozan, maddî, mânevî memleketin emniyet ve âsayişini ihlâl eden bizler değil, asıl onlardı. Hakikî bir Müslüman, samimî bir mü'min hiçbir zaman anarşiye ve bozgunculuğa taraftar olmaz. Dinin şiddetle menettiği şey fitne ve anarşidir. Çünkü, anarşi hiçbir hak tanımaz. İnsanlık seciyelerini ve medeniyet eserlerini canavar hayvanlar seciyesine çevirir ki, bunun âhir zamanda "Ye'cüc" ve "Me'cüc" komitesi olduğuna Kur'ân-ı Hakîm işaret buyurmakta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T:65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1- Mesleksizlik, anarşilik sevilmez:</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u ittihadın meşrebi, muhabbettir. Husumeti ise, cehalet ve zaruret ve nifakadır. Gayr-ı müslimler emin olsunlar ki bu ittihadımız, bu üç sıfata hücumdur. Gayr-ı müslime karşı hareketimiz ikna'dır. Zira onları medenî biliriz. Ve İslâmiyeti mahbub ve ulvî göstermektir. Zira onları munsif zannediyoruz. Lâübaliler iyi bilsinler ki, dinsizlikle kendilerini hiçbir ecnebiye sevdiremezler. Zira mesleksizliklerini göstermiş olurlar. Mesleksizlik, anarşilik sevilmez. Ve bu ittihada tahkik ile dâhil olanlar, onları taklid edip çıkmazlar. İttihad-ı Muhammedî (Aleyhissalâtü Vesselâm) olan ittihad-ı İslâmın efkâr ve meslek ve hakikatını efkâr-ı umumiyeye arz ederiz. Kimin bir itirazı varsa etsin, cevaba hazırı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H:9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2- Avamı anarşilikten kurtaran şeriatta müştereklik hakikat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OKUZUNCU CİNAYET:</w:t>
      </w:r>
      <w:r>
        <w:rPr>
          <w:rFonts w:cs="Calibri" w:ascii="Calibri" w:hAnsi="Calibri"/>
          <w:color w:val="000000"/>
          <w:sz w:val="24"/>
          <w:szCs w:val="24"/>
        </w:rPr>
        <w:t xml:space="preserve"> Mart'ın 31'inci günündeki dehşetli hareketi, iki-üç dakika uzaktan temaşa ettim. Müteaddid metalibi işittim. Fakat yedi renk sür'atle çevrilirse yalnız beyaz göründüğü gibi; o ayrı ayrı matlablardaki fesadatı binden bire indiren ve avamı anarşilikten kurtaran ve efrad elinde kalan umum siyaseti, mu'cize gibi muhafaza eden lafz-ı şeriat yalnız göründü.</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D:24</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Maatteessüf bunu kemal-i telaş ve teessüfle ihtar ediyorum ki: Meselâ bir âlim-i zîtehevvür ki, sıfat-ı ilim kendini fesad ve fenalıktan men'etmiş iken, daima onun sıfat-ı tehevvüründen vücuda gelen fesad ve fenalığın zikri vaktinde, onu âlimlikle yâdetmek ve sıfat-ı ilme ilişmek, nasıl ilme husumet ve adaveti îma eder. Kezalik şeriat-ı mutahharanın ve ittihad-ı Muhammedînin ism-i mukaddesi ki; fırkaların ağraz-ı şahsiye ve hilaf-ı Şeriat ile ektikleri tohum-u fesadı, bir milyon fişenk havaya atıldığı ve umum siyaset ve asayiş efrad elinde kaldığı ve ortalık anarşist gibi olduğu halde, o müdhiş fırtına mu'cize-i şeriatla kansız, hafif geçtiği halde, o mübarek nam ile, o müdhiş fesadı binden bir dereceye indirmekle beraber; daima o ismi garaz sahiblerine siper göstermek, pek büyük ve tehlikeli bir noktaya, belki ukde-i hayatiyeye ilişmektir ki; dehşetinden her bir vicdan-ı selim titriyor, dağdar-ı teessüf oluyo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D:3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lhasıl: Sekiz-dokuz ayda gazetelerin heyecan verici neşriyatıyla ve fırkaların cem'iyetlere fedai yazmakla ve inkılabı vücuda getiren zevatın tahakkümatıyla ve itaat-ı askeriyeye münafî olan hürriyet-i mutlaka efrada sirayetle ve âdâb-ı diniyeye muhalif zannettikleri şeyleri bazı dikkatsizlerin efrada telkinatıyla ve itaat bozulduktan sonra müstebidler, cahil mutaassıblar, dinde hassas, muhakeme-i akliyede noksan olanlar iyilik zannı ile o bataklık zeminde tohum ekmeğe başlamasıyla ve devletin umum siyaseti cahil efradın elinde kalmakla ve bir milyona yakın fişenk havaya atılmakla ve dâhil ve hariç müddeîler parmak vurmakla ortalık anarşistlik haline girdiğinden bu hâdisenin istidad-ı tabiîsi, herc ü merc ve müdahale-i ecnebî iken; min-indillah ism-i şeriat, o müteaddid sebeblerden çıkan ervah-ı habîse ve münteşireyi yuvalarına irca' ile onüç asırdan sonra bir mu'cize daha göster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D:38</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23- İyilik ve kötülüğün galibiyet ve mağlubiyeti nokta-i nazarıyla hareket etmemek anarşilik manasını taşır:</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Zerratı günahkârlardan mürekkeb bir hükûmet, tamamıyla masum olamaz. Demek nokta-i nazar, hükûmetin hasenatı seyyiatına tereccuhudur. Yoksa seyyiesiz hükûmet muhal-i âdidir. Ben öyle adamlara, anarşist nazarıyla bakıyorum. Zira onlardan birisi -Allah etmesin- bin sene yaşayacak olsa, âdeta mümkün hükûmetin hangi suretini görse, hülya ile yine razı olmayacak. Şu hülyanın neticesi olan meyl-üt tahrib ile o sureti bozmağa çalışacak</w:t>
      </w:r>
      <w:r>
        <w:rPr>
          <w:rFonts w:cs="Calibri" w:ascii="Calibri" w:hAnsi="Calibri"/>
          <w:b/>
          <w:color w:val="000000"/>
          <w:sz w:val="24"/>
          <w:szCs w:val="24"/>
        </w:rPr>
        <w:t>.</w:t>
      </w:r>
      <w:r>
        <w:rPr>
          <w:rStyle w:val="DipnotKarakterleri"/>
          <w:rStyle w:val="FootnoteAnchor"/>
          <w:rFonts w:cs="Calibri" w:ascii="Calibri" w:hAnsi="Calibri"/>
          <w:b/>
          <w:color w:val="000000"/>
          <w:sz w:val="24"/>
          <w:szCs w:val="24"/>
        </w:rPr>
        <w:footnoteReference w:customMarkFollows="1" w:id="3"/>
        <w:t>(</w:t>
      </w:r>
      <w:r>
        <w:rPr>
          <w:rStyle w:val="DipnotKarakterleri"/>
          <w:rFonts w:cs="Calibri" w:ascii="Calibri" w:hAnsi="Calibri"/>
          <w:b/>
          <w:color w:val="000000"/>
          <w:sz w:val="24"/>
          <w:szCs w:val="24"/>
        </w:rPr>
        <w:t>HAŞİYE)</w:t>
      </w:r>
      <w:r>
        <w:rPr>
          <w:rFonts w:cs="Calibri" w:ascii="Calibri" w:hAnsi="Calibri"/>
          <w:color w:val="000000"/>
          <w:sz w:val="24"/>
          <w:szCs w:val="24"/>
        </w:rPr>
        <w:t xml:space="preserve"> Şu halde böylelerin fena zannettikleri Jön Türkler nazarlarında dahi, mel'un, anarşist ve iğtişaşcı fırkasından addolunurlar. Meslekleri ihtilal ve fesad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Mü:17</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Fonts w:cs="Calibri" w:ascii="Calibri" w:hAnsi="Calibri"/>
          <w:b/>
        </w:rPr>
        <w:t>HAŞİYE)</w:t>
      </w:r>
      <w:r>
        <w:rPr>
          <w:rFonts w:cs="Calibri" w:ascii="Calibri" w:hAnsi="Calibri"/>
        </w:rPr>
        <w:t xml:space="preserve">  </w:t>
      </w:r>
      <w:r>
        <w:rPr>
          <w:rFonts w:cs="Calibri" w:ascii="Calibri" w:hAnsi="Calibri"/>
          <w:color w:val="000000"/>
          <w:sz w:val="24"/>
        </w:rPr>
        <w:t>Hem tam yedi senedir aynı hal devam etti. Ne merak etti ve ne de sordu ve ne de bildi.</w:t>
      </w:r>
    </w:p>
  </w:footnote>
  <w:footnote w:id="3">
    <w:p>
      <w:pPr>
        <w:pStyle w:val="Footnote"/>
        <w:jc w:val="both"/>
        <w:rPr/>
      </w:pPr>
      <w:r>
        <w:rPr>
          <w:rStyle w:val="FootnoteCharacters"/>
        </w:rPr>
        <w:t>(</w:t>
      </w:r>
      <w:r>
        <w:rPr>
          <w:rStyle w:val="DipnotKarakterleri"/>
          <w:rFonts w:cs="Calibri" w:ascii="Calibri" w:hAnsi="Calibri"/>
          <w:b/>
        </w:rPr>
        <w:t>HAŞİYE)</w:t>
      </w:r>
      <w:r>
        <w:rPr>
          <w:rFonts w:cs="Calibri" w:ascii="Calibri" w:hAnsi="Calibri"/>
        </w:rPr>
        <w:t xml:space="preserve">  </w:t>
      </w:r>
      <w:r>
        <w:rPr>
          <w:rFonts w:cs="Calibri" w:ascii="Calibri" w:hAnsi="Calibri"/>
          <w:color w:val="000000"/>
          <w:sz w:val="24"/>
        </w:rPr>
        <w:t>Ki, komünist ve anarşist manasıyla Kemalizm ve inkılab softaları ve dönmeleri görmüş gibi haber ver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9:00Z</dcterms:created>
  <dc:creator/>
  <dc:description/>
  <dc:language>en-US</dc:language>
  <cp:lastModifiedBy/>
  <cp:lastPrinted>1995-11-21T17:41:00Z</cp:lastPrinted>
  <dcterms:modified xsi:type="dcterms:W3CDTF">2019-10-02T18:51:48Z</dcterms:modified>
  <cp:revision>11</cp:revision>
  <dc:subject/>
  <dc:title>ANARŞİ</dc:title>
</cp:coreProperties>
</file>