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9"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19"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19"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19" w:after="0"/>
        <w:jc w:val="center"/>
        <w:rPr>
          <w:rFonts w:ascii="Calibri" w:hAnsi="Calibri" w:cs="Calibri"/>
          <w:bCs/>
          <w:color w:val="000080"/>
          <w:sz w:val="28"/>
          <w:szCs w:val="28"/>
        </w:rPr>
      </w:pPr>
      <w:r>
        <w:rPr>
          <w:rFonts w:cs="Calibri" w:ascii="Calibri" w:hAnsi="Calibri"/>
          <w:bCs/>
          <w:color w:val="000080"/>
          <w:sz w:val="28"/>
          <w:szCs w:val="28"/>
        </w:rPr>
        <w:t>ÂLİM</w:t>
      </w:r>
    </w:p>
    <w:p>
      <w:pPr>
        <w:pStyle w:val="Normal"/>
        <w:widowControl w:val="false"/>
        <w:tabs>
          <w:tab w:val="clear" w:pos="720"/>
          <w:tab w:val="left" w:pos="700" w:leader="none"/>
        </w:tabs>
        <w:spacing w:before="119" w:after="0"/>
        <w:jc w:val="both"/>
        <w:rPr>
          <w:rFonts w:ascii="Calibri" w:hAnsi="Calibri" w:cs="Calibri"/>
          <w:b/>
          <w:b/>
          <w:color w:val="000000"/>
          <w:sz w:val="24"/>
          <w:szCs w:val="24"/>
        </w:rPr>
      </w:pPr>
      <w:r>
        <w:rPr>
          <w:rFonts w:cs="Calibri" w:ascii="Calibri" w:hAnsi="Calibri"/>
          <w:b/>
          <w:color w:val="000000"/>
          <w:sz w:val="24"/>
          <w:szCs w:val="24"/>
        </w:rPr>
        <w:t>1-Kâinat kitabının manasını anlayana hakikî âlim, ehl-i fenne ise sanaatkâr denir:</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O Hâkim, şu musanna ve murassa Kur'anı, bir ecnebi feylesofa ve bir müslüman âlime gösterdi. Hem tecrübe, hem mükâfat için emretti ki: "Herbiriniz, bunun hikmetine dair bir eser yazınız." Evvelâ o feylesof, sonra o âlim, ona dair birer kitab te'lif ettiler. Fakat feylesofun kitabı, yalnız harflerin nakışlarından ve münasebetlerinden ve vaziyetlerinden ve cevherlerinin hâsiyetlerinden ve tarifatından bahseder. Manasına hiç ilişmez. Çünki o ecnebî adam, arabî hattı okumayı hiç bilmez. Hattâ o müzeyyen Kur'anı, bilmiyor ki bir kitabdır ve manayı ifade eden yazıdır. Belki ona münakkaş bir antika nazarıyla bakıyor. Lâkin çendan arabî bilmiyor fakat çok iyi bir mühendistir, güzel bir tasvircidir, mahir bir kimyagerdir, sarraf bir cevhercidir. İşte o adam, bu san'atlara göre eserini yazdı.</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Amma müslüman âlim ise ona baktığı vakit anladı ki: O, Kitab-ı Mübin'dir, Kur'an-ı Hakîm'dir. İşte bu hakperest zât, ne tezyinat-ı zahiriyesine ehemmiyet verdi ve ne de hurufun nukuşuyla iştigal etti. Belki öyle bir şeyle meşgul oldu ki, milyon mertebe öteki adamın iştigal ettiği mes'elelerinden daha âlî, daha galî, daha latif, daha şerif, daha nâfi', daha câmi'... Çünki nukuşun perdesi altında olan hakaik-i kudsiyesinden ve envâr-ı esrarından bahsederek gayet güzel bir tefsir-i şerif yazdı. Sonra ikisi, eserlerini götürüp o Hâkim-i Zîşan'a takdim ettiler. O Hâkim, evvelâ feylesofun eserini aldı. Baktı gördü ki: O hodpesend ve tabiatperest adam çok çalışmış, fakat hiç hakikî hikmetini yazmamış. Hiçbir manasını anlamamış, belki karıştırmış. Ona karşı hürmetsizlik, belki edebsizlik etmiş. Çünki o menba-ı hakaik olan Kur'anı, manasız nukuş zannederek, mana cihetinde kıymetsizlik ile tahkir etmiş olduğundan, o Hâkim-i Hakîm dahi onun eserini başına vurdu, huzurundan çıkardı.</w:t>
      </w:r>
    </w:p>
    <w:p>
      <w:pPr>
        <w:pStyle w:val="Normal"/>
        <w:widowControl w:val="false"/>
        <w:spacing w:before="119" w:after="0"/>
        <w:jc w:val="both"/>
        <w:rPr/>
      </w:pPr>
      <w:r>
        <w:rPr>
          <w:rFonts w:cs="Calibri" w:ascii="Calibri" w:hAnsi="Calibri"/>
          <w:color w:val="000000"/>
          <w:sz w:val="24"/>
          <w:szCs w:val="24"/>
        </w:rPr>
        <w:t>Sonra öteki hakperest, müdakkik âlimin eserine baktı gördü ki: Gayet güzel ve nâfi' bir tefsir ve gayet hakîmane, mürşidane bir te'liftir. "Âferin, bârekâllah" dedi. İşte hikmet budur ve âlim ve hakîm, bunun sahibine derler. Öteki adam ise, haddinden tecavüz etmiş bir san'atkârdır. Sonra onun eserine bir mükâfat olarak; herbir harfine mukabil, tükenmez hazinesinden "On altun verilsin" irade etti.”</w:t>
      </w:r>
      <w:r>
        <w:rPr>
          <w:rFonts w:cs="Calibri" w:ascii="Calibri" w:hAnsi="Calibri"/>
          <w:b/>
          <w:color w:val="000000"/>
          <w:sz w:val="24"/>
          <w:szCs w:val="24"/>
        </w:rPr>
        <w:t xml:space="preserve"> (S:130)</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2- Âlim-i mürşid, koyun olmalı:</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Hazmolmayan</w:t>
      </w:r>
      <w:r>
        <w:rPr>
          <w:rFonts w:cs="Calibri" w:ascii="Calibri" w:hAnsi="Calibri"/>
          <w:i/>
          <w:color w:val="000000"/>
          <w:sz w:val="24"/>
          <w:szCs w:val="24"/>
        </w:rPr>
        <w:t xml:space="preserve"> </w:t>
      </w:r>
      <w:r>
        <w:rPr>
          <w:rFonts w:cs="Calibri" w:ascii="Calibri" w:hAnsi="Calibri"/>
          <w:color w:val="000000"/>
          <w:sz w:val="24"/>
          <w:szCs w:val="24"/>
        </w:rPr>
        <w:t>İlim Telkin Edilmemeli</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Hakikî mürşid-i âlim koyun olur, kuş olmaz. Hasbî verir ilmini.</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Koyun verir kuzusuna hazmolmuş musaffâ sütünü.</w:t>
      </w:r>
    </w:p>
    <w:p>
      <w:pPr>
        <w:pStyle w:val="Normal"/>
        <w:widowControl w:val="false"/>
        <w:spacing w:before="119" w:after="0"/>
        <w:jc w:val="both"/>
        <w:rPr/>
      </w:pPr>
      <w:r>
        <w:rPr>
          <w:rFonts w:cs="Calibri" w:ascii="Calibri" w:hAnsi="Calibri"/>
          <w:color w:val="000000"/>
          <w:sz w:val="24"/>
          <w:szCs w:val="24"/>
        </w:rPr>
        <w:t xml:space="preserve">Kuş veriyor ferhine lüab-âlûd kayyını.” </w:t>
      </w:r>
      <w:r>
        <w:rPr>
          <w:rFonts w:cs="Calibri" w:ascii="Calibri" w:hAnsi="Calibri"/>
          <w:b/>
          <w:color w:val="000000"/>
          <w:sz w:val="24"/>
          <w:szCs w:val="24"/>
        </w:rPr>
        <w:t>(S:706)</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3- Hakikî âlim zâlime baş eğmez:</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Arkadaşlar! Şu mealde bir hadîs-i şerif var ki: "Hakikî âlimler, zalim hükümdarlara karşı hak ve hakikatı pervasızca söyleyen âlimlerdir." İşte biz, ancak böyle ve müttaki bir allâmenin söz ve eserlerine itimad edebiliriz.” </w:t>
      </w:r>
      <w:r>
        <w:rPr>
          <w:rFonts w:cs="Calibri" w:ascii="Calibri" w:hAnsi="Calibri"/>
          <w:b/>
          <w:color w:val="000000"/>
          <w:sz w:val="24"/>
          <w:szCs w:val="24"/>
        </w:rPr>
        <w:t>(S:756)</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İman ve İslâmiyet'in ortadan kaldırılmaya çalışıldığı ve bir âlimin gizliden gizliye dahi bir tek dinî eser neşredemediği fecaat devrinde, Bediüzzaman nefyedildiği yerlerde, zalim müstebidlerin tarassudat ve tazyikatı içinde, gizliden gizliye yüzotuz aded imanî eser te'lif ve neşretmiştir.” </w:t>
      </w:r>
      <w:r>
        <w:rPr>
          <w:rFonts w:cs="Calibri" w:ascii="Calibri" w:hAnsi="Calibri"/>
          <w:b/>
          <w:color w:val="000000"/>
          <w:sz w:val="24"/>
          <w:szCs w:val="24"/>
        </w:rPr>
        <w:t>(S:757)</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4- “Âlimden ziyade sahib-i velâyet lâzım” sualinin cevabında, Risale-i Nur’un hem ilim hem kemalât verdiği ve merci olduğu izahı var:</w:t>
      </w:r>
    </w:p>
    <w:p>
      <w:pPr>
        <w:pStyle w:val="Normal"/>
        <w:widowControl w:val="false"/>
        <w:spacing w:before="119" w:after="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Şu mes'ele umum ihvanımın ekseri lisan-ı hal ile ve bir kısmının lisan-ı kal ile ettikleri umumî bir sualin, has ve hususî ve mahremce bir cevabıdır.]</w:t>
      </w:r>
    </w:p>
    <w:p>
      <w:pPr>
        <w:pStyle w:val="Normal"/>
        <w:widowControl w:val="false"/>
        <w:spacing w:before="119"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Sual: Senin ziyaretine gelen herkese diyorsun ki: "Benim şahsımdan bir himmet beklemeyiniz ve şahsımı mübarek tanımayınız. Ben makam sahibi değilim. Âdi bir neferin müşir makamının evamirini tebliği gibi, ben de manevî bir müşiriyet makamının evamirini tebliğ ediyorum. Hem müflis bir adamın, gayet kıymetdar ve zengin elmas ve mücevherat dükkânının dellâlı olduğu gibi; ben dahi, mukaddes ve Kur'anî bir dükkânın dellâlıyım." diyorsun. Halbuki "Aklımız ilme muhtaç olduğu gibi, kalbimiz dahi bir feyiz ister, ruhumuz bir nur ister ve hâkeza çok cihetle çok şeyler istiyoruz. Seni hacatımıza yarayacak adam zannedip, senin ziyaretine geliyoruz. Bize âlimden ziyade bir sahib-i velayet, sahib-i himmet ve sahib-i kemalât lâzım. Eğer hakikat-ı hal dediğin gibi ise, ziyaretinize yanlış geldik." lisan-ı halleri diyor.</w:t>
      </w:r>
    </w:p>
    <w:p>
      <w:pPr>
        <w:pStyle w:val="Normal"/>
        <w:widowControl w:val="false"/>
        <w:spacing w:before="119"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Elcevab: Beş noktayı dinleyiniz, sonra düşününüz. Ziyaretiniz beyhude mi, yoksa faideli midir? O vakit hükmediniz.</w:t>
      </w:r>
    </w:p>
    <w:p>
      <w:pPr>
        <w:pStyle w:val="Normal"/>
        <w:widowControl w:val="false"/>
        <w:spacing w:before="119" w:after="0"/>
        <w:jc w:val="both"/>
        <w:rPr/>
      </w:pPr>
      <w:r>
        <w:rPr>
          <w:rFonts w:cs="Calibri" w:ascii="Calibri" w:hAnsi="Calibri"/>
          <w:b w:val="false"/>
          <w:bCs w:val="false"/>
          <w:color w:val="000000"/>
          <w:sz w:val="24"/>
          <w:szCs w:val="24"/>
        </w:rPr>
        <w:t xml:space="preserve">Birinci Nokta: Nasılki bir padişahın âdi bir hizmetkârı ve bîçare bir neferi; padişah namına feriklere, paşalara hedaya-yı şahanesini ve nişanlarını veriyor, onları minnetdar ediyor. Eğer ferikler ve müşirler, "Bu âdi nefere neden tenezzül edip, elinden ihsan ve nişanları alıyoruz?" deseler, mağrurane bir divaneliktir. Eğer o nefer dahi; vazifesinin haricinde müşire kıyam etmezse, kendini ondan yüksek görse, eblehçesine bir divaneliktir. Hem eğer o memnun olan feriklerden birisi, müteşekkirane o neferin kulübeciğine tenezzülen misafir gitse; kuru ekmekten başka bulmayan o nefer mahcub kalmamak için, o hali gören ve bilen padişah -elbette o neferini mahcub etmemek için- matbah-ı şahaneden, sadık hizmetkârının muhterem misafirine tabla gönderir; öyle de: Kur'an-ı Hakîm'in sadık bir hizmetkârı, ne kadar âdi olursa olsun Kur'an namına, en büyük insanlara emirlerini çekinmeyerek tebliğ eder ve en zengin ruhlu olanlara Kur'anın âlî elmaslarını yalvararak mütezellilane değil, belki müftehirane ve müstağniyane satar. Onlar ne kadar büyük olursa olsun, o âdi hizmetkâra, vazife başında iken tekebbür edemezler. Ve o hizmetkâr dahi, onların ona müracaatında, kendine medar-ı gurur bulamaz.. ve haddinden tecavüz etmez. Eğer o hazine-i kudsiyenin müşterileri içinde bazıları, o bîçare hizmetkâra velayet nazarıyla baksalar ve büyük tanısalar; elbette hakikat-ı Kur'aniyenin merhamet-i kudsiyesi şanındandır ki, o hizmetkârını mahcub etmemek için, hazine-i hâssa-i İlahiyeden, o hizmetkârın hiç haberi ve medhali olmadan, onlara meded versin ve himmet ederek feyizdar etsin.” </w:t>
      </w:r>
      <w:r>
        <w:rPr>
          <w:rFonts w:cs="Calibri" w:ascii="Calibri" w:hAnsi="Calibri"/>
          <w:b/>
          <w:color w:val="000000"/>
          <w:sz w:val="24"/>
          <w:szCs w:val="24"/>
        </w:rPr>
        <w:t>Mektubat (354</w:t>
      </w:r>
      <w:r>
        <w:rPr>
          <w:rFonts w:cs="Calibri" w:ascii="Calibri" w:hAnsi="Calibri"/>
          <w:b/>
          <w:color w:val="000000"/>
          <w:sz w:val="24"/>
          <w:szCs w:val="24"/>
          <w:lang w:val="en-US"/>
        </w:rPr>
        <w:t>)</w:t>
      </w:r>
      <w:r>
        <w:rPr>
          <w:rFonts w:cs="Calibri" w:ascii="Calibri" w:hAnsi="Calibri"/>
          <w:b/>
          <w:color w:val="000000"/>
          <w:sz w:val="24"/>
          <w:szCs w:val="24"/>
        </w:rPr>
        <w:t xml:space="preserve"> </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5- Üstad Bediüzzamanın hizmetine en büyük âlimlerde tarafdar olmaları gerek:</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Haydi farz-ı muhal olarak ben üstadlık dava etsem, madem şimdi ehl-i imanın tabakatını, avamdan havassa kadar, maruz kaldıkları evham ve şübehattan kurtarmak çaresini bulduk; o ülema ya daha kolay bir çaresini bulsunlar veyahut bu çareyi iltizam edip ders versinler, tarafdar olsunlar. Ülema-üs sû' hakkında bir tehdid-i azîm var. Bu zamanda ehl-i ilim ziyade dikkat etmeli. Haydi farzetseniz ki, düşmanlarımızın zannı gibi ben, benlik hesabına böyle bir hizmette bulunuyorum. Acaba dünyevî ve millî bir maksad için, çok zâtlar enaniyeti terkedip, firavun-meşreb bir adamın kemal-i sadakatla etrafına toplanıp, şiddetli bir tesanüdle iş gördükleri halde; acaba bu kardeşiniz, hakikat-ı Kur'aniye ve hakaik-i imaniye etrafında, kendi enaniyetini setretmekle beraber, o dünyevî komitenin onbaşıları gibi, terk-i enaniyetle hakaik-i Kur'aniye etrafında bir tesanüdü sizden istemeye hakkı yok mudur? Sizin en büyük âlimleriniz de, ona "Lebbeyk" dememesinde haksız değil midirler?” </w:t>
      </w:r>
      <w:r>
        <w:rPr>
          <w:rFonts w:cs="Calibri" w:ascii="Calibri" w:hAnsi="Calibri"/>
          <w:b/>
          <w:color w:val="000000"/>
          <w:sz w:val="24"/>
          <w:szCs w:val="24"/>
        </w:rPr>
        <w:t>(M:425)</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6-Müstakim bir cemaata bağlı olmayan, âlim de olsa kendini muhafaza etmesi müşkilleşmiştir:</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Âdi bir samimî ehl-i tarîkat; surî, zahirî bir mütefenninden daha ziyade kendini muhafaza eder. O zevk-i tarîkat vasıtasıyla ve o muhabbet-i evliya cihetiyle imanını kurtarır. Kebairle fâsık olur, fakat kâfir olmaz; kolaylıkla zındıkaya sokulmaz. Şedid bir muhabbet ve metin bir itikad ile aktab kabul ettiği bir silsile-i meşayihi, onun nazarında hiçbir kuvvet çürütemez. Çürütmediği için, onlardan itimadını kesemez. Onlardan itimadı kesilmezse, zındıkaya giremez. Tarîkatta hissesi olmayan ve kalbi harekete gelmeyen, bir muhakkik âlim zât da olsa, şimdiki zındıkların desiselerine karşı kendini tam muhafaza etmesi müşkilleşmiştir.” </w:t>
      </w:r>
      <w:r>
        <w:rPr>
          <w:rFonts w:cs="Calibri" w:ascii="Calibri" w:hAnsi="Calibri"/>
          <w:b/>
          <w:color w:val="000000"/>
          <w:sz w:val="24"/>
          <w:szCs w:val="24"/>
        </w:rPr>
        <w:t>(M:445)</w:t>
      </w:r>
    </w:p>
    <w:p>
      <w:pPr>
        <w:pStyle w:val="Normal"/>
        <w:widowControl w:val="false"/>
        <w:spacing w:before="119" w:after="0"/>
        <w:jc w:val="both"/>
        <w:rPr/>
      </w:pPr>
      <w:r>
        <w:rPr>
          <w:rFonts w:cs="Calibri" w:ascii="Calibri" w:hAnsi="Calibri"/>
          <w:b/>
          <w:color w:val="000000"/>
          <w:sz w:val="24"/>
          <w:szCs w:val="24"/>
        </w:rPr>
        <w:t xml:space="preserve">7- Âlimlerde </w:t>
      </w:r>
      <w:r>
        <w:rPr>
          <w:rFonts w:cs="Calibri" w:ascii="Calibri" w:hAnsi="Calibri"/>
          <w:b/>
          <w:color w:val="000000"/>
          <w:sz w:val="24"/>
          <w:szCs w:val="24"/>
          <w:lang w:val="en-US"/>
        </w:rPr>
        <w:t>h</w:t>
      </w:r>
      <w:r>
        <w:rPr>
          <w:rFonts w:cs="Calibri" w:ascii="Calibri" w:hAnsi="Calibri"/>
          <w:b/>
          <w:color w:val="000000"/>
          <w:sz w:val="24"/>
          <w:szCs w:val="24"/>
        </w:rPr>
        <w:t>ırs:</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Hem çok âlimlerin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ŞİYE-1)</w:t>
      </w:r>
      <w:r>
        <w:rPr>
          <w:rFonts w:cs="Calibri" w:ascii="Calibri" w:hAnsi="Calibri"/>
          <w:color w:val="000000"/>
          <w:sz w:val="24"/>
          <w:szCs w:val="24"/>
        </w:rPr>
        <w:t xml:space="preserve"> ve ediblerin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ŞİYE-2)</w:t>
      </w:r>
      <w:r>
        <w:rPr>
          <w:rFonts w:cs="Calibri" w:ascii="Calibri" w:hAnsi="Calibri"/>
          <w:color w:val="000000"/>
          <w:sz w:val="24"/>
          <w:szCs w:val="24"/>
        </w:rPr>
        <w:t xml:space="preserve"> zekâvetlerinin verdiği bir hırs sebebiyle fakr-ı hale düşmeleri ve çok aptal ve iktidarsızların, fıtrî kanaatkârane vaziyetleri ile zenginleşmeleri kat'î bir surette isbat eder ki: Rızk-ı helâl, acz ve iftikara göre gelir; iktidar ve ihtiyar ile değil.” </w:t>
      </w:r>
      <w:r>
        <w:rPr>
          <w:rFonts w:cs="Calibri" w:ascii="Calibri" w:hAnsi="Calibri"/>
          <w:b/>
          <w:color w:val="000000"/>
          <w:sz w:val="24"/>
          <w:szCs w:val="24"/>
        </w:rPr>
        <w:t>(L:145)</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8- Risale-i Nur’u anlayarak ve kabul ederek okuyan bir senede âlim olabilir:</w:t>
      </w:r>
    </w:p>
    <w:p>
      <w:pPr>
        <w:pStyle w:val="Normal"/>
        <w:widowControl w:val="false"/>
        <w:spacing w:before="119" w:after="0"/>
        <w:jc w:val="both"/>
        <w:rPr/>
      </w:pPr>
      <w:r>
        <w:rPr>
          <w:rFonts w:cs="Calibri" w:ascii="Calibri" w:hAnsi="Calibri"/>
          <w:color w:val="000000"/>
          <w:sz w:val="24"/>
          <w:szCs w:val="24"/>
        </w:rPr>
        <w:t>“</w:t>
      </w:r>
      <w:r>
        <w:rPr>
          <w:rFonts w:cs="Calibri" w:ascii="Calibri" w:hAnsi="Calibri"/>
          <w:b/>
          <w:color w:val="000000"/>
          <w:sz w:val="24"/>
          <w:szCs w:val="24"/>
        </w:rPr>
        <w:t>Eğer deseniz</w:t>
      </w:r>
      <w:r>
        <w:rPr>
          <w:rFonts w:cs="Calibri" w:ascii="Calibri" w:hAnsi="Calibri"/>
          <w:i/>
          <w:color w:val="000000"/>
          <w:sz w:val="24"/>
          <w:szCs w:val="24"/>
        </w:rPr>
        <w:t xml:space="preserve">: </w:t>
      </w:r>
      <w:r>
        <w:rPr>
          <w:rFonts w:cs="Calibri" w:ascii="Calibri" w:hAnsi="Calibri"/>
          <w:color w:val="000000"/>
          <w:sz w:val="24"/>
          <w:szCs w:val="24"/>
        </w:rPr>
        <w:t>Hadîste "âlim" tabiri var, bir kısmımız yalnız kâtibiz.</w:t>
      </w:r>
    </w:p>
    <w:p>
      <w:pPr>
        <w:pStyle w:val="Normal"/>
        <w:widowControl w:val="false"/>
        <w:spacing w:before="119" w:after="0"/>
        <w:jc w:val="both"/>
        <w:rPr/>
      </w:pPr>
      <w:r>
        <w:rPr>
          <w:rFonts w:cs="Calibri" w:ascii="Calibri" w:hAnsi="Calibri"/>
          <w:b/>
          <w:color w:val="000000"/>
          <w:sz w:val="24"/>
          <w:szCs w:val="24"/>
        </w:rPr>
        <w:t>Elcevab</w:t>
      </w:r>
      <w:r>
        <w:rPr>
          <w:rFonts w:cs="Calibri" w:ascii="Calibri" w:hAnsi="Calibri"/>
          <w:i/>
          <w:color w:val="000000"/>
          <w:sz w:val="24"/>
          <w:szCs w:val="24"/>
        </w:rPr>
        <w:t xml:space="preserve">: </w:t>
      </w:r>
      <w:r>
        <w:rPr>
          <w:rFonts w:cs="Calibri" w:ascii="Calibri" w:hAnsi="Calibri"/>
          <w:color w:val="000000"/>
          <w:sz w:val="24"/>
          <w:szCs w:val="24"/>
        </w:rPr>
        <w:t xml:space="preserve">Bir sene bu risaleleri ve bu dersleri anlayarak ve kabul ederek okuyan; bu zamanın mühim, hakikatlı bir âlimi olabilir. Eğer anlamasa da, madem Risale-i Nur şakirdlerinin bir şahs-ı manevîsi var, şübhesiz o şahs-ı manevî bu zamanın bir âlimidir. Sizin kalemleriniz ise, o şahs-ı manevînin parmaklarıdır. Kendi nokta-i nazarımda liyakatsız olduğum halde, haydi hüsn-ü zannınıza binaen bu fakire bir üstadlık ve tebaiyet noktasında bir âlim vaziyetini verdiğinizden bağlanmışsınız. Ben ümmi ve kalemsiz olduğum için, sizin kalemleriniz benim kalemim sayılır, hadîste gösterilen ecri alırsınız.” </w:t>
      </w:r>
      <w:r>
        <w:rPr>
          <w:rFonts w:cs="Calibri" w:ascii="Calibri" w:hAnsi="Calibri"/>
          <w:b/>
          <w:color w:val="000000"/>
          <w:sz w:val="24"/>
          <w:szCs w:val="24"/>
        </w:rPr>
        <w:t>(L:167)</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Manevî bir elektrik olan Resail-in Nur dahi gayet yüksek ve derin bir ilim olduğu halde, külfet-i tahsile ve derse çalışmağa ve başka üstadlardan taallüm edilmeğe ve müderrisînin ağzından iktibas olmağa muhtaç olmadan herkes derecesine göre o ulûm-u âliyeyi, meşakkat ateşine lüzum kalmadan anlayabilir, kendi kendine istifade eder, muhakkik bir âlim olabilir. Hem işaret eder ki; Resail-in Nur müellifi dahi ateşsiz yanar, tahsil için külfet ve ders meşakkatine muhtaç olmadan kendi kendine nurlanır, âlim olur.”</w:t>
      </w:r>
      <w:r>
        <w:rPr>
          <w:rFonts w:cs="Calibri" w:ascii="Calibri" w:hAnsi="Calibri"/>
          <w:b/>
          <w:color w:val="000000"/>
          <w:sz w:val="24"/>
          <w:szCs w:val="24"/>
        </w:rPr>
        <w:t xml:space="preserve"> (Ş:690)</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Eski zamanda medrese usulü ile onbeş senede elde edilebilen imanî ve İslâmî netice bu zamanda, Risale-i Nur'la onbeş haftada elde edilebiliyor. Üstadımız buyuruyorlar ki: "Bir sene Risale-i Nur derslerini anlayarak ve kabul ederek okuyan kimse, bu zamanın mühim ve hakikatlı bir âlimi olabilir."” </w:t>
      </w:r>
      <w:r>
        <w:rPr>
          <w:rFonts w:cs="Calibri" w:ascii="Calibri" w:hAnsi="Calibri"/>
          <w:b/>
          <w:color w:val="000000"/>
          <w:sz w:val="24"/>
          <w:szCs w:val="24"/>
        </w:rPr>
        <w:t>(T:695)</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9- Bir fennin âlimi diğer bir fende ihtisas sahibi sayılmaz:</w:t>
      </w:r>
    </w:p>
    <w:p>
      <w:pPr>
        <w:pStyle w:val="Normal"/>
        <w:widowControl w:val="false"/>
        <w:spacing w:before="119" w:after="0"/>
        <w:jc w:val="both"/>
        <w:rPr/>
      </w:pPr>
      <w:r>
        <w:rPr>
          <w:rFonts w:cs="Calibri" w:ascii="Calibri" w:hAnsi="Calibri"/>
          <w:color w:val="000000"/>
          <w:sz w:val="24"/>
          <w:szCs w:val="24"/>
        </w:rPr>
        <w:t>“</w:t>
      </w:r>
      <w:r>
        <w:rPr>
          <w:rFonts w:cs="Calibri" w:ascii="Calibri" w:hAnsi="Calibri"/>
          <w:b/>
          <w:color w:val="000000"/>
          <w:sz w:val="24"/>
          <w:szCs w:val="24"/>
        </w:rPr>
        <w:t>İkinci Mes'ele:</w:t>
      </w:r>
      <w:r>
        <w:rPr>
          <w:rFonts w:cs="Calibri" w:ascii="Calibri" w:hAnsi="Calibri"/>
          <w:i/>
          <w:color w:val="000000"/>
          <w:sz w:val="24"/>
          <w:szCs w:val="24"/>
        </w:rPr>
        <w:t xml:space="preserve"> </w:t>
      </w:r>
      <w:r>
        <w:rPr>
          <w:rFonts w:cs="Calibri" w:ascii="Calibri" w:hAnsi="Calibri"/>
          <w:color w:val="000000"/>
          <w:sz w:val="24"/>
          <w:szCs w:val="24"/>
        </w:rPr>
        <w:t xml:space="preserve">Bir fennin veya bir san'atın medar-ı münakaşa olmuş bir mes'elesinde, o fennin ve o san'atın haricindeki adamlar ne kadar büyük ve âlim ve san'atkâr da olsalar, sözleri onda geçmez, hükümleri hüccet olmaz; o fennin icma-ı ülemasına dâhil sayılmazlar. Meselâ; büyük bir mühendisin, bir hastalığın keşfinde ve tedavisinde bir küçük tabib kadar hükmü geçmez. Ve bilhassa maddiyatta çok tevaggul eden ve gittikçe maneviyattan tebaüd eden ve nura karşı gabileşen ve kabalaşan ve aklı gözüne inen en büyük bir feylesofun münkirane sözü, maneviyatta nazara alınmaz ve kıymetsizdir.” </w:t>
      </w:r>
      <w:r>
        <w:rPr>
          <w:rFonts w:cs="Calibri" w:ascii="Calibri" w:hAnsi="Calibri"/>
          <w:b/>
          <w:color w:val="000000"/>
          <w:sz w:val="24"/>
          <w:szCs w:val="24"/>
        </w:rPr>
        <w:t>(Ş:102)</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Evet bir fende ve bir san'atta mütehassıs bir-iki zâtın o fen ve o san'ata ait hükümleri ve fikirleri, onda ihtisası olmayan bin adamın, -hattâ başka fenlerde âlim ve ehl-i ihtisas da olsalar- muhalif fikirlerini hükümden ıskat ettikleri gibi; bir mes'elede, meselâ ramazan hilâlini yevm-i şekte isbat etmek ve "Süt konservelerine benzeyen ceviz-i hindî bahçesi rûy-i zeminde var" diye dava etmekte iki isbat edici, bin inkâr edici ve nefyedicilere galebe edip davayı kazanıyorlar. Çünki isbat eden yalnız bir ceviz-i hindîyi veyahut yerini gösterse kolayca davayı kazanır. Onu nefy ve inkâr eden, bütün rûy-i zemini aramak, taramakla hiçbir yerde bulunmadığını göstermekle davasını isbat edebildiği gibi; Cennet'i ve dâr-ı saadeti ihbar ve isbat eden yalnız bir izini, sinemada gibi keşfen bir gölgesini, bir tereşşuhunu göstermekle davayı kazandığı halde; onu nefy ve inkâr eden, bütün kâinatı ve ezelden ebede kadar zamanları görmek ve göstermekle ancak inkârını ve nefyini isbat ile davayı kazanabilir. Ve bu ehemmiyetli sırdandır ki; hususî bir yere bakmayan ve imanî hakikatlar gibi umum kâinata bakan nefyler, inkârlar (zâtında muhal olmamak şartıyla) isbat edilmez diye ehl-i tahkik ittifak edip bir düstur-u esasî kabul etmişler.” </w:t>
      </w:r>
      <w:r>
        <w:rPr>
          <w:rFonts w:cs="Calibri" w:ascii="Calibri" w:hAnsi="Calibri"/>
          <w:b/>
          <w:color w:val="000000"/>
          <w:sz w:val="24"/>
          <w:szCs w:val="24"/>
        </w:rPr>
        <w:t>(Ş:213)</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0- Din âlimlerinin ittifakına olan şiddet-i ihtiyaç:</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Acaba Şeriatta oniki mezheb; hususan Hanefî, Mâlikî, Şafiî, Hanbelî Mezheblerinde ve yetmişe yakın ilm-i kelâm ve usûl-üd din dairesindeki allâmelerin fırkalarında ne kadar ayrı ayrı kanaatlar ve fikirler kitablara yazılmış bilirsiniz. Halbuki bu zaman kadar, hiç bir zaman, din âlimlerinin ittifakına ve münakaşa etmemesine muhtaç olmamış. Şimdilik teferruattaki ihtilafı bırakmağa ve medar-ı münakaşa etmemeğe mecburuz.” </w:t>
      </w:r>
      <w:r>
        <w:rPr>
          <w:rFonts w:cs="Calibri" w:ascii="Calibri" w:hAnsi="Calibri"/>
          <w:b/>
          <w:color w:val="000000"/>
          <w:sz w:val="24"/>
          <w:szCs w:val="24"/>
        </w:rPr>
        <w:t>(Ş:402)</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1- Süfyan büyük bir âlim olacak rivayetinin izahı:</w:t>
      </w:r>
    </w:p>
    <w:p>
      <w:pPr>
        <w:pStyle w:val="Normal"/>
        <w:widowControl w:val="false"/>
        <w:spacing w:before="119" w:after="0"/>
        <w:jc w:val="both"/>
        <w:rPr/>
      </w:pPr>
      <w:r>
        <w:rPr>
          <w:rFonts w:cs="Calibri" w:ascii="Calibri" w:hAnsi="Calibri"/>
          <w:color w:val="000000"/>
          <w:sz w:val="24"/>
          <w:szCs w:val="24"/>
        </w:rPr>
        <w:t>“</w:t>
      </w:r>
      <w:r>
        <w:rPr>
          <w:rFonts w:cs="Calibri" w:ascii="Calibri" w:hAnsi="Calibri"/>
          <w:b/>
          <w:color w:val="000000"/>
          <w:sz w:val="24"/>
          <w:szCs w:val="24"/>
        </w:rPr>
        <w:t>Yedinci Mes'ele:</w:t>
      </w:r>
      <w:r>
        <w:rPr>
          <w:rFonts w:cs="Calibri" w:ascii="Calibri" w:hAnsi="Calibri"/>
          <w:i/>
          <w:color w:val="000000"/>
          <w:sz w:val="24"/>
          <w:szCs w:val="24"/>
        </w:rPr>
        <w:t xml:space="preserve"> </w:t>
      </w:r>
      <w:r>
        <w:rPr>
          <w:rFonts w:cs="Calibri" w:ascii="Calibri" w:hAnsi="Calibri"/>
          <w:color w:val="000000"/>
          <w:sz w:val="24"/>
          <w:szCs w:val="24"/>
        </w:rPr>
        <w:t>Rivayette var ki: "Süfyan büyük bir âlim olacak, ilim ile dalalete düşer. Ve çok âlimler ona tâbi' olacaklar."</w:t>
      </w:r>
    </w:p>
    <w:p>
      <w:pPr>
        <w:pStyle w:val="Normal"/>
        <w:widowControl w:val="false"/>
        <w:spacing w:before="119" w:after="0"/>
        <w:jc w:val="both"/>
        <w:rPr/>
      </w:pPr>
      <w:r>
        <w:rPr>
          <w:rFonts w:cs="Calibri" w:ascii="Calibri" w:hAnsi="Calibri"/>
          <w:color w:val="000000"/>
          <w:sz w:val="24"/>
          <w:szCs w:val="24"/>
        </w:rPr>
        <w:t xml:space="preserve">Vel'ilmu indallah, bunun bir tevili şudur ki: Başka padişahlar gibi ya kuvvet ve kudret veya kabile ve aşiret veya cesaret ve servet gibi vasıta-i saltanat olmadığı halde, zekâvetiyle ve fenniyle ve siyasî ilmiyle o mevkii kazanır ve aklıyla çok âlimlerin akıllarını teshir eder, etrafında fetvacı yapar. Ve çok muallimleri kendine tarafdar eder ve din derslerinden tecerrüd eden maarifi rehber edip tamimine şiddetle çalışır, demektir.” </w:t>
      </w:r>
      <w:r>
        <w:rPr>
          <w:rFonts w:cs="Calibri" w:ascii="Calibri" w:hAnsi="Calibri"/>
          <w:b/>
          <w:color w:val="000000"/>
          <w:sz w:val="24"/>
          <w:szCs w:val="24"/>
        </w:rPr>
        <w:t>(Ş:585)</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2- Kâfirlerde âlimler sırasına dahildirler:</w:t>
      </w:r>
    </w:p>
    <w:p>
      <w:pPr>
        <w:pStyle w:val="Normal"/>
        <w:widowControl w:val="false"/>
        <w:spacing w:before="119" w:after="0"/>
        <w:jc w:val="both"/>
        <w:rPr/>
      </w:pPr>
      <w:r>
        <w:rPr>
          <w:rFonts w:cs="Calibri" w:ascii="Calibri" w:hAnsi="Calibri"/>
          <w:color w:val="000000"/>
          <w:sz w:val="24"/>
          <w:szCs w:val="24"/>
        </w:rPr>
        <w:t>“</w:t>
      </w:r>
      <w:r>
        <w:rPr>
          <w:rFonts w:cs="Calibri" w:ascii="Calibri" w:hAnsi="Calibri"/>
          <w:i/>
          <w:color w:val="000000"/>
          <w:sz w:val="24"/>
          <w:szCs w:val="24"/>
        </w:rPr>
        <w:t xml:space="preserve">S- </w:t>
      </w:r>
      <w:r>
        <w:rPr>
          <w:rFonts w:cs="Calibri" w:ascii="Calibri" w:hAnsi="Calibri"/>
          <w:color w:val="000000"/>
          <w:sz w:val="24"/>
          <w:szCs w:val="24"/>
        </w:rPr>
        <w:t>Onlar, birinci ölüm ile bir hayatı bilirlerse de, Allah'tan olduğunu bilmezler, inkâr ederler. İkinci hayat ile Allah'a rücuu zâten inkâr ederler?</w:t>
      </w:r>
    </w:p>
    <w:p>
      <w:pPr>
        <w:pStyle w:val="Normal"/>
        <w:widowControl w:val="false"/>
        <w:spacing w:before="119" w:after="0"/>
        <w:jc w:val="both"/>
        <w:rPr/>
      </w:pPr>
      <w:r>
        <w:rPr>
          <w:rFonts w:cs="Calibri" w:ascii="Calibri" w:hAnsi="Calibri"/>
          <w:i/>
          <w:color w:val="000000"/>
          <w:sz w:val="24"/>
          <w:szCs w:val="24"/>
        </w:rPr>
        <w:t xml:space="preserve">C- </w:t>
      </w:r>
      <w:r>
        <w:rPr>
          <w:rFonts w:cs="Calibri" w:ascii="Calibri" w:hAnsi="Calibri"/>
          <w:color w:val="000000"/>
          <w:sz w:val="24"/>
          <w:szCs w:val="24"/>
        </w:rPr>
        <w:t>Cehli izale edecek deliller zahir iken o vechile cehil denilmemesi, belâgatın kaidelerinden biridir. Buna binaen, birinci mevt ile birinci hayatın etvar ve ahvaline yapılan dikkat, Sâni'i ikrar ve tasdik etmeye icbar eder ve aynı zamanda evvelki hayat ve mematın Allah'tan olduğunu bilmek, ikinci bir hayatın olacağına da zihni ikna' ve icbar eder. Hal böyle iken, cahil telakki ettiğin o kâfirler, âlimler sırasına dâhildirler</w:t>
      </w:r>
      <w:r>
        <w:rPr>
          <w:rFonts w:cs="Calibri" w:ascii="Calibri" w:hAnsi="Calibri"/>
          <w:b/>
          <w:color w:val="000000"/>
          <w:sz w:val="24"/>
          <w:szCs w:val="24"/>
        </w:rPr>
        <w:t>.” (İ:182)</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3- Din âlimi dünyevî neticeler beklememeli:</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Ey din âlimi! </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w:t>
      </w:r>
      <w:r>
        <w:rPr>
          <w:rFonts w:cs="Calibri" w:ascii="Calibri" w:hAnsi="Calibri"/>
          <w:color w:val="000000"/>
          <w:sz w:val="24"/>
          <w:szCs w:val="24"/>
        </w:rPr>
        <w:t xml:space="preserve"> Ücretim az, ilmime rağbet yok, diye mahzun olma. Çünki mükâfat-ı dünyeviye ihtiyaca bakar, kıymet-i zâtiyeye bakmaz. Meziyet-i zâtiye ise mükâfat-ı uhreviyeye nâzırdır. Öyle ise, zâtî olan meziyetini mükâfat-ı uhreviyeye sakla, birkaç kuruşluk dünya metaına satma.” </w:t>
      </w:r>
      <w:r>
        <w:rPr>
          <w:rFonts w:cs="Calibri" w:ascii="Calibri" w:hAnsi="Calibri"/>
          <w:b/>
          <w:color w:val="000000"/>
          <w:sz w:val="24"/>
          <w:szCs w:val="24"/>
        </w:rPr>
        <w:t>(Ms:88)</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4- Medresenin büyük bir âliminin tekyeden feyiz beklemesi:</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Eski zamandan beri ekser yerlerde medrese taifesi, tekyeler taifesine serfüru' etmiş; yani inkıyad gösterip onlara velayet semereleri için müracaat etmişler. Onların dükkânlarında ezvak-ı imaniyeyi ve envâr-ı hakikatı aramışlar. Hattâ medresenin büyük bir âlimi, tekyenin küçük bir veli şeyhinin elini öper, tâbi' olurdu. O âb-ı hayat çeşmesini tekyede aramışlar. Halbuki medrese içinde daha kısa bir yol hakikatın envârına gittiğini ve ulûm-u imaniyede daha sâfi ve daha hâlis bir âb-ı hayat çeşmesi bulunduğunu ve amel ve ubudiyet ve tarîkattan daha yüksek ve daha tatlı ve daha kuvvetli bir tarîk-ı velayet; ilimde, hakaik-i imaniyede ve Ehl-i Sünnet'in ilm-i Kelâmında bulunmasını, Risale-i Nur Kur'an-ı Mu'ciz-ül Beyan'ın mu'cize-i maneviyesiyle açmış göstermiş, meydandadır.” </w:t>
      </w:r>
      <w:r>
        <w:rPr>
          <w:rFonts w:cs="Calibri" w:ascii="Calibri" w:hAnsi="Calibri"/>
          <w:b/>
          <w:color w:val="000000"/>
          <w:sz w:val="24"/>
          <w:szCs w:val="24"/>
        </w:rPr>
        <w:t>(K:228)</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Yahut cumhurun nazarını, ehl-i tarîkatın yaptığı gibi, o hicabın fevkine çıkararak üstünde Kur'anı gösterip, Kur'anın hâlis malını yalnız ondan istemek ve bilvasıta olan ahkâmı vasıtadan aramaktır. Bir âlim-i şeriatın vaazına nisbeten, bir tarîkat şeyhinin vaazındaki olan halâvet ve cazibiyet bu sırdan neş'et eder.” </w:t>
      </w:r>
      <w:r>
        <w:rPr>
          <w:rFonts w:cs="Calibri" w:ascii="Calibri" w:hAnsi="Calibri"/>
          <w:b/>
          <w:color w:val="000000"/>
          <w:sz w:val="24"/>
          <w:szCs w:val="24"/>
        </w:rPr>
        <w:t>(Sti:28)</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5- İmam-ı Ali’nin (R.A.) bid’alara giren âlimleri tokatlaması:</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w:t>
      </w:r>
      <w:r>
        <w:rPr>
          <w:rFonts w:cs="Calibri" w:ascii="Calibri" w:hAnsi="Calibri"/>
          <w:b/>
          <w:color w:val="000000"/>
          <w:sz w:val="24"/>
          <w:szCs w:val="24"/>
        </w:rPr>
        <w:t>(E:24)</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Bîçare bir kısım âlimler ve ehl-i takva insanlar, çoluk-çocuğunun maişet derdi için bid'alara fetva verdiler veya tarafdar göründüler. Hususan din derslerini kaldırıp Ezan-ı Muhammedî'yi kaldırmak gibi dehşetli hücumlara karşı, a'zamî fedakârlık ve a'zamî sebat ve metanet ve herşeyden istiğna etmek lüzumu karşısında, ben bir sünnet-i seniye olan evlenmek âdetini terkettim ki; tâ çok haramlara girmeyeyim ve çok vâcibleri ve farzları yapabileyim. Bir sünnet yüzünden yüz günaha girilmez. Çünki o kırk sene zarfında birtek sünneti yerine getiren bazı hocalar, on kebaire ve haramlara girmeye, bir kısım sünnet ve farzları bırakmaya kendilerini mecbur bildiler.” </w:t>
      </w:r>
      <w:r>
        <w:rPr>
          <w:rFonts w:cs="Calibri" w:ascii="Calibri" w:hAnsi="Calibri"/>
          <w:b/>
          <w:color w:val="000000"/>
          <w:sz w:val="24"/>
          <w:szCs w:val="24"/>
        </w:rPr>
        <w:t>(Hn:26)</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6- “Âlimler peygamberlerin vârisleridirler” hadisi:</w:t>
      </w:r>
    </w:p>
    <w:p>
      <w:pPr>
        <w:pStyle w:val="Normal"/>
        <w:overflowPunct w:val="true"/>
        <w:spacing w:before="119"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Peygamber Efendimiz, şu </w:t>
      </w:r>
      <w:r>
        <w:rPr>
          <w:rFonts w:ascii="Calibri" w:hAnsi="Calibri" w:cs="Calibri"/>
          <w:color w:val="FF0000"/>
          <w:sz w:val="28"/>
          <w:sz w:val="28"/>
          <w:szCs w:val="28"/>
          <w:rtl w:val="true"/>
        </w:rPr>
        <w:t>اَلْعُلَمَاءُ وَرَثَةُ اْلاَنْبِيَاءِ</w:t>
      </w:r>
      <w:r>
        <w:rPr>
          <w:rFonts w:ascii="Calibri" w:hAnsi="Calibri" w:cs="Calibri"/>
          <w:color w:val="000000"/>
          <w:sz w:val="24"/>
          <w:sz w:val="24"/>
          <w:szCs w:val="24"/>
        </w:rPr>
        <w:t xml:space="preserve"> </w:t>
      </w:r>
      <w:r>
        <w:rPr>
          <w:rFonts w:cs="Calibri" w:ascii="Calibri" w:hAnsi="Calibri"/>
          <w:color w:val="000000"/>
          <w:sz w:val="24"/>
          <w:szCs w:val="24"/>
        </w:rPr>
        <w:t>yâni: "Âlimler, Peygamberlerin varisleridirler" Hadîs-i Şerifleriyle âlim olmanın pek kolay bir şey olmadığını, i'cazkâr belâgatleri ile beyan buyuruyorlar.</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Zira mademki bir âlim, Peygamberlerin varisidir, o halde, hak ve hakikatın tebliğ ve neşri hususunda, aynen onların tutmuş oldukları yolu takip etmesi lâzımdır. Her ne kadar bu yol; bütün dağ, taş, çamur, çakıl, uçurum, daha beteri tâkip, tevkif, muhâkeme, hapis, zindan, sürgün, tecrid, zehirlenme, îdam sehpaları ve daha akıl ve hayale gelmiyen nice bin zulüm ve işkencelerle dolu da olsa...</w:t>
      </w:r>
    </w:p>
    <w:p>
      <w:pPr>
        <w:pStyle w:val="Normal"/>
        <w:widowControl w:val="false"/>
        <w:spacing w:before="119" w:after="0"/>
        <w:jc w:val="both"/>
        <w:rPr/>
      </w:pPr>
      <w:r>
        <w:rPr>
          <w:rFonts w:cs="Calibri" w:ascii="Calibri" w:hAnsi="Calibri"/>
          <w:color w:val="000000"/>
          <w:sz w:val="24"/>
          <w:szCs w:val="24"/>
        </w:rPr>
        <w:t xml:space="preserve">İşte Bediüzzaman; yarım asırdan fazla o mukaddes cihadı ile bütün ömrü boyunca bu çetin yolda yürüyen ve karşısına çıkan binlerle engeli bir yıldırım sür'ati ile aşan ve Peygamberlerin vârisi olan bir âlim olduğunu amelî bir surette isbat eden bir zattır.” </w:t>
      </w:r>
      <w:r>
        <w:rPr>
          <w:rFonts w:cs="Calibri" w:ascii="Calibri" w:hAnsi="Calibri"/>
          <w:b/>
          <w:color w:val="000000"/>
          <w:sz w:val="24"/>
          <w:szCs w:val="24"/>
        </w:rPr>
        <w:t>(T:8)</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7- Âlim mazur olmaz:</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Seyyid olmayan seyyidim ve seyyid olan değilim diyenler, ikisi de günahkâr ve duhûl ile huruc haram oldukları gibi.. hadîs ve Kur'an'da dahi, ziyade veya noksan etmek memnu'dur. Fakat ziyade etmek, nizamı bozduğu ve vehme kapı açtığı için daha zararlıdır. Noksana, cehil bir derece özür olur. Fakat ziyade etmek, ilim ile olur. Âlim olan mazur değildir. Kezalik dinden bir şeyi fasl veya olmayanı vasletmek, ikisi de caiz değildir.” </w:t>
      </w:r>
      <w:r>
        <w:rPr>
          <w:rFonts w:cs="Calibri" w:ascii="Calibri" w:hAnsi="Calibri"/>
          <w:b/>
          <w:color w:val="000000"/>
          <w:sz w:val="24"/>
          <w:szCs w:val="24"/>
        </w:rPr>
        <w:t>(Mu:52)</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8- Âlimi bir kötü sıfatı sebebiyle tenkid etmek ilme hakarettir:</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Meselâ bir âlim-i zîtehevvür ki, sıfat-ı ilim kendini fesad ve fenalıktan men'etmiş iken, daima onun sıfat-ı tehevvüründen vücuda gelen fesad ve fenalığın zikri vaktinde, onu âlimlikle yâdetmek ve sıfat-ı ilme ilişmek, nasıl ilme husumet ve adaveti îma eder.” </w:t>
      </w:r>
      <w:r>
        <w:rPr>
          <w:rFonts w:cs="Calibri" w:ascii="Calibri" w:hAnsi="Calibri"/>
          <w:b/>
          <w:color w:val="000000"/>
          <w:sz w:val="24"/>
          <w:szCs w:val="24"/>
        </w:rPr>
        <w:t>(D:35)</w:t>
      </w:r>
    </w:p>
    <w:p>
      <w:pPr>
        <w:pStyle w:val="Normal"/>
        <w:widowControl w:val="false"/>
        <w:spacing w:before="119" w:after="0"/>
        <w:jc w:val="both"/>
        <w:rPr>
          <w:rFonts w:ascii="Calibri" w:hAnsi="Calibri" w:cs="Calibri"/>
          <w:b/>
          <w:b/>
          <w:color w:val="000000"/>
          <w:sz w:val="24"/>
          <w:szCs w:val="24"/>
        </w:rPr>
      </w:pPr>
      <w:r>
        <w:rPr>
          <w:rFonts w:cs="Calibri" w:ascii="Calibri" w:hAnsi="Calibri"/>
          <w:b/>
          <w:color w:val="000000"/>
          <w:sz w:val="24"/>
          <w:szCs w:val="24"/>
        </w:rPr>
        <w:t>19- Bu zamanda âlim-i muhakkik olmalı:</w:t>
      </w:r>
    </w:p>
    <w:p>
      <w:pPr>
        <w:pStyle w:val="Normal"/>
        <w:widowControl w:val="false"/>
        <w:spacing w:before="119" w:after="0"/>
        <w:jc w:val="both"/>
        <w:rPr/>
      </w:pPr>
      <w:r>
        <w:rPr>
          <w:rFonts w:cs="Calibri" w:ascii="Calibri" w:hAnsi="Calibri"/>
          <w:color w:val="000000"/>
          <w:sz w:val="24"/>
          <w:szCs w:val="24"/>
        </w:rPr>
        <w:t>“</w:t>
      </w:r>
      <w:r>
        <w:rPr>
          <w:rFonts w:cs="Calibri" w:ascii="Calibri" w:hAnsi="Calibri"/>
          <w:i/>
          <w:color w:val="000000"/>
          <w:sz w:val="24"/>
          <w:szCs w:val="24"/>
        </w:rPr>
        <w:t>Hasıl-ı kelâm:</w:t>
      </w:r>
      <w:r>
        <w:rPr>
          <w:rFonts w:cs="Calibri" w:ascii="Calibri" w:hAnsi="Calibri"/>
          <w:color w:val="000000"/>
          <w:sz w:val="24"/>
          <w:szCs w:val="24"/>
        </w:rPr>
        <w:t xml:space="preserve"> Büyük vaizlerimiz hem âlim-i muhakkik olmalı, tâ isbat ve ikna etsin. Hem hakîm-i müdakkik olmalı, tâ müvazene-i şeriatı bozmasın. Hem belig-i mukni' olmalı, tâ mukteza-yı hal ve ilcaat-ı zamana muvafık söz söylesin ve mizan-ı şeriatla tartsın ve böyle olmaları da şarttır.” </w:t>
      </w:r>
      <w:r>
        <w:rPr>
          <w:rFonts w:cs="Calibri" w:ascii="Calibri" w:hAnsi="Calibri"/>
          <w:b/>
          <w:color w:val="000000"/>
          <w:sz w:val="24"/>
          <w:szCs w:val="24"/>
        </w:rPr>
        <w:t>(D:81)</w:t>
      </w:r>
    </w:p>
    <w:p>
      <w:pPr>
        <w:pStyle w:val="Normal"/>
        <w:widowControl w:val="false"/>
        <w:spacing w:before="119" w:after="0"/>
        <w:jc w:val="both"/>
        <w:rPr/>
      </w:pPr>
      <w:r>
        <w:rPr>
          <w:rFonts w:cs="Calibri" w:ascii="Calibri" w:hAnsi="Calibri"/>
          <w:b/>
          <w:color w:val="000000"/>
          <w:sz w:val="24"/>
          <w:szCs w:val="24"/>
        </w:rPr>
        <w:t xml:space="preserve">20- </w:t>
      </w:r>
      <w:r>
        <w:rPr>
          <w:rFonts w:cs="Calibri" w:ascii="Calibri" w:hAnsi="Calibri"/>
          <w:b/>
          <w:color w:val="000000"/>
          <w:sz w:val="24"/>
          <w:szCs w:val="24"/>
          <w:lang w:val="en-US"/>
        </w:rPr>
        <w:t>B</w:t>
      </w:r>
      <w:r>
        <w:rPr>
          <w:rFonts w:cs="Calibri" w:ascii="Calibri" w:hAnsi="Calibri"/>
          <w:b/>
          <w:color w:val="000000"/>
          <w:sz w:val="24"/>
          <w:szCs w:val="24"/>
        </w:rPr>
        <w:t>üyük bir âlime karşı “nasıl hür olacağız?” Suali ve cevabı:</w:t>
      </w:r>
    </w:p>
    <w:p>
      <w:pPr>
        <w:pStyle w:val="Normal"/>
        <w:widowControl w:val="false"/>
        <w:spacing w:before="119" w:after="0"/>
        <w:jc w:val="both"/>
        <w:rPr/>
      </w:pPr>
      <w:r>
        <w:rPr>
          <w:rFonts w:cs="Calibri" w:ascii="Calibri" w:hAnsi="Calibri"/>
          <w:color w:val="000000"/>
          <w:sz w:val="24"/>
          <w:szCs w:val="24"/>
        </w:rPr>
        <w:t>“</w:t>
      </w:r>
      <w:r>
        <w:rPr>
          <w:rFonts w:cs="Calibri" w:ascii="Calibri" w:hAnsi="Calibri"/>
          <w:i/>
          <w:color w:val="000000"/>
          <w:sz w:val="24"/>
          <w:szCs w:val="24"/>
        </w:rPr>
        <w:t xml:space="preserve">S- </w:t>
      </w:r>
      <w:r>
        <w:rPr>
          <w:rFonts w:cs="Calibri" w:ascii="Calibri" w:hAnsi="Calibri"/>
          <w:color w:val="000000"/>
          <w:sz w:val="24"/>
          <w:szCs w:val="24"/>
        </w:rPr>
        <w:t>Bir büyük adama ve bir veliye ve bir şeyhe ve bir büyük âlime karşı nasıl hür olacağız? Onlar meziyetleri için bize tahakküm etmek haklarıdır. Biz onların faziletlerinin esiriyiz.</w:t>
      </w:r>
    </w:p>
    <w:p>
      <w:pPr>
        <w:pStyle w:val="Normal"/>
        <w:widowControl w:val="false"/>
        <w:spacing w:before="119" w:after="0"/>
        <w:jc w:val="both"/>
        <w:rPr/>
      </w:pPr>
      <w:r>
        <w:rPr>
          <w:rFonts w:cs="Calibri" w:ascii="Calibri" w:hAnsi="Calibri"/>
          <w:i/>
          <w:color w:val="000000"/>
          <w:sz w:val="24"/>
          <w:szCs w:val="24"/>
        </w:rPr>
        <w:t xml:space="preserve">C- </w:t>
      </w:r>
      <w:r>
        <w:rPr>
          <w:rFonts w:cs="Calibri" w:ascii="Calibri" w:hAnsi="Calibri"/>
          <w:color w:val="000000"/>
          <w:sz w:val="24"/>
          <w:szCs w:val="24"/>
        </w:rPr>
        <w:t xml:space="preserve">Velayetin, şeyhliğin, büyüklüğün şe'ni tevazu ve mahviyettir. Tekebbür ve tahakküm değildir. Demek tekebbür eden, sabiyy-i müteşeyyihtir. Siz de büyük tanımayınız.” </w:t>
      </w:r>
      <w:r>
        <w:rPr>
          <w:rFonts w:cs="Calibri" w:ascii="Calibri" w:hAnsi="Calibri"/>
          <w:b/>
          <w:color w:val="000000"/>
          <w:sz w:val="24"/>
          <w:szCs w:val="24"/>
        </w:rPr>
        <w:t>(Mü:23)</w:t>
      </w:r>
    </w:p>
    <w:p>
      <w:pPr>
        <w:pStyle w:val="Normal"/>
        <w:spacing w:before="119" w:after="0"/>
        <w:rPr>
          <w:rFonts w:ascii="Calibri" w:hAnsi="Calibri" w:cs="Calibri"/>
          <w:b/>
          <w:b/>
          <w:bCs/>
          <w:sz w:val="24"/>
          <w:szCs w:val="24"/>
        </w:rPr>
      </w:pPr>
      <w:r>
        <w:rPr>
          <w:rFonts w:cs="Calibri" w:ascii="Calibri" w:hAnsi="Calibri"/>
          <w:b/>
          <w:bCs/>
          <w:sz w:val="24"/>
          <w:szCs w:val="24"/>
        </w:rPr>
        <w:t>21- Âlim-i İlm-i Celb:</w:t>
      </w:r>
    </w:p>
    <w:p>
      <w:pPr>
        <w:pStyle w:val="Normal"/>
        <w:spacing w:before="119"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Hem meselâ: Hazret-i Süleyman Aleyhisselâm taht-ı Belkîs'i yanına celbetmek için vezirlerinden bir âlim-i ilm-i celb dedi: "Gözünüzü açıp kapayıncaya kadar sizin yanınızda o tahtı hazır ederim" olan hâdise-i hârikaya delalet eden şu âyet: </w:t>
      </w:r>
    </w:p>
    <w:p>
      <w:pPr>
        <w:pStyle w:val="Normal"/>
        <w:spacing w:before="119" w:after="0"/>
        <w:jc w:val="both"/>
        <w:rPr/>
      </w:pPr>
      <w:r>
        <w:rPr>
          <w:rFonts w:ascii="Calibri" w:hAnsi="Calibri" w:cs="Calibri"/>
          <w:b w:val="false"/>
          <w:b w:val="false"/>
          <w:bCs w:val="false"/>
          <w:color w:val="FF0000"/>
          <w:sz w:val="28"/>
          <w:sz w:val="28"/>
          <w:szCs w:val="28"/>
          <w:rtl w:val="true"/>
        </w:rPr>
        <w:t>قَالَ الَّذِى عِنْدَهُ عِلْمٌ مِنَ الْكِتَابِ اَنَا آتِيكَ بِهِ قَبْلَ اَنْ يَرْتَدَّ اِلَيْكَ طَرْفُكَ فَلَمَّا رَآهُ مُسْتَقِرًّا عِنْدَهُ</w:t>
      </w:r>
      <w:r>
        <w:rPr>
          <w:rFonts w:ascii="Calibri" w:hAnsi="Calibri" w:cs="Calibri"/>
          <w:b w:val="false"/>
          <w:b w:val="false"/>
          <w:bCs w:val="false"/>
          <w:color w:val="FF0000"/>
          <w:sz w:val="28"/>
          <w:sz w:val="28"/>
          <w:szCs w:val="28"/>
        </w:rPr>
        <w:t xml:space="preserve"> </w:t>
      </w:r>
      <w:r>
        <w:rPr>
          <w:rFonts w:cs="Calibri" w:ascii="Calibri" w:hAnsi="Calibri"/>
          <w:b w:val="false"/>
          <w:bCs w:val="false"/>
          <w:color w:val="000000"/>
          <w:sz w:val="24"/>
          <w:szCs w:val="24"/>
        </w:rPr>
        <w:t xml:space="preserve">ilâ âhir... İşaret ediyor ki: Uzak mesafelerden eşyayı aynen veya sureten ihzar etmek mümkündür. Hem vaki'dir ki; risaletiyle beraber saltanatla müşerref olan Hazret-i Süleyman Aleyhisselâm, hem masumiyetine, hem de adaletine medar olmak için pek geniş olan aktar-ı memleketine bizzât zahmetsiz muttali olmak ve raiyetinin ahvalini görmek ve dertlerini işitmek; bir mu'cize suretinde Cenab-ı Hak ihsan etmiştir. Demek, Cenab-ı Hakk'a itimad edip Süleyman Aleyhisselâm'ın lisan-ı ismetiyle istediği gibi, o da lisan-ı istidadıyla Cenab-ı Hak'tan istese ve kavanin-i âdetine ve inayetine tevfik-i hareket etse; ona dünya, bir şehir hükmüne geçebilir. Demek taht-ı Belkıs Yemen'de iken, Şam'da aynıyla veyahut suretiyle hazır olmuştur, görülmüştür. Elbette taht etrafındaki adamların suretleri ile beraber sesleri de işitilmiştir.” </w:t>
      </w:r>
      <w:r>
        <w:rPr>
          <w:rFonts w:cs="Calibri" w:ascii="Calibri" w:hAnsi="Calibri"/>
          <w:b/>
          <w:bCs/>
          <w:sz w:val="24"/>
          <w:szCs w:val="24"/>
        </w:rPr>
        <w:t>Sözler (256-</w:t>
      </w:r>
      <w:r>
        <w:rPr>
          <w:rFonts w:cs="Calibri" w:ascii="Calibri" w:hAnsi="Calibri"/>
          <w:b/>
          <w:bCs/>
          <w:sz w:val="24"/>
          <w:szCs w:val="24"/>
          <w:lang w:val="en-US"/>
        </w:rPr>
        <w:t>257</w:t>
      </w:r>
      <w:r>
        <w:rPr>
          <w:rFonts w:cs="Calibri" w:ascii="Calibri" w:hAnsi="Calibri"/>
          <w:b/>
          <w:bCs/>
          <w:sz w:val="24"/>
          <w:szCs w:val="24"/>
        </w:rPr>
        <w:t>)</w:t>
      </w:r>
    </w:p>
    <w:p>
      <w:pPr>
        <w:pStyle w:val="Normal"/>
        <w:spacing w:before="119" w:after="0"/>
        <w:jc w:val="both"/>
        <w:rPr>
          <w:rFonts w:ascii="Calibri" w:hAnsi="Calibri" w:cs="Calibri"/>
          <w:b/>
          <w:b/>
          <w:bCs/>
          <w:sz w:val="24"/>
          <w:szCs w:val="24"/>
        </w:rPr>
      </w:pPr>
      <w:r>
        <w:rPr>
          <w:rFonts w:cs="Calibri" w:ascii="Calibri" w:hAnsi="Calibri"/>
          <w:b/>
          <w:bCs/>
          <w:sz w:val="24"/>
          <w:szCs w:val="24"/>
        </w:rPr>
        <w:t>22- Âlim-i Sâlih:</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 xml:space="preserve">Bir zaman, bu garazkârane tarafgirlik neticesi olarak gördüm ki: Mütedeyyin bir ehl-i ilim, fikr-i siyasîsine muhalif bir âlim-i sâlihi, tekfir derecesinde tezyif etti. Ve kendi fikrinde olan bir münafığı, hürmetkârane medhetti. İşte siyasetin bu fena neticelerinden ürktüm, "Eûzü billahi mineşşeytani vessiyase" dedim, o zamandan beri hayat-ı siyasiyeden çekildim.” </w:t>
      </w:r>
      <w:r>
        <w:rPr>
          <w:rFonts w:cs="Calibri" w:ascii="Calibri" w:hAnsi="Calibri"/>
          <w:b/>
          <w:bCs/>
          <w:sz w:val="24"/>
          <w:szCs w:val="24"/>
        </w:rPr>
        <w:t>Mektubat (267)</w:t>
      </w:r>
    </w:p>
    <w:p>
      <w:pPr>
        <w:pStyle w:val="Normal"/>
        <w:spacing w:before="119" w:after="0"/>
        <w:jc w:val="both"/>
        <w:rPr>
          <w:rFonts w:ascii="Calibri" w:hAnsi="Calibri" w:cs="Calibri"/>
          <w:b/>
          <w:b/>
          <w:bCs/>
          <w:sz w:val="24"/>
          <w:szCs w:val="24"/>
        </w:rPr>
      </w:pPr>
      <w:r>
        <w:rPr>
          <w:rFonts w:cs="Calibri" w:ascii="Calibri" w:hAnsi="Calibri"/>
          <w:b/>
          <w:bCs/>
          <w:sz w:val="24"/>
          <w:szCs w:val="24"/>
        </w:rPr>
        <w:t>23- Âlim-i Küll:</w:t>
      </w:r>
    </w:p>
    <w:p>
      <w:pPr>
        <w:pStyle w:val="Normal"/>
        <w:spacing w:before="119" w:after="0"/>
        <w:jc w:val="both"/>
        <w:rPr/>
      </w:pPr>
      <w:r>
        <w:rPr>
          <w:rFonts w:cs="Calibri" w:ascii="Calibri" w:hAnsi="Calibri"/>
          <w:b w:val="false"/>
          <w:bCs w:val="false"/>
          <w:sz w:val="24"/>
          <w:szCs w:val="24"/>
        </w:rPr>
        <w:t>"Bedîüzzaman'ın resimlerini mukaddes bir şey imiş gibi taşımak ve mektubatını toplamak ve mektublaşmak" diye olan sebeb-i ittihama gelince: Hayat-ı maneviye ve bâkiyemi i'damdan kurtarmağa ve maddî hayatın lezzet ve saadetini tattırmağa ve benim gibi binlerle ferdlerin imanlarının kurtulmasına eserleriyle vesile olan bir âlim-i küll ve bir müellif-i muhteremin, değil basit bir resmini taşımak; altun ve mücevheratla süsleyerek taşımak ve ona tebrik ve mektub göndermek ve onu sevenlerle tanışmak beşeriyetin her ferdi gibi benim de bir hakkımdır. Bu hukukumun bir suç konusu olacağını zannetmiyor ve son söz olarak diyorum ki: Vatan ve millete ve insanlık câmiasına hizmet edebilmek için, (Hakîm kimdir? Başına gelen.) fehvasınca iki vilayetin ve birçok kazaların zabıtasının dahi şehadet edebileceği şekilde; serserilikten, şahıslarını bu Nur Risaleleriyle kurtarıp başkalarını da kurtarmağa vesile olan Nur şakirdlerinin uzun senelerden beri bu vatan ve millete, bu vatandaki idareye yaptıkları vatanî hizmet binlerle kişilik zabıta kuvvetinin hizmetinden hakikatta daha mühim iken ve takdire ve iltifata daha lâyık iken sû'-i tefsire uğratılarak âdeta bir ecnebi rejimi hesabına kasden hareket eder gibi bizleri tevkif ve muhakemelere verip işimizi, gücümüzü ayaklar altında bırakmak ve bîçare evlâd ü iyalimizi perişan edip ağlatmak hangi demokrasi kanunlarıyla, hangi yeminli ve yüminli âdil hâkimlerin vicdanî ve âdilane kararlarıyla kabil-i te'liftir? Mahkemenizden ve vicdanınızdan soruyorum.”</w:t>
      </w:r>
      <w:r>
        <w:rPr>
          <w:rFonts w:cs="Calibri" w:ascii="Calibri" w:hAnsi="Calibri"/>
          <w:b/>
          <w:bCs/>
          <w:sz w:val="24"/>
          <w:szCs w:val="24"/>
        </w:rPr>
        <w:t>Şualar (570 - 571)</w:t>
      </w:r>
    </w:p>
    <w:p>
      <w:pPr>
        <w:pStyle w:val="Normal"/>
        <w:spacing w:before="119" w:after="0"/>
        <w:jc w:val="both"/>
        <w:rPr>
          <w:rFonts w:ascii="Calibri" w:hAnsi="Calibri" w:cs="Calibri"/>
          <w:b/>
          <w:b/>
          <w:bCs/>
          <w:sz w:val="24"/>
          <w:szCs w:val="24"/>
        </w:rPr>
      </w:pPr>
      <w:r>
        <w:rPr>
          <w:rFonts w:cs="Calibri" w:ascii="Calibri" w:hAnsi="Calibri"/>
          <w:b/>
          <w:bCs/>
          <w:sz w:val="24"/>
          <w:szCs w:val="24"/>
        </w:rPr>
        <w:t>24- Âlim-i Külli Şey:</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 xml:space="preserve">Demek </w:t>
      </w:r>
      <w:r>
        <w:rPr>
          <w:rFonts w:ascii="Calibri" w:hAnsi="Calibri" w:cs="Calibri"/>
          <w:b w:val="false"/>
          <w:b w:val="false"/>
          <w:bCs w:val="false"/>
          <w:color w:val="FF0000"/>
          <w:sz w:val="28"/>
          <w:sz w:val="28"/>
          <w:szCs w:val="28"/>
          <w:rtl w:val="true"/>
        </w:rPr>
        <w:t>وَتَصْرِيفِ الرِّيَاحِ وَالسَّحَابِ الْمُسَخَّرِ بَيْنَ السَّمَاءِ وَاْلاَرْضِ</w:t>
      </w:r>
      <w:r>
        <w:rPr>
          <w:rFonts w:ascii="Calibri" w:hAnsi="Calibri" w:cs="Calibri"/>
          <w:b w:val="false"/>
          <w:b w:val="false"/>
          <w:bCs w:val="false"/>
          <w:color w:val="FF0000"/>
          <w:sz w:val="28"/>
          <w:sz w:val="28"/>
          <w:szCs w:val="28"/>
        </w:rPr>
        <w:t xml:space="preserve"> </w:t>
      </w:r>
      <w:r>
        <w:rPr>
          <w:rFonts w:cs="Calibri" w:ascii="Calibri" w:hAnsi="Calibri"/>
          <w:b w:val="false"/>
          <w:bCs w:val="false"/>
          <w:sz w:val="24"/>
          <w:szCs w:val="24"/>
        </w:rPr>
        <w:t xml:space="preserve">âyetinin tasrihiyle, rüzgârın tasrifiyle hadsiz Rabbanî hizmetlerde istimal ve bulutların teshiriyle hadsiz Rahmanî işlerde istihdam ve havayı o surette icad eden, ancak Vâcib-ül Vücud ve Kadir-i Külli Şey ve Âlim-i Külli Şey, bir Rabb-i Zülcelali Ve-l İkram'dır der, hükmeder.” </w:t>
      </w:r>
      <w:r>
        <w:rPr>
          <w:rFonts w:cs="Calibri" w:ascii="Calibri" w:hAnsi="Calibri"/>
          <w:b/>
          <w:bCs/>
          <w:sz w:val="24"/>
          <w:szCs w:val="24"/>
        </w:rPr>
        <w:t>Şualar (108)</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 xml:space="preserve">O hadsiz masnu'larda birbirinden sîmaca farikalı ve şekilce zînetli ve mikdarca mizanlı ve suretçe intizamlı bir tarzdaki temyizden, tezyinden, tasvirden öyle azametli ve kuvvetli bir hakikat görünür ki: Kadir-i Külli Şey ve Âlim-i Külli Şey'den başka hiçbir şey, bu her cihetle binlerle hârikaları ve hikmetleri gösteren ihatalı fiile sahib olamaz ve hiçbir imkân ve ihtimali yok.” </w:t>
      </w:r>
      <w:r>
        <w:rPr>
          <w:rFonts w:cs="Calibri" w:ascii="Calibri" w:hAnsi="Calibri"/>
          <w:b/>
          <w:bCs/>
          <w:sz w:val="24"/>
          <w:szCs w:val="24"/>
        </w:rPr>
        <w:t>Şualar (116)</w:t>
      </w:r>
    </w:p>
    <w:p>
      <w:pPr>
        <w:pStyle w:val="Normal"/>
        <w:spacing w:before="119" w:after="0"/>
        <w:jc w:val="both"/>
        <w:rPr>
          <w:rFonts w:ascii="Calibri" w:hAnsi="Calibri" w:cs="Calibri"/>
          <w:b/>
          <w:b/>
          <w:bCs/>
          <w:sz w:val="24"/>
          <w:szCs w:val="24"/>
        </w:rPr>
      </w:pPr>
      <w:r>
        <w:rPr>
          <w:rFonts w:cs="Calibri" w:ascii="Calibri" w:hAnsi="Calibri"/>
          <w:b/>
          <w:bCs/>
          <w:sz w:val="24"/>
          <w:szCs w:val="24"/>
        </w:rPr>
        <w:t xml:space="preserve">25- Âlim-i Cahil: </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Şimdiye kadar noksaniyetimiz ve tedenniyatımız, sû'-i ahvalimiz dört sebebden gelmiş:</w:t>
      </w:r>
    </w:p>
    <w:p>
      <w:pPr>
        <w:pStyle w:val="Normal"/>
        <w:spacing w:before="119" w:after="0"/>
        <w:jc w:val="both"/>
        <w:rPr>
          <w:rFonts w:ascii="Calibri" w:hAnsi="Calibri" w:cs="Calibri"/>
          <w:b w:val="false"/>
          <w:b w:val="false"/>
          <w:bCs w:val="false"/>
          <w:sz w:val="24"/>
          <w:szCs w:val="24"/>
        </w:rPr>
      </w:pPr>
      <w:r>
        <w:rPr>
          <w:rFonts w:cs="Calibri" w:ascii="Calibri" w:hAnsi="Calibri"/>
          <w:b w:val="false"/>
          <w:bCs w:val="false"/>
          <w:sz w:val="24"/>
          <w:szCs w:val="24"/>
        </w:rPr>
        <w:t>1- Şeriat-ı garranın adem-i müraat-ı ahkâmından</w:t>
      </w:r>
    </w:p>
    <w:p>
      <w:pPr>
        <w:pStyle w:val="Normal"/>
        <w:spacing w:before="119" w:after="0"/>
        <w:jc w:val="both"/>
        <w:rPr>
          <w:rFonts w:ascii="Calibri" w:hAnsi="Calibri" w:cs="Calibri"/>
          <w:b w:val="false"/>
          <w:b w:val="false"/>
          <w:bCs w:val="false"/>
          <w:sz w:val="24"/>
          <w:szCs w:val="24"/>
        </w:rPr>
      </w:pPr>
      <w:r>
        <w:rPr>
          <w:rFonts w:cs="Calibri" w:ascii="Calibri" w:hAnsi="Calibri"/>
          <w:b w:val="false"/>
          <w:bCs w:val="false"/>
          <w:sz w:val="24"/>
          <w:szCs w:val="24"/>
        </w:rPr>
        <w:t>2- Bazı müdahinlerin keyfemayeşa sû'-i tefsirinden</w:t>
      </w:r>
    </w:p>
    <w:p>
      <w:pPr>
        <w:pStyle w:val="Normal"/>
        <w:spacing w:before="119" w:after="0"/>
        <w:jc w:val="both"/>
        <w:rPr>
          <w:rFonts w:ascii="Calibri" w:hAnsi="Calibri" w:cs="Calibri"/>
          <w:b w:val="false"/>
          <w:b w:val="false"/>
          <w:bCs w:val="false"/>
          <w:sz w:val="24"/>
          <w:szCs w:val="24"/>
        </w:rPr>
      </w:pPr>
      <w:r>
        <w:rPr>
          <w:rFonts w:cs="Calibri" w:ascii="Calibri" w:hAnsi="Calibri"/>
          <w:b w:val="false"/>
          <w:bCs w:val="false"/>
          <w:sz w:val="24"/>
          <w:szCs w:val="24"/>
        </w:rPr>
        <w:t>3- Zahirperest âlim-i cahilin veyahut cahil-i âlimin taassubat-ı nâ-be-mahallinden</w:t>
      </w:r>
    </w:p>
    <w:p>
      <w:pPr>
        <w:pStyle w:val="Normal"/>
        <w:spacing w:before="119" w:after="0"/>
        <w:jc w:val="both"/>
        <w:rPr/>
      </w:pPr>
      <w:r>
        <w:rPr>
          <w:rFonts w:cs="Calibri" w:ascii="Calibri" w:hAnsi="Calibri"/>
          <w:b w:val="false"/>
          <w:bCs w:val="false"/>
          <w:sz w:val="24"/>
          <w:szCs w:val="24"/>
        </w:rPr>
        <w:t xml:space="preserve">4- Sû'-i tali' cihetiyle ve sû'-i intihab tarîkıyla müşkil-üt tahsil olan Avrupa mehasinini terk ederek çocuk gibi heva ve hevese muvafık zünub ve mesavi-i medeniyeti tuti gibi takliddendir ki, bu netice-i seyyie zuhur ediyor.” </w:t>
      </w:r>
      <w:r>
        <w:rPr>
          <w:rFonts w:cs="Calibri" w:ascii="Calibri" w:hAnsi="Calibri"/>
          <w:b/>
          <w:bCs/>
          <w:sz w:val="24"/>
          <w:szCs w:val="24"/>
        </w:rPr>
        <w:t>Divan-ı Harb-i Örfi (77)</w:t>
      </w:r>
    </w:p>
    <w:p>
      <w:pPr>
        <w:pStyle w:val="Normal"/>
        <w:spacing w:before="119" w:after="0"/>
        <w:jc w:val="both"/>
        <w:rPr>
          <w:rFonts w:ascii="Calibri" w:hAnsi="Calibri" w:cs="Calibri"/>
          <w:b/>
          <w:b/>
          <w:bCs/>
          <w:sz w:val="24"/>
          <w:szCs w:val="24"/>
        </w:rPr>
      </w:pPr>
      <w:r>
        <w:rPr>
          <w:rFonts w:cs="Calibri" w:ascii="Calibri" w:hAnsi="Calibri"/>
          <w:b/>
          <w:bCs/>
          <w:sz w:val="24"/>
          <w:szCs w:val="24"/>
        </w:rPr>
        <w:t>26- Âlim-i Mutlak:</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 xml:space="preserve">hem Kur'anın tercümanı ve dellâlı ve hem de bu Risale-i Nur'un müellif ve hâdim-i yegânesi bulunmanız, hem de âciz ve fakir bir nefer iken, manevî hizmetinizle müşiriyet derece-i âliyesine terfi' ve tefeyyüze istihkak kesbetmiş bulunmanızdadır ki; Âlim-i Mutlak, Hâkim-i Mutlak, Kadir-i Mutlak olan Zülcelal Hazretleri, bu kudsî vazife-i âliyeyi, kıymetsiz gördüğünüz, çok kıymetli ve faziletli ve feyizli ve âlî derecelerde yüksek bir dellâla tevdi' ve nasîb ve bilhâssa memur etmiştir. </w:t>
      </w:r>
      <w:r>
        <w:rPr>
          <w:rFonts w:ascii="Calibri" w:hAnsi="Calibri" w:cs="Calibri"/>
          <w:b w:val="false"/>
          <w:b w:val="false"/>
          <w:bCs w:val="false"/>
          <w:color w:val="FF0000"/>
          <w:sz w:val="28"/>
          <w:sz w:val="28"/>
          <w:szCs w:val="28"/>
          <w:rtl w:val="true"/>
        </w:rPr>
        <w:t>هذَا مِنْ فَضْلِ رَبِّى</w:t>
      </w:r>
      <w:r>
        <w:rPr>
          <w:rFonts w:ascii="Calibri" w:hAnsi="Calibri" w:cs="Calibri"/>
          <w:b w:val="false"/>
          <w:b w:val="false"/>
          <w:bCs w:val="false"/>
          <w:color w:val="FF0000"/>
          <w:sz w:val="28"/>
          <w:sz w:val="28"/>
          <w:szCs w:val="28"/>
        </w:rPr>
        <w:t xml:space="preserve"> </w:t>
      </w:r>
      <w:r>
        <w:rPr>
          <w:rFonts w:cs="Calibri" w:ascii="Calibri" w:hAnsi="Calibri"/>
          <w:b w:val="false"/>
          <w:bCs w:val="false"/>
          <w:sz w:val="24"/>
          <w:szCs w:val="24"/>
        </w:rPr>
        <w:t xml:space="preserve">Biz âciz ve âsi ve günahkâr hizmetkârlarınızı dahi lütf u keremiyle irşada ve hidayete siz Üstadımızı rehber ve mürşid ve vasıta buyurmuştur ki; ebedî minnet ve şükranlarımızı edadan âciz bulunuyoruz.” </w:t>
      </w:r>
      <w:r>
        <w:rPr>
          <w:rFonts w:cs="Calibri" w:ascii="Calibri" w:hAnsi="Calibri"/>
          <w:b/>
          <w:bCs/>
          <w:sz w:val="24"/>
          <w:szCs w:val="24"/>
        </w:rPr>
        <w:t xml:space="preserve">Kastamonu Lahikası (39) </w:t>
      </w:r>
    </w:p>
    <w:p>
      <w:pPr>
        <w:pStyle w:val="Normal"/>
        <w:spacing w:before="119" w:after="0"/>
        <w:jc w:val="both"/>
        <w:rPr>
          <w:rFonts w:ascii="Calibri" w:hAnsi="Calibri" w:cs="Calibri"/>
          <w:b/>
          <w:b/>
          <w:bCs/>
          <w:sz w:val="24"/>
          <w:szCs w:val="24"/>
        </w:rPr>
      </w:pPr>
      <w:r>
        <w:rPr>
          <w:rFonts w:cs="Calibri" w:ascii="Calibri" w:hAnsi="Calibri"/>
          <w:b/>
          <w:bCs/>
          <w:sz w:val="24"/>
          <w:szCs w:val="24"/>
        </w:rPr>
        <w:t>27- Âlimün Bil’ Esrar:</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 xml:space="preserve">Ey kardeş bil ki! Kesif olan maddî şeyler, cismen kabalaşıp büyüdükçe, incelik ve gizliliklerden uzaklaşarak elleri onlara ulaşmaktan kısalır. Amma nur ise, büyüyüp yüceldikçe, dakaik ve gizliliklere daha çok nüfuz eder. Hem nur, ne kadar çok eltaf olsa, o nisbette eşyanın bâtınına nüfuz edip keşfeder. (Röntgen şuaı gibi.) </w:t>
      </w:r>
    </w:p>
    <w:p>
      <w:pPr>
        <w:pStyle w:val="Normal"/>
        <w:spacing w:before="119"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İşte madem miskin bir mümkinde ve müşevveş bir kesrette bu iş böyle oluyor. Acaba âlimün bil' esrar ve müdebbir-ül leyli ven-nehar olan zatın vücub ve vahdeti tarafından ve canibinden bir Nur-ul Envar olsa, nasıl olur sen kıyas et! </w:t>
      </w:r>
    </w:p>
    <w:p>
      <w:pPr>
        <w:pStyle w:val="Normal"/>
        <w:spacing w:before="119" w:after="0"/>
        <w:jc w:val="both"/>
        <w:rPr/>
      </w:pPr>
      <w:r>
        <w:rPr>
          <w:rFonts w:cs="Calibri" w:ascii="Calibri" w:hAnsi="Calibri"/>
          <w:b w:val="false"/>
          <w:bCs w:val="false"/>
          <w:sz w:val="24"/>
          <w:szCs w:val="24"/>
        </w:rPr>
        <w:t xml:space="preserve">Binaenaleyh, Cenab-ı Hakk'ın azameti mutlaka ihatayı, nüfuz ve şümûlü istilzam eder ve isterler.” </w:t>
      </w:r>
      <w:r>
        <w:rPr>
          <w:rFonts w:cs="Calibri" w:ascii="Calibri" w:hAnsi="Calibri"/>
          <w:b/>
          <w:bCs/>
          <w:sz w:val="24"/>
          <w:szCs w:val="24"/>
        </w:rPr>
        <w:t>Mesnevî-i Nurîye(Bd.) (430)</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 xml:space="preserve">Evet o Mâlik'in iktidarına bak ki; </w:t>
      </w:r>
      <w:r>
        <w:rPr>
          <w:rFonts w:ascii="Calibri" w:hAnsi="Calibri" w:cs="Calibri"/>
          <w:b w:val="false"/>
          <w:b w:val="false"/>
          <w:bCs w:val="false"/>
          <w:color w:val="FF0000"/>
          <w:sz w:val="28"/>
          <w:sz w:val="28"/>
          <w:szCs w:val="28"/>
          <w:rtl w:val="true"/>
        </w:rPr>
        <w:t>اَلسَّمٰوَاةُ مَطْوِيَّاةٌ بِيَمِينِهِ وَالْاَرْضُ قَبْضَتُهُ يَوْمَ الْقِيَامَةِ</w:t>
      </w:r>
      <w:r>
        <w:rPr>
          <w:rFonts w:ascii="Calibri" w:hAnsi="Calibri" w:cs="Calibri"/>
          <w:b w:val="false"/>
          <w:b w:val="false"/>
          <w:bCs w:val="false"/>
          <w:color w:val="FF0000"/>
          <w:sz w:val="28"/>
          <w:sz w:val="28"/>
          <w:szCs w:val="28"/>
        </w:rPr>
        <w:t xml:space="preserve"> </w:t>
      </w:r>
      <w:r>
        <w:rPr>
          <w:rFonts w:cs="Calibri" w:ascii="Calibri" w:hAnsi="Calibri"/>
          <w:b w:val="false"/>
          <w:bCs w:val="false"/>
          <w:sz w:val="24"/>
          <w:szCs w:val="24"/>
        </w:rPr>
        <w:t xml:space="preserve">yani kıyamet gününde bütün semavat onun elinde matvî olduğu gibi, yer dahi onun kabza-i tasarrufunda mutiadır. İşte böyle bir Rabb, seni anne ve babanın şefkatinden daha etemm bir şefkatle unutmadan terbiye edip şefkat etmektedir. Halbuki sen ise, bahr-i mevcudat içinde bir katre gibisin. O deniz ise, bir sahra içinde bir nokta gibidir. O sahra dahi onun pek azîm masnuatı içinde ancak bir zerre gibi olur. Zira o, Nur-ul Envar ve Alim-ün Bil'esrar'dır.” </w:t>
      </w:r>
      <w:r>
        <w:rPr>
          <w:rFonts w:cs="Calibri" w:ascii="Calibri" w:hAnsi="Calibri"/>
          <w:b/>
          <w:bCs/>
          <w:sz w:val="24"/>
          <w:szCs w:val="24"/>
        </w:rPr>
        <w:t>Mesnevî-i Nurîye(Bd.) (288)</w:t>
      </w:r>
    </w:p>
    <w:p>
      <w:pPr>
        <w:pStyle w:val="Normal"/>
        <w:spacing w:before="119" w:after="0"/>
        <w:jc w:val="both"/>
        <w:rPr>
          <w:rFonts w:ascii="Calibri" w:hAnsi="Calibri" w:cs="Calibri"/>
          <w:b/>
          <w:b/>
          <w:bCs/>
          <w:sz w:val="24"/>
          <w:szCs w:val="24"/>
        </w:rPr>
      </w:pPr>
      <w:r>
        <w:rPr>
          <w:rFonts w:cs="Calibri" w:ascii="Calibri" w:hAnsi="Calibri"/>
          <w:b/>
          <w:bCs/>
          <w:sz w:val="24"/>
          <w:szCs w:val="24"/>
        </w:rPr>
        <w:t>28- Âlime Hanım:</w:t>
      </w:r>
    </w:p>
    <w:p>
      <w:pPr>
        <w:pStyle w:val="Normal"/>
        <w:spacing w:before="119" w:after="0"/>
        <w:jc w:val="both"/>
        <w:rPr/>
      </w:pPr>
      <w:r>
        <w:rPr>
          <w:rFonts w:cs="Calibri" w:ascii="Calibri" w:hAnsi="Calibri"/>
          <w:b w:val="false"/>
          <w:bCs w:val="false"/>
          <w:sz w:val="24"/>
          <w:szCs w:val="24"/>
        </w:rPr>
        <w:t>“</w:t>
      </w:r>
      <w:r>
        <w:rPr>
          <w:rFonts w:cs="Calibri" w:ascii="Calibri" w:hAnsi="Calibri"/>
          <w:b w:val="false"/>
          <w:bCs w:val="false"/>
          <w:sz w:val="24"/>
          <w:szCs w:val="24"/>
        </w:rPr>
        <w:t xml:space="preserve">Hem meleklere imanın saadet-i dünyeviyeye medar cüz'î bir nümunesi şudur ki: İlmihalden iman dersini alan bir masum çocuğun, yanında ağlayan ve masum bir kardeşinin vefatı için vaveylâ eden diğer bir çocuğa: "Ağlama, şükreyle.. senin kardeşin meleklerle beraber Cennet'e gitti; orada gezer, bizden daha iyi keyfedecek, melekler gibi uçacak, heryeri seyredebilir." deyip, feryad edenin ağlamasını tebessüme ve sevince çevirmesidir. Ben de aynen bu ağlayan çocuk gibi, bu hazîn kışta ve elîm bir vaziyetimde gayet elîm iki vefat haberini aldım. Biri, hem âlî mekteblerde birinciliği kazanan, hem Risale-i Nur'un hakikatlarını neşreden, biraderzadem merhum Fuad; ikincisi, hacca gidip sekerat içinde tavaf ederken, tavaf içinde vefat eden Âlime Hanım namındaki merhume hemşirem. Bu iki akrabamın ölümleri, İhtiyar Risalesi'nde yazılan merhum Abdurrahman'ın vefatı gibi beni ağlatırken; imanın nuruyla o masum Fuad, o sâliha Hanım insanlar yerinde meleklere, hurilere arkadaş olduklarını ve bu dünyanın tehlike ve günahlarından kurtulduklarını manen, kalben gördüm. O şiddetli hüzün yerinde büyük bir sevinç hissedip hem onları, hem Fuad'ın pederi kardeşim Abdülmecid'i, hem kendimi tebrik ederek Erhamürrâhimîn'e şükrettim. Bu iki merhumeye rahmet duası niyetiyle buraya yazıldı, kaydedildi.” </w:t>
      </w:r>
      <w:r>
        <w:rPr>
          <w:rFonts w:cs="Calibri" w:ascii="Calibri" w:hAnsi="Calibri"/>
          <w:b/>
          <w:bCs/>
          <w:sz w:val="24"/>
          <w:szCs w:val="24"/>
        </w:rPr>
        <w:t>Şualar (259-260)</w:t>
      </w:r>
    </w:p>
    <w:p>
      <w:pPr>
        <w:pStyle w:val="Risale"/>
        <w:bidi w:val="0"/>
        <w:spacing w:lineRule="auto" w:line="240" w:before="119" w:after="0"/>
        <w:ind w:left="0" w:right="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t>(Bakınız: İslam Prensipleri Ansiklopedisi Ulemâ-üs Sû’ maddesi)</w:t>
      </w:r>
    </w:p>
    <w:p>
      <w:pPr>
        <w:pStyle w:val="Normal"/>
        <w:widowControl w:val="false"/>
        <w:spacing w:before="119" w:after="0"/>
        <w:jc w:val="both"/>
        <w:rPr>
          <w:rFonts w:ascii="Calibri" w:hAnsi="Calibri" w:cs="Calibri"/>
          <w:b/>
          <w:b/>
          <w:bCs/>
          <w:sz w:val="24"/>
          <w:szCs w:val="24"/>
        </w:rPr>
      </w:pPr>
      <w:r>
        <w:rPr>
          <w:rFonts w:cs="Calibri" w:ascii="Calibri" w:hAnsi="Calibri"/>
          <w:b/>
          <w:bCs/>
          <w:sz w:val="24"/>
          <w:szCs w:val="24"/>
        </w:rPr>
      </w:r>
    </w:p>
    <w:sectPr>
      <w:headerReference w:type="default" r:id="rId2"/>
      <w:footnotePr>
        <w:numFmt w:val="decimal"/>
      </w:footnotePr>
      <w:type w:val="nextPage"/>
      <w:pgSz w:w="11906" w:h="16838"/>
      <w:pgMar w:left="1418" w:right="1418" w:gutter="0" w:header="708"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sz w:val="24"/>
          <w:szCs w:val="24"/>
        </w:rPr>
        <w:t>HAŞİYE-1)</w:t>
      </w:r>
      <w:r>
        <w:rPr>
          <w:rFonts w:cs="Calibri" w:ascii="Calibri" w:hAnsi="Calibri"/>
          <w:sz w:val="24"/>
          <w:szCs w:val="24"/>
        </w:rPr>
        <w:t xml:space="preserve"> </w:t>
      </w:r>
      <w:r>
        <w:rPr>
          <w:rFonts w:cs="Calibri" w:ascii="Calibri" w:hAnsi="Calibri"/>
          <w:color w:val="000000"/>
          <w:sz w:val="24"/>
          <w:szCs w:val="24"/>
        </w:rPr>
        <w:t>İran'ın âdil padişahlarından Nuşirevan-ı Âdil'in veziri, akılca meşhur âlim olan Büzürcümehr'den (Büzürg-Mihr) sormuşlar: "Neden ülema, ümera kapısında görünüyor da; ümera ülema kapısında görünmüyor. Halbuki ilim, emaretin fevkındedir?" Cevaben demiş ki: "Ülemanın ilminden, ümeranın cehlindendir." Yani; ümera, cehlinden ilmin kıymetini bilmiyorlar ki, ülemanın kapısına gidip ilmi arasınlar. Ülema ise; marifetlerinden mallarının kıymetini dahi bildikleri için ümera kapısında arıyorlar. İşte Büzürcümehr, ülemanın arasında fakr ve zilletlerine sebeb olan zekâvetlerinin neticesi bulunan hırslarını zarif bir surette tevil ederek nazikane cevab vermiştir.</w:t>
      </w:r>
    </w:p>
    <w:p>
      <w:pPr>
        <w:pStyle w:val="Footnote"/>
        <w:spacing w:before="120" w:after="0"/>
        <w:jc w:val="right"/>
        <w:rPr/>
      </w:pPr>
      <w:r>
        <w:rPr>
          <w:rFonts w:cs="Calibri" w:ascii="Calibri" w:hAnsi="Calibri"/>
          <w:b/>
          <w:color w:val="000000"/>
          <w:sz w:val="24"/>
          <w:szCs w:val="24"/>
        </w:rPr>
        <w:t>Hüsrev</w:t>
      </w:r>
      <w:r>
        <w:rPr>
          <w:rFonts w:cs="Calibri" w:ascii="Calibri" w:hAnsi="Calibri"/>
          <w:color w:val="000000"/>
          <w:sz w:val="24"/>
          <w:szCs w:val="24"/>
        </w:rPr>
        <w:tab/>
      </w:r>
    </w:p>
  </w:footnote>
  <w:footnote w:id="3">
    <w:p>
      <w:pPr>
        <w:pStyle w:val="Normal"/>
        <w:widowControl w:val="false"/>
        <w:spacing w:before="120" w:after="0"/>
        <w:jc w:val="both"/>
        <w:rPr/>
      </w:pPr>
      <w:r>
        <w:rPr>
          <w:rStyle w:val="FootnoteCharacters"/>
        </w:rPr>
        <w:t>(</w:t>
      </w:r>
      <w:r>
        <w:rPr>
          <w:rStyle w:val="DipnotKarakterleri"/>
          <w:rFonts w:cs="Calibri" w:ascii="Calibri" w:hAnsi="Calibri"/>
          <w:sz w:val="24"/>
          <w:szCs w:val="24"/>
        </w:rPr>
        <w:t>HAŞİYE-2)</w:t>
      </w:r>
      <w:r>
        <w:rPr>
          <w:rFonts w:cs="Calibri" w:ascii="Calibri" w:hAnsi="Calibri"/>
          <w:sz w:val="24"/>
          <w:szCs w:val="24"/>
        </w:rPr>
        <w:t xml:space="preserve"> </w:t>
      </w:r>
      <w:r>
        <w:rPr>
          <w:rFonts w:cs="Calibri" w:ascii="Calibri" w:hAnsi="Calibri"/>
          <w:color w:val="000000"/>
          <w:sz w:val="24"/>
          <w:szCs w:val="24"/>
        </w:rPr>
        <w:t>Bunu teyid eden bir hâdise: Fransa'da ediblere, iyi dilencilik yaptıkları için dilencilik vesikası veriliyor.</w:t>
      </w:r>
    </w:p>
    <w:p>
      <w:pPr>
        <w:pStyle w:val="Footnote"/>
        <w:spacing w:before="120" w:after="0"/>
        <w:jc w:val="right"/>
        <w:rPr>
          <w:rFonts w:ascii="Calibri" w:hAnsi="Calibri" w:cs="Calibri"/>
          <w:b/>
          <w:b/>
          <w:color w:val="000000"/>
          <w:sz w:val="24"/>
          <w:szCs w:val="24"/>
        </w:rPr>
      </w:pPr>
      <w:r>
        <w:rPr>
          <w:rFonts w:cs="Calibri" w:ascii="Calibri" w:hAnsi="Calibri"/>
          <w:b/>
          <w:color w:val="000000"/>
          <w:sz w:val="24"/>
          <w:szCs w:val="24"/>
        </w:rPr>
        <w:t>Süleyman Rüşdü</w:t>
      </w:r>
    </w:p>
  </w:footnote>
  <w:footnote w:id="4">
    <w:p>
      <w:pPr>
        <w:pStyle w:val="Footnote"/>
        <w:spacing w:before="120" w:after="0"/>
        <w:rPr/>
      </w:pPr>
      <w:r>
        <w:rPr>
          <w:rStyle w:val="FootnoteCharacters"/>
        </w:rPr>
        <w:t>(</w:t>
      </w:r>
      <w:r>
        <w:rPr>
          <w:rStyle w:val="DipnotKarakterleri"/>
          <w:rFonts w:cs="Calibri" w:ascii="Calibri" w:hAnsi="Calibri"/>
          <w:sz w:val="24"/>
          <w:szCs w:val="24"/>
        </w:rPr>
        <w:t>*)</w:t>
      </w:r>
      <w:r>
        <w:rPr>
          <w:rFonts w:cs="Calibri" w:ascii="Calibri" w:hAnsi="Calibri"/>
          <w:color w:val="000000"/>
          <w:sz w:val="24"/>
          <w:szCs w:val="24"/>
        </w:rPr>
        <w:t>Ehemmiyet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Garamond"/>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Garamond" w:hAnsi="Garamond" w:eastAsia="Times New Roman" w:cs="Garamond"/>
      <w:color w:val="auto"/>
      <w:sz w:val="20"/>
      <w:szCs w:val="20"/>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rFonts w:ascii="Times New Roman" w:hAnsi="Times New Roman" w:cs="Times New Roman"/>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5:57:00Z</dcterms:created>
  <dc:creator/>
  <dc:description/>
  <dc:language>en-US</dc:language>
  <cp:lastModifiedBy/>
  <cp:lastPrinted>1995-11-21T17:41:00Z</cp:lastPrinted>
  <dcterms:modified xsi:type="dcterms:W3CDTF">2019-10-02T18:46:12Z</dcterms:modified>
  <cp:revision>9</cp:revision>
  <dc:subject/>
  <dc:title>ÂLİM:</dc:title>
</cp:coreProperties>
</file>