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AKIL</w:t>
      </w:r>
    </w:p>
    <w:p>
      <w:pPr>
        <w:pStyle w:val="Normal"/>
        <w:spacing w:before="120" w:after="0"/>
        <w:jc w:val="center"/>
        <w:rPr>
          <w:rFonts w:ascii="Calibri" w:hAnsi="Calibri" w:cs="Calibri"/>
          <w:bCs/>
          <w:color w:val="0000B0"/>
          <w:sz w:val="24"/>
          <w:szCs w:val="24"/>
        </w:rPr>
      </w:pPr>
      <w:r>
        <w:rPr>
          <w:rFonts w:cs="Calibri" w:ascii="Calibri" w:hAnsi="Calibri"/>
          <w:bCs/>
          <w:color w:val="0000B0"/>
          <w:sz w:val="24"/>
          <w:szCs w:val="24"/>
        </w:rPr>
        <w:t>(Seçme Tesbitl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r hakikî hasenat gibi cesaretin dahi menbaı, imandır, ubudiyettir. Her seyyiat gibi cebanetin dahi menbaı, dalalettir. Evet tam münevver-ül kalb bir âbidi, küre-i arz bomba olup patlasa, ihtimaldir ki, onu korkutmaz. Belki hârika bir kudret-i Samedaniyeyi, lezzetli bir hayret ile seyredecek. Fakat meşhur bir münevver-ül akıl denilen kalbsiz bir fâsık feylesof ise; gökte bir kuyruklu yıldızı görse, yerde titrer. "Acaba bu serseri yıldız Arzımıza çarpmasın mı?" der; evhama düşer. (Bir vakit böyle bir yıldızdan Amerika titredi. Çokları gece vakti hanelerini terkettiler. </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19)</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Ve o çiftlikler, makineler, âletler, mizanlar ise, senin daire-i hayatın içindeki mâmelekin ve o mâmelekin içindeki cisim, ruh ve kalbin ve onlar içindeki göz ve dil, akıl ve hayal gibi zahirî ve bâtınî hasselerin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26)</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r âza ve hasselerin kıymeti, birden bine çıkar. Meselâ: Akıl bir âlettir. Eğer Cenab-ı Hakk'a satmayıp belki nefis hesabına çalıştırsan, öyle meş'um ve müz'iç ve muacciz bir âlet olur ki; geçmiş zamanın âlâm-ı hazînanesini ve gelecek zamanın ehval-i muhavvifanesini senin bu bîçare başına yükletecek, yümünsüz ve muzır bir âlet derekesine iner. İşte bunun içindir ki: Fâsık adam, aklın iz'ac ve tacizinden kurtulmak için, galiben ya sarhoşluğa veya eğlenceye kaçar. Eğer Mâlik-i Hakikî'sine satılsa ve onun hesabına çalıştırsan; akıl, öyle tılsımlı bir anahtar olur ki: Şu kâinatta olan nihayetsiz rahmet hazinelerini ve hikmet definelerini açar. Ve bununla sahibini, saadet-i ebediyeye müheyya eden bir mürşid-i Rabbanî derecesine çıkar. </w:t>
      </w:r>
      <w:r>
        <w:rPr>
          <w:rFonts w:cs="Calibri" w:ascii="Calibri" w:hAnsi="Calibri"/>
          <w:b/>
          <w:color w:val="000000"/>
          <w:sz w:val="24"/>
          <w:szCs w:val="24"/>
        </w:rPr>
        <w:t>”</w:t>
      </w:r>
      <w:r>
        <w:rPr>
          <w:rFonts w:cs="Calibri" w:ascii="Calibri" w:hAnsi="Calibri"/>
          <w:b/>
          <w:bCs/>
          <w:color w:val="000000"/>
          <w:sz w:val="24"/>
          <w:szCs w:val="24"/>
        </w:rPr>
        <w:t>(S:27)</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İşte ey akıl, dikkat et! Meş'um bir âlet nerede? Kâinat anahtarı nerede? Ey göz, güzel bak! Âdi bir kavvad nerede? Kütübhane-i İlahînin mütefennin bir nâzırı nerede? Ve ey dil, iyi tad! Bir tavla kapıcısı ve bir fabrika yasakçısı nerede? Hazine-i hassa-i rahmet nâzırı nerede?</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2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yat-ı ebediye esasatını ve saadet-i uhreviye levazımatını tedarik etmek için verilen akıl, kalb, göz ve dil gibi güzel hediye-i Rahmaniyeyi, Cehennem kapılarını sana açacak çirkin bir surete çevirmektir.</w:t>
      </w:r>
      <w:r>
        <w:rPr>
          <w:rFonts w:cs="Calibri" w:ascii="Calibri" w:hAnsi="Calibri"/>
          <w:b/>
          <w:color w:val="000000"/>
          <w:sz w:val="24"/>
          <w:szCs w:val="24"/>
        </w:rPr>
        <w:t xml:space="preserve">” </w:t>
      </w:r>
      <w:r>
        <w:rPr>
          <w:rFonts w:cs="Calibri" w:ascii="Calibri" w:hAnsi="Calibri"/>
          <w:b/>
          <w:bCs/>
          <w:color w:val="000000"/>
          <w:sz w:val="24"/>
          <w:szCs w:val="24"/>
        </w:rPr>
        <w:t>(S:2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akıl ona yüksek maksadlar ve bâki meyveler gösteriyor. Halbuki eli kısa, ömrü kısa, iktidarı kısa, sabrı kısa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43)</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Küçük küçük cüzdanlar, büyük bir kütüğün vücudunu ihsas eder ve küçük küçük senedler, bir defter-i kebirin bulunduğunu iş'ar eder ve küçük kesretli tereşşuhatlar, büyük bir su menbaını işmam eder. Aynen öyle de: Küçük küçük cüzdanlar hükmünde; hem birer küçük Levh-i Mahfuz manasında; hem büyük Levh-i Mahfuz'u yazan kalemden tereşşuh eden küçük küçük noktalar suretinde olan benî-beşerin kuvve-i hâfızaları, ağaçların meyveleri, meyvelerin çekirdekleri, tohumları; elbette bir hâfıza-i kübrayı, bir defter-i ekberi, bir levh-i mahfuz-u a'zamı ihsas eder, iş'ar eder ve isbat eder. Belki keskin akıllara göster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S:53)   </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Haşiye): Evet, "Hiç mümkün müdür ki" şu cümle çok tekrar ediliyor. Çünki mühim bir sırrı ifade eder. Şöyle ki: Ekser küfür ve dalalet; istib'addan ileri gelir. Yani akıldan uzak ve muhal görür, inkâr eder. İşte Haşir Söz'ünde kat'iyyen gösterilmiştir ki: Hakikî istib'ad, hakikî muhaliyet ve akıldan uzaklık ve hakikî suubet, hattâ imtina' derecesinde müşkilât, küfür yolundadır ve dalaletin mesleğindedir.. ve hakikî imkân ve hakikî makuliyet, hattâ vücub derecesinde sühulet; iman yolundadır ve İslâmiyet caddesinde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65)</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Eşya beka için yaratıldığını, fena için olmadığını; belki sureten fena ise de tamam-ı vazife ve terhis olduğu bununla anlaşılıyor ki: Fâni bir şey bir cihetle fenaya gider, çok cihetlerle bâki kalır. Meselâ kudret kelimelerinden olan şu çiçeğe bak ki; kısa bir zamanda o çiçek tebessüm edip bize bakar, der-akab fena perdesinde saklanır. Fakat senin ağzından çıkan kelime gibi o gider, fakat binler misallerini kulaklara tevdi' eder. Dinleyen akıllar adedince, manalarını akıllarda ibka eder. Çünki vazifesi olan ifade-i mana bittikten sonra kendisi gider, fakat onu gören her şeyin hâfızasında zahirî suretini ve herbir tohumunda manevî mahiyetini bırakıp öyle gidiyor. Güya her hâfıza ile her tohum; hıfz-ı zîneti için birer fotoğraf ve devam-ı bekası için birer menzildirl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76)</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insanın kalb cüzdanındaki letaif ve akıl defterindeki havas ve istidadındaki cihazat, tamamen ve müttefikan saadet-i ebediyeye müteveccih ve ona göre verilmiş ve ona göre teçhiz edilmiş olduğuna ehl-i tahkik ve keşf müttefiktirl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88)</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Ey şu risaleyi insaf ile mütalaa eden kardeş! Deme, niçin bu "Onuncu Söz"ü birden tamamıyla anlayamıyorum ve tamam anlamadığın için sıkılma! Çünki İbn-i Sina gibi bir dâhî-yi hikmet, </w:t>
      </w:r>
      <w:r>
        <w:rPr>
          <w:rFonts w:ascii="Calibri" w:hAnsi="Calibri" w:cs="Calibri"/>
          <w:color w:val="FF0000"/>
          <w:sz w:val="28"/>
          <w:sz w:val="28"/>
          <w:szCs w:val="28"/>
          <w:rtl w:val="true"/>
        </w:rPr>
        <w:t>اَلْحَشْرُ لَيْسَ عَلَى مَقَايِيسَ عَقْلِيَّةٍ</w:t>
      </w:r>
      <w:r>
        <w:rPr>
          <w:rFonts w:ascii="Calibri" w:hAnsi="Calibri" w:cs="Calibri"/>
          <w:color w:val="000000"/>
          <w:sz w:val="24"/>
          <w:sz w:val="24"/>
          <w:szCs w:val="24"/>
        </w:rPr>
        <w:t xml:space="preserve"> </w:t>
      </w:r>
      <w:r>
        <w:rPr>
          <w:rFonts w:cs="Calibri" w:ascii="Calibri" w:hAnsi="Calibri"/>
          <w:color w:val="000000"/>
          <w:sz w:val="24"/>
          <w:szCs w:val="24"/>
        </w:rPr>
        <w:t>demiş. "İman ederiz, fakat akıl bu yolda gidemez" diye hükmetmiştir. Hem bütün ülema-i İslâm: "Haşir, bir mes'ele-i nakliyedir, delili nakildir. Akıl ile ona gidilmez." diye müttefikan hükmettikleri halde, elbette o kadar derin ve manen pek yüksek bir yol; birdenbire bir cadde-i umumiye-i akliye hükmüne geçemez. Kur'an-ı Hakîm'in feyziyle ve Hâlık-ı Rahîm'in rahmetiyle, şu taklidi kırılmış ve teslimi bozulmuş asırda, o derin ve yüksek yolu şu derece ihsan ettiğinden bin şükür etmeliyiz. Çünki imanımızın kurtulmasına kâfi gelir. Fehmettiğimiz miktarına memnun olup tekrar mütalaa ile izdiyadına çalışmalıyız.</w:t>
      </w:r>
    </w:p>
    <w:p>
      <w:pPr>
        <w:pStyle w:val="Normal"/>
        <w:widowControl w:val="false"/>
        <w:spacing w:before="120" w:after="0"/>
        <w:jc w:val="both"/>
        <w:rPr/>
      </w:pPr>
      <w:r>
        <w:rPr>
          <w:rFonts w:cs="Calibri" w:ascii="Calibri" w:hAnsi="Calibri"/>
          <w:color w:val="000000"/>
          <w:sz w:val="24"/>
          <w:szCs w:val="24"/>
        </w:rPr>
        <w:t>Haşre akıl ile gidilmemesinin bir sırrı şudur ki: Haşr-i A'zam, İsm-i A'zamın tecellisiyle olduğundan, Cenab-ı Hakk'ın İsm-i A'zamının ve her ismin a'zamî mertebesindeki tecellisiyle zahir olan ef'al-i azîmeyi görmek ve göstermekle, haşr-i a'zam bahar gibi kolay isbat ve kat'î iz'an ve tahkikî iman edilir. Şu Onuncu Söz'de feyz-i Kur'an ile öyle görülüyor ve gösteriliyor. Yoksa akıl, dar ve küçük düsturlarıyla kendi başına kalsa âciz kalır, taklide mecbur olu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9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İkinci güruh ise; akılları bozulmuş, kalbleri sönmüş olduklarından, saraya girdikleri vakit, nefislerine mağlub olup lezzetli taamlardan başka hiç bir şeye iltifat etmediler; bütün o mehasinden gözlerini kapadılar ve o üstadın irşadatından ve şakirdlerinin ikazatından kulaklarını tıkadılar. Hayvan gibi yiyerek uykuya daldılar. İçilmeyen, fakat bazı şeyler için ihzar edilen iksirlerden içtiler. Sarhoş olup öyle bağırdılar, karıştırdılar; seyirci misafirleri çok rahatsız ettiler. Sâni'-i Zîşan'ın düsturlarına karşı edebsizlikte bulundular. Saray sahibinin askerleri de onları tutup, öyle edebsizlere lâyık bir hapse attılar.” </w:t>
      </w:r>
      <w:r>
        <w:rPr>
          <w:rFonts w:cs="Calibri" w:ascii="Calibri" w:hAnsi="Calibri"/>
          <w:b/>
          <w:bCs/>
          <w:color w:val="000000"/>
          <w:sz w:val="24"/>
          <w:szCs w:val="24"/>
        </w:rPr>
        <w:t>(S:12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ayat ise, eğer iman olmazsa veyahut isyan ile o iman tesir etmezse; hayat, zahirî ve kısacık bir zevk ve lezzetle beraber, binler derece o zevk ve lezzetten ziyade elemler, hüzünler, kederler verir. Çünki insanda akıl ve fikir olduğu için, hayvanın aksine olarak hazır zamanla beraber geçmiş ve gelecek zamanlarla da fıtraten alâkadardır. O zamanlardan dahi hem elem, hem lezzet alabilir. Hayvan ise, fikri olmadığı için, hazır lezzetini, geçmişten gelen hüzünler ve gelecekten gelen korkular, endişeler bozmuyor. İnsan ise, eğer dalalet ve gaflete düşmüş ise, hazır lezzetine geçmişten gelen hüzünler ve gelecekten gelen endişeler o cüz'î lezzeti cidden acılaştırıyor, bozuyor. Hususan gayr-ı meşru ise, bütün bütün zehirli bir bal hükmündedir. Demek hayvandan yüz derece, lezzet-i hayat noktasında aşağı düşer. Belki ehl-i dalaletin ve gafletin hayatı, belki vücudu, belki kâinatı; bulunduğu gündür. Bütün geçmiş zaman ve kâinatlar, onun dalaleti noktasında madumdur, ölmüştür. Akıl alâkadarlığı ile ona zulmetler, karanlıklar veriyor. Gelecek zamanlar ise, itikadsızlığı cihetiyle yine madumdur. Ve ademle hasıl olan ebedî firaklar, mütemadiyen onun fikir yoluyla hayatına zulmetler veriyorlar. Eğer iman hayata hayat olsa; o vakit hem geçmiş, hem gelecek zamanlar imanın nuruyla ışıklanır ve vücud bulur.” </w:t>
      </w:r>
      <w:r>
        <w:rPr>
          <w:rFonts w:cs="Calibri" w:ascii="Calibri" w:hAnsi="Calibri"/>
          <w:b/>
          <w:bCs/>
          <w:color w:val="000000"/>
          <w:sz w:val="24"/>
          <w:szCs w:val="24"/>
        </w:rPr>
        <w:t>(S:14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Birinci Şua: </w:t>
      </w:r>
      <w:r>
        <w:rPr>
          <w:rFonts w:cs="Calibri" w:ascii="Calibri" w:hAnsi="Calibri"/>
          <w:color w:val="000000"/>
          <w:sz w:val="24"/>
          <w:szCs w:val="24"/>
        </w:rPr>
        <w:t xml:space="preserve">Ey nefs-i nâdan! Diyorsun ki: "Ehadiyet-i Zât-ı İlahiye ile külliyet-i ef'ali ve vahdet-i şahsiyesiyle muinsiz umumiyet-i rububiyeti ve ferdaniyeti ile şeriksiz şümul-ü tasarrufatı ve mekândan münezzehiyetiyle her yerde hazır bulunması ve nihayetsiz ulviyetiyle herşeye yakın olması ve birliği ile her işi bizzât elinde tutması; hakaik-i Kur'aniyedendir. Kur'an ise hakîmdir. Hakîm ise, akıl kabul etmeyen şeyleri akla tahmil etmez. Akıl ise, zahirî bir münafatı görüyor. Aklı teslime sevkedecek bir izah isterim.” </w:t>
      </w:r>
      <w:r>
        <w:rPr>
          <w:rFonts w:cs="Calibri" w:ascii="Calibri" w:hAnsi="Calibri"/>
          <w:b/>
          <w:bCs/>
          <w:color w:val="000000"/>
          <w:sz w:val="24"/>
          <w:szCs w:val="24"/>
        </w:rPr>
        <w:t>(S:193)</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Evet zahire mübtela olan akıl, şu keşmekeş kâinatta perestiş ettiği şeylerin zevalini görmek ile me'yusane feryad eder ve bâki bir mahbubu arayan ruh dahi </w:t>
      </w:r>
      <w:r>
        <w:rPr>
          <w:rFonts w:ascii="Calibri" w:hAnsi="Calibri" w:cs="Calibri"/>
          <w:color w:val="FF0000"/>
          <w:sz w:val="28"/>
          <w:sz w:val="28"/>
          <w:szCs w:val="28"/>
          <w:rtl w:val="true"/>
        </w:rPr>
        <w:t>لاَ اُحِبُّ اْلآفِلِينَ</w:t>
      </w:r>
      <w:r>
        <w:rPr>
          <w:rFonts w:ascii="Calibri" w:hAnsi="Calibri" w:cs="Calibri"/>
          <w:color w:val="000000"/>
          <w:sz w:val="24"/>
          <w:sz w:val="24"/>
          <w:szCs w:val="24"/>
        </w:rPr>
        <w:t xml:space="preserve"> </w:t>
      </w:r>
      <w:r>
        <w:rPr>
          <w:rFonts w:cs="Calibri" w:ascii="Calibri" w:hAnsi="Calibri"/>
          <w:color w:val="000000"/>
          <w:sz w:val="24"/>
          <w:szCs w:val="24"/>
        </w:rPr>
        <w:t>feryadını ilân ed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21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kıl ise, şu zemzeme-i hayvan ve eşcardan ve demdeme-i nebat ve havadan gayet manidar bir intizam-ı hilkat, bir nakş-ı hikmet, bir hazine-i esrar buluyor. Her şey, çok cihetlerle Sâni'-i Zülcelal'i tesbih ettiğini anlıyor.</w:t>
      </w:r>
      <w:r>
        <w:rPr>
          <w:rFonts w:cs="Calibri" w:ascii="Calibri" w:hAnsi="Calibri"/>
          <w:b/>
          <w:color w:val="000000"/>
          <w:sz w:val="24"/>
          <w:szCs w:val="24"/>
        </w:rPr>
        <w:t>”(S:22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ak: Şu cezire-i vasiada vahşi ve âdetlerine mutaassıb ve inadçı muhtelif akvamı, ne çabuk âdât ve ahlâk-ı seyyie-i vahşiyanelerini def'aten kal' ve ref' ederek bütün ahlâk-ı hasene ile techiz edip bütün âleme muallim ve medenî ümeme üstad eyledi. Bak! Değil zahirî bir tasallut, belki akılları, ruhları, kalbleri, nefisleri fetih ve teshir ediyor. Mahbub-u kulûb, muallim-i ukûl, mürebbi-i nüfus, sultan-ı ervah oldu.</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237)</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Acaba ehl-i akıl ve tahkika </w:t>
      </w:r>
      <w:r>
        <w:rPr>
          <w:rFonts w:ascii="Calibri" w:hAnsi="Calibri" w:cs="Calibri"/>
          <w:color w:val="FF0000"/>
          <w:sz w:val="28"/>
          <w:sz w:val="28"/>
          <w:szCs w:val="28"/>
          <w:rtl w:val="true"/>
        </w:rPr>
        <w:t>لَيْسَ فِى اْلاِمْكَانِ اَبْدَعُ مِمَّا كَانَ</w:t>
      </w:r>
      <w:r>
        <w:rPr>
          <w:rFonts w:ascii="Calibri" w:hAnsi="Calibri" w:cs="Calibri"/>
          <w:color w:val="000000"/>
          <w:sz w:val="24"/>
          <w:sz w:val="24"/>
          <w:szCs w:val="24"/>
        </w:rPr>
        <w:t xml:space="preserve"> </w:t>
      </w:r>
      <w:r>
        <w:rPr>
          <w:rFonts w:cs="Calibri" w:ascii="Calibri" w:hAnsi="Calibri"/>
          <w:color w:val="000000"/>
          <w:sz w:val="24"/>
          <w:szCs w:val="24"/>
        </w:rPr>
        <w:t xml:space="preserve">dediren şu meşhud intizam-ı faik, şu rahmet içinde kusursuz hüsn-ü san'at ve misilsiz cemal-i rububiyet; hiç böyle bir çirkinliği, böyle bir merhametsizliği, böyle bir intizamsızlığı kabul eder mi ki: En cüz'î, en ehemmiyetsiz arzuları, sesleri ehemmiyetle işitip îfa etsin... En ehemmiyetli, en lüzumlu arzuları ehemmiyetsiz görüp işitmesin, anlamasın, yapmasın? </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240)</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Hem de Âdem'e secde olan hâdise, sırf bir emr-i gaybîdir. Akıl ona yol bulamaz. Kavî bir imandan sonra teslim ve iz'an edilebilir. Halbuki Kur'an, umum ehl-i akla ders veriyor. Çok yerlerde </w:t>
      </w:r>
      <w:r>
        <w:rPr>
          <w:rFonts w:ascii="Calibri" w:hAnsi="Calibri" w:cs="Calibri"/>
          <w:color w:val="FF0000"/>
          <w:sz w:val="28"/>
          <w:sz w:val="28"/>
          <w:szCs w:val="28"/>
          <w:rtl w:val="true"/>
        </w:rPr>
        <w:t>اَفَلاَ يَعْقِلُونَ</w:t>
      </w:r>
      <w:r>
        <w:rPr>
          <w:rFonts w:ascii="Calibri" w:hAnsi="Calibri" w:cs="Calibri"/>
          <w:color w:val="000000"/>
          <w:sz w:val="24"/>
          <w:sz w:val="24"/>
          <w:szCs w:val="24"/>
        </w:rPr>
        <w:t xml:space="preserve"> </w:t>
      </w:r>
      <w:r>
        <w:rPr>
          <w:rFonts w:cs="Calibri" w:ascii="Calibri" w:hAnsi="Calibri"/>
          <w:color w:val="000000"/>
          <w:sz w:val="24"/>
          <w:szCs w:val="24"/>
        </w:rPr>
        <w:t>der, akla havale eder. Hem taşların tesadüfî olan bazı hâlât-ı tabiiyesini ehemmiyetle beyan etmekte ne hidayet v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24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koca bir âlemi bir memleket suretinde, bir şehir tarzında, bir saray şeklinde yapan ve baştan başa hârika şeylerle dolduran ve müzeyyenatın enva'ıyla tezyin eden ve ibretnüma mu'cizatlarla donatan bir zât, elbette bizden ve buraya gelenlerden bir istediği vardır. Onu tanımalıyız. Hem ne istediğini bilmekliğimiz lâzımdır." Öteki adam dedi: "İnanmam, böyle bahsettiğin gibi bir zât bulunsun ve bütün bu âlemi tek başıyla idare etsin." Arkadaşı cevaben dedi ki: "Bunu tanımazsak, lâkayd kalsak, menfaati hiç yok; zararı olsa pek azîmdir. Eğer tanımasına çalışsak, meşakkati pek hafiftir, menfaati olursa pek azîmdir. Onun için ona karşı lâkayd kalmak, hiç kâr-ı akıl değildir." O serseri adam dedi: "Ben bütün rahatımı, keyfimi; onu düşünmemekte görüyorum. Hem böyle aklıma sığışmayan şeylerle uğraşmayacağım. Bütün bu işler, tesadüfî ve karmakarışık işlerdir, kendi kendine dönüyor; benim neme lâzım." Akıllı arkadaşı ona dedi: "Senin bu temerrüdün beni de, belki çokları da belaya atacaktır. Bir edebsizin yüzünden, bazan olur ki, bir memleket harab olur." Yine o serseri dönüp dedi ki: "Ya kat'iyyen bana isbat et ki; bu koca memleketin tek bir mâliki, tek bir sâni'i vardır. Yahut bana ilişme." Cevaben arkadaşı dedi: "Madem inadın divanelik derecesine çıkmış; o inadınla bizi ve belki memleketi bir kahre giriftar edeceksin. Ben de sana oniki bürhan ile göstereceğim ki: Bir saray gibi şu âlemin, bir şehir gibi şu memleketin, tek bir ustası vardır ve o usta, herşeyi idare eden yalnız odur. Hiçbir cihette noksaniyeti yoktur. Bize görünmeyen o usta, bizi ve herşeyi görür ve sözlerini işitir. Bütün işleri mu'cize ve hârikadır. Bütün bu gördüğümüz ve dillerini bilmediğimiz şu mahluklar onun memurlarıdır</w:t>
      </w:r>
      <w:r>
        <w:rPr>
          <w:rFonts w:cs="Calibri" w:ascii="Calibri" w:hAnsi="Calibri"/>
          <w:bCs/>
          <w:color w:val="000000"/>
          <w:sz w:val="24"/>
          <w:szCs w:val="24"/>
        </w:rPr>
        <w:t>.</w:t>
      </w:r>
      <w:r>
        <w:rPr>
          <w:rFonts w:cs="Calibri" w:ascii="Calibri" w:hAnsi="Calibri"/>
          <w:b/>
          <w:bCs/>
          <w:color w:val="000000"/>
          <w:sz w:val="24"/>
          <w:szCs w:val="24"/>
        </w:rPr>
        <w:t>” (S:28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Gel, ey nefsim gibi kendini âkıl zanneden akılsız arkadaş! Şu saray-ı muhteşemin sahibini tanımak istemiyorsun! Halbuki herşey onu gösteriyor, ona işaret ediyor, ona şehadet ediyor. Bütün bu şeylerin şehadetini nasıl tekzib ediyorsun! Öyle ise, bu sarayı da inkâr et ve "Âlem yok, memleket yok" de ve kendini de inkâr et, ortadan çık. Yahut aklını başına al, beni dinle!</w:t>
      </w:r>
      <w:r>
        <w:rPr>
          <w:rFonts w:cs="Calibri" w:ascii="Calibri" w:hAnsi="Calibri"/>
          <w:b/>
          <w:color w:val="000000"/>
          <w:sz w:val="24"/>
          <w:szCs w:val="24"/>
        </w:rPr>
        <w:t>”(S:28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u tabiatperestlik fikrinin esası, öyle bir hurafattır ki, hurafeciler dahi ondan utanıyorlar. Kendini akıl zanneden ehl-i dalaletin, nasıl nihayetsiz hezeyanlı bir akılsızlık iltizam ettiklerini gör, ibret al</w:t>
      </w:r>
      <w:r>
        <w:rPr>
          <w:rFonts w:cs="Calibri" w:ascii="Calibri" w:hAnsi="Calibri"/>
          <w:bCs/>
          <w:color w:val="000000"/>
          <w:sz w:val="24"/>
          <w:szCs w:val="24"/>
        </w:rPr>
        <w:t>!..</w:t>
      </w:r>
      <w:r>
        <w:rPr>
          <w:rFonts w:cs="Calibri" w:ascii="Calibri" w:hAnsi="Calibri"/>
          <w:b/>
          <w:bCs/>
          <w:color w:val="000000"/>
          <w:sz w:val="24"/>
          <w:szCs w:val="24"/>
        </w:rPr>
        <w:t>” (S:30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hakikî terakki ise; insana verilen kalb, sır, ruh, akıl hattâ hayal ve sair kuvvelerin hayat-ı ebediyeye yüzlerini çevirerek, herbiri kendine lâyık hususî bir vazife-i ubudiyet ile meşgul olmaktadır</w:t>
      </w:r>
      <w:r>
        <w:rPr>
          <w:rFonts w:cs="Calibri" w:ascii="Calibri" w:hAnsi="Calibri"/>
          <w:b/>
          <w:bCs/>
          <w:color w:val="000000"/>
          <w:sz w:val="24"/>
          <w:szCs w:val="24"/>
        </w:rPr>
        <w:t>.”(S:32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o şehir ise, hayat-ı içtimaiye-i beşeriye ve medine-i medeniyet-i insaniyedir. O sarayların herbirisi, birer insandır. O saray ehli ise; insandaki göz, kulak, kalb, sır, ruh, akıl gibi letaif ve nefs ve heva ve kuvve-i şeheviye ve kuvve-i gazabiye gibi şeylerdir</w:t>
      </w:r>
      <w:r>
        <w:rPr>
          <w:rFonts w:cs="Calibri" w:ascii="Calibri" w:hAnsi="Calibri"/>
          <w:bCs/>
          <w:color w:val="000000"/>
          <w:sz w:val="24"/>
          <w:szCs w:val="24"/>
        </w:rPr>
        <w:t>.</w:t>
      </w:r>
      <w:r>
        <w:rPr>
          <w:rFonts w:cs="Calibri" w:ascii="Calibri" w:hAnsi="Calibri"/>
          <w:b/>
          <w:bCs/>
          <w:color w:val="000000"/>
          <w:sz w:val="24"/>
          <w:szCs w:val="24"/>
        </w:rPr>
        <w:t>” (S:32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nsanın cihazat cihetiyle zenginliği şu sırdandır ki: Akıl ve fikir sebebiyle insanın hasseleri, duyguları fazla inkişaf ve inbisat peyda etmiştir. Ve ihtiyacatın kesreti sebebiyle çok çeşit çeşit hissiyat peyda olmuştur. Ve hassasiyeti çok tenevvü etmiş. Ve fıtratın câmiiyeti sebebiyle pek çok makasıda müteveccih arzulara medar olmuş ve pek çok vazife-i fıtriyesi bulunduğu sebebiyle, âlât ve cihazatı ziyade inbisat peyda etmiştir. Ve ibadatın bütün enva'ına müstaid bir fıtratta yaratıldığı için bütün kemalâtın tohumlarına câmi' bir istidad verilmiştir</w:t>
      </w:r>
      <w:r>
        <w:rPr>
          <w:rFonts w:cs="Calibri" w:ascii="Calibri" w:hAnsi="Calibri"/>
          <w:b/>
          <w:bCs/>
          <w:color w:val="000000"/>
          <w:sz w:val="24"/>
          <w:szCs w:val="24"/>
        </w:rPr>
        <w:t>.”(S:32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Şu üç şeyde çok hakikatlara işaret etmekle beraber, nefis ve akıl ve kalbin sülûklerine işaret eder. Ve üç tabaka ehl-i hakikata misaldir.</w:t>
      </w:r>
      <w:r>
        <w:rPr>
          <w:rStyle w:val="DipnotKarakterleri"/>
          <w:rStyle w:val="FootnoteAnchor"/>
          <w:rFonts w:cs="Calibri" w:ascii="Calibri" w:hAnsi="Calibri"/>
          <w:b/>
          <w:color w:val="000000"/>
          <w:sz w:val="24"/>
          <w:szCs w:val="24"/>
        </w:rPr>
        <w:footnoteReference w:customMarkFollows="1" w:id="2"/>
        <w:t>H</w:t>
      </w:r>
      <w:r>
        <w:rPr>
          <w:rStyle w:val="DipnotKarakterleri"/>
          <w:rFonts w:cs="Calibri" w:ascii="Calibri" w:hAnsi="Calibri"/>
          <w:b/>
          <w:color w:val="000000"/>
          <w:sz w:val="24"/>
          <w:szCs w:val="24"/>
        </w:rPr>
        <w:t>AŞİYE</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Ehl-i fikir, ehl-i velayet, ehl-i nübüvvetin işaratıdı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Cismanî cihazat ile kemaline sa'yedip hakikate gidenler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Ve nefsin tezkiyesiyle ve aklın istimaliyle mücahede etmekle hakikate gidenler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Ve kalbin tasfiyesiyle ve iman ve teslimiyetle hakikate gidenlerin misalleridir.</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Enaniyeti bırakmayan ve âsâra dalan ve yalnız istidlaliyle hakikata giden.. ve ilim ve hikmetle ve akıl ve marifetle hakikatı aramaya giden.. ve iman ve Kur'an ile, fakr ve ubudiyetle hakikata çabuk giden ayrı ayrı istidadda bulunan üç taifenin hikmet-i ihtilaflarına işaret eden temsillerdir</w:t>
      </w:r>
      <w:r>
        <w:rPr>
          <w:rFonts w:cs="Calibri" w:ascii="Calibri" w:hAnsi="Calibri"/>
          <w:b/>
          <w:bCs/>
          <w:color w:val="000000"/>
          <w:sz w:val="24"/>
          <w:szCs w:val="24"/>
        </w:rPr>
        <w:t>.”(S:33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Zehre", "Katre", "Reşha" herbirisi evvelki yolda diyebilirler ki: "Ben umum âlem güneşinin bir âyinesiyim." Fakat ikinci yolda öyle diyemez. Belki "Ben kendi güneşimin âyinesiyim, veyahut nev'ime tecelli eden güneşin âyinesiyim" der. Çünki Güneş'i öyle tanıyor. Bütün âleme bakar bir Güneş'i göremiyor. Halbuki o şahsın veyahut nev'inin veya cinsinin güneşi, dar berzah içinde mahdud bir kayıd altında ona görünüyor. Halbuki kayıdsız, berzahsız, mutlak Güneş'in âsârını o mukayyed Güneş'e veremiyor. Çünki bütün yeryüzünü ısıtmak, tenvir etmek, umum nebatat, hayvanatın hayatlarını tahrik etmek ve seyyaratı etrafında döndürmek gibi haşmet-nüma eserleri; o dar kayıd ve mahdud berzah içinde gördüğü Güneş'e, şuhud-u kalbî ile veremiyor. Belki o âsâr-ı acibeyi, eğer o şuurlu farzettiğimiz üç şey, o kayıd altında gördüğü Güneş'e verse de; sırf aklî ve imanî bir tarzda ve o mukayyed, ayn-ı mutlak olduğunu bir teslimiyet ile verebilir. Fakat o, insan gibi akıllı farzettiğimiz "Zehre", "Katre", "Reşha" şu hükümleri, yani pek büyük âsârı güneşlerine isnad etmeleri aklîdir, şuhudî değil. Belki bazan hükm-ü imanîleri, şuhud-u kevniyelerine müsademe eder. Pek güçlükle inanabilirler.</w:t>
      </w:r>
    </w:p>
    <w:p>
      <w:pPr>
        <w:pStyle w:val="Normal"/>
        <w:widowControl w:val="false"/>
        <w:spacing w:before="120" w:after="0"/>
        <w:jc w:val="both"/>
        <w:rPr/>
      </w:pPr>
      <w:r>
        <w:rPr>
          <w:rFonts w:cs="Calibri" w:ascii="Calibri" w:hAnsi="Calibri"/>
          <w:color w:val="000000"/>
          <w:sz w:val="24"/>
          <w:szCs w:val="24"/>
        </w:rPr>
        <w:t>İşte hakikata dar gelen ve bazı köşelerinde hakikatın âzaları görünen ve hakikatla karışık şu temsil içine üçümüz de girmeliyiz. Üçümüz de kendimizi "Zühre", "Katre", "Reşha" farzedeceğiz. Zira onlarda farzettiğimiz şuur kâfi gelmiyor. Biz aklımızı dahi onlara katmalıyız. Yani onlar maddî güneşlerinden nasıl feyiz alıyorlar, biz de manevî güneşimizden öyle alıyoruz, anlamalıyız</w:t>
      </w:r>
      <w:r>
        <w:rPr>
          <w:rFonts w:cs="Calibri" w:ascii="Calibri" w:hAnsi="Calibri"/>
          <w:b/>
          <w:bCs/>
          <w:color w:val="000000"/>
          <w:sz w:val="24"/>
          <w:szCs w:val="24"/>
        </w:rPr>
        <w:t>.” (S:33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ıyamet alâmetlerinden ve âhirzaman vukuatından ve bazı a'malin fazilet ve sevablarından bahseden ehadîs-i şerife güzelce anlaşılmadığından, akıllarına güvenen bir kısım ehl-i ilim onların bir kısmına zaîf veya mevzu demişler. İmanı zaîf ve enaniyeti kavî bir kısım da, inkâra kadar gitmişler</w:t>
      </w:r>
      <w:r>
        <w:rPr>
          <w:rFonts w:cs="Calibri" w:ascii="Calibri" w:hAnsi="Calibri"/>
          <w:b/>
          <w:bCs/>
          <w:color w:val="000000"/>
          <w:sz w:val="24"/>
          <w:szCs w:val="24"/>
        </w:rPr>
        <w:t>.” (S:34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kılları gözlerine inmiş, kesrette boğulmuş olanların ne haddi var ki, veraset-i nübüvvet ile makasıd-ı âliye-i kudsiyeye yetişenlere yetişebilsinler</w:t>
      </w:r>
      <w:r>
        <w:rPr>
          <w:rFonts w:cs="Calibri" w:ascii="Calibri" w:hAnsi="Calibri"/>
          <w:b/>
          <w:bCs/>
          <w:color w:val="000000"/>
          <w:sz w:val="24"/>
          <w:szCs w:val="24"/>
        </w:rPr>
        <w:t>.” (S:35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Dördüncü Meyve: Ey nefis! Ehl-i dünyaya, hususan ehl-i sefahete, hususan ehl-i küfre bakıp surî zînet ve aldatıcı gayr-ı meşru lezzetlerine aldanıp taklid etme. Çünki sen onları taklid etsen, onlar gibi olamazsın. Pek çok sukut edeceksin. Hayvan dahi olamazsın. Çünki senin başındaki akıl, meş'um bir âlet olur. Senin başını daima döğecektir</w:t>
      </w:r>
      <w:r>
        <w:rPr>
          <w:rFonts w:cs="Calibri" w:ascii="Calibri" w:hAnsi="Calibri"/>
          <w:b/>
          <w:bCs/>
          <w:color w:val="000000"/>
          <w:sz w:val="24"/>
          <w:szCs w:val="24"/>
        </w:rPr>
        <w:t>.” (S:36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y nefs-i emmare! Eğer desen: "Ben, ecnebi değil, hayvan olmak isterim." Sana kaç defa söylemiştim: "Hayvan gibi olamazsın. Zira kafandaki akıl olduğu için, o akıl geçmiş elemleri ve gelecek korkuları tokatıyla senin yüzüne, gözüne, başına çarparak dövüyor. Bir lezzet içinde bin elem katıyor. Hayvan ise, elemsiz güzel bir lezzet alır, zevkeder. Öyle ise, evvelâ aklını çıkar at, sonra hayvan ol</w:t>
      </w:r>
      <w:r>
        <w:rPr>
          <w:rFonts w:cs="Calibri" w:ascii="Calibri" w:hAnsi="Calibri"/>
          <w:b/>
          <w:bCs/>
          <w:color w:val="000000"/>
          <w:sz w:val="24"/>
          <w:szCs w:val="24"/>
        </w:rPr>
        <w:t>.” (S:36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ur'an, asırları muhtelif bütün enbiyanın kütüblerini ve meşrebleri muhtelif bütün evliyanın risalelerini ve meslekleri muhtelif bütün asfiyanın eserlerini icmalen tazammun eden ve cihat-ı sittesi parlak ve evham u şübehatın zulümatından musaffa ve nokta-i istinadı, bilyakîn vahy-i semavî ve kelâm-ı ezelî.. ve hedefi ve gayesi, bilmüşahede saadet-i ebediye.. içi, bilbedahe hâlis hidayet.. üstü, bizzarure envâr-ı iman.. altı, biilmelyakîn delil ve bürhan.. sağı, bittecrübe teslim-i kalb ve vicdan.. solu, biaynelyakîn teshir-i akıl ve iz'an... Meyvesi, bihakkalyakîn rahmet-i Rahman ve dâr-ı cinan... Makamı ve revacı, bilhads-is sadık makbul-ü melek ve ins ü can bir Kitab-ı Semavî'dir</w:t>
      </w:r>
      <w:r>
        <w:rPr>
          <w:rFonts w:cs="Calibri" w:ascii="Calibri" w:hAnsi="Calibri"/>
          <w:b/>
          <w:bCs/>
          <w:color w:val="000000"/>
          <w:sz w:val="24"/>
          <w:szCs w:val="24"/>
        </w:rPr>
        <w:t>.” (S:367</w:t>
      </w:r>
      <w:r>
        <w:rPr>
          <w:rFonts w:cs="Calibri" w:ascii="Calibri" w:hAnsi="Calibri"/>
          <w:color w:val="000000"/>
          <w:sz w:val="24"/>
          <w:szCs w:val="24"/>
        </w:rPr>
        <w:t>)</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lbette kelimelerinde, cümlelerinde, manalarında öyle esrarlı bir intizam, öyle envârlı bir insicam gözetilmiş ki, göz görse "Mâşâallah", akıl anlasa "Bârekâllah" diyecek.</w:t>
      </w:r>
      <w:r>
        <w:rPr>
          <w:rFonts w:cs="Calibri" w:ascii="Calibri" w:hAnsi="Calibri"/>
          <w:b/>
          <w:color w:val="000000"/>
          <w:sz w:val="24"/>
          <w:szCs w:val="24"/>
        </w:rPr>
        <w:t xml:space="preserve">” </w:t>
      </w:r>
      <w:r>
        <w:rPr>
          <w:rFonts w:cs="Calibri" w:ascii="Calibri" w:hAnsi="Calibri"/>
          <w:b/>
          <w:bCs/>
          <w:color w:val="000000"/>
          <w:sz w:val="24"/>
          <w:szCs w:val="24"/>
        </w:rPr>
        <w:t>(S:38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caba akıllarına güvenen akılsız feylesoflar gibi, "aklımız bize yeter" deyip sana ittibadan istinkaf mı ederler. Halbuki akıl ise, sana ittibaı emreder. Çünki bütün dediğin makuldür. Fakat akıl kendi başıyla ona yetişemez</w:t>
      </w:r>
      <w:r>
        <w:rPr>
          <w:rFonts w:cs="Calibri" w:ascii="Calibri" w:hAnsi="Calibri"/>
          <w:b/>
          <w:bCs/>
          <w:color w:val="000000"/>
          <w:sz w:val="24"/>
          <w:szCs w:val="24"/>
        </w:rPr>
        <w:t>.” (S:38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ir âciz-i mutlakı, bir Kadîr-i Mutlak zannederler. Madem bu derece akıldan, insaniyetten sukut etmişler. Hayvandan, belki cemadattan daha aşağıdırlar.</w:t>
      </w:r>
      <w:r>
        <w:rPr>
          <w:rFonts w:cs="Calibri" w:ascii="Calibri" w:hAnsi="Calibri"/>
          <w:b/>
          <w:color w:val="000000"/>
          <w:sz w:val="24"/>
          <w:szCs w:val="24"/>
        </w:rPr>
        <w:t>” (S:387)</w:t>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klı hâkim yapan mütehakkim Mu'tezile gibi kendilerini Hâlıkın işlerine rakib ve müfettiş tahayyül edip Hâlık-ı Zülcelal'i mes'ul tutmak mı istiyorlar</w:t>
      </w:r>
      <w:r>
        <w:rPr>
          <w:rFonts w:cs="Calibri" w:ascii="Calibri" w:hAnsi="Calibri"/>
          <w:bCs/>
          <w:color w:val="000000"/>
          <w:sz w:val="24"/>
          <w:szCs w:val="24"/>
        </w:rPr>
        <w:t>?</w:t>
      </w:r>
      <w:r>
        <w:rPr>
          <w:rFonts w:cs="Calibri" w:ascii="Calibri" w:hAnsi="Calibri"/>
          <w:b/>
          <w:bCs/>
          <w:color w:val="000000"/>
          <w:sz w:val="24"/>
          <w:szCs w:val="24"/>
        </w:rPr>
        <w:t>” (S:38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Gayb-aşinalık dava eden Budeîler gibi ve umûr-u gaybiyeye dair tahminlerini yakîn tahayyül eden akıl füruşlar gibi, senin gaybî haberlerini beğenmiyorlar mı</w:t>
      </w:r>
      <w:r>
        <w:rPr>
          <w:rFonts w:cs="Calibri" w:ascii="Calibri" w:hAnsi="Calibri"/>
          <w:bCs/>
          <w:color w:val="000000"/>
          <w:sz w:val="24"/>
          <w:szCs w:val="24"/>
        </w:rPr>
        <w:t>?</w:t>
      </w:r>
      <w:r>
        <w:rPr>
          <w:rFonts w:cs="Calibri" w:ascii="Calibri" w:hAnsi="Calibri"/>
          <w:b/>
          <w:bCs/>
          <w:color w:val="000000"/>
          <w:sz w:val="24"/>
          <w:szCs w:val="24"/>
        </w:rPr>
        <w:t>” (S:388)</w:t>
      </w:r>
      <w:r>
        <w:rPr>
          <w:rFonts w:cs="Calibri" w:ascii="Calibri" w:hAnsi="Calibri"/>
          <w:color w:val="000000"/>
          <w:sz w:val="24"/>
          <w:szCs w:val="24"/>
        </w:rPr>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ur'anın manaları, dağ gibi akılları  işba' ettiği gibi, sinek gibi küçücük basit akılları dahi aynı sözlerle talim eder, tatmin eder</w:t>
      </w:r>
      <w:r>
        <w:rPr>
          <w:rFonts w:cs="Calibri" w:ascii="Calibri" w:hAnsi="Calibri"/>
          <w:b/>
          <w:bCs/>
          <w:color w:val="000000"/>
          <w:sz w:val="24"/>
          <w:szCs w:val="24"/>
        </w:rPr>
        <w:t>.” (S:39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lbuki Kur'anın vukuat ve ahval-i maziyeye dair ihbaratı aklî bir iş değil ki, akıl ile ihbar edilsin. Belki, semaa mütevakkıf nakildir</w:t>
      </w:r>
      <w:r>
        <w:rPr>
          <w:rFonts w:cs="Calibri" w:ascii="Calibri" w:hAnsi="Calibri"/>
          <w:b/>
          <w:bCs/>
          <w:color w:val="000000"/>
          <w:sz w:val="24"/>
          <w:szCs w:val="24"/>
        </w:rPr>
        <w:t>.” (S:40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ur'anın hakaik-i İlahiyeye dair beyanatı ve tılsım-ı kâinatı fethedip ve hilkat-i âlemin muammasını açan beyanat-ı kevniyesi, ihbarat-ı gaybiyenin en mühimmidir. Çünki o hakaik-i gaybiyeyi hadsiz dalalet yolları içinde istikametle onları gidip bulmak, akl-ı beşerin kârı değildir ve olamaz. Beşerin en dâhî hükemaları o mesailin en küçüğüne akıllarıyla yetişmediği malûmdur</w:t>
      </w:r>
      <w:r>
        <w:rPr>
          <w:rFonts w:cs="Calibri" w:ascii="Calibri" w:hAnsi="Calibri"/>
          <w:b/>
          <w:bCs/>
          <w:color w:val="000000"/>
          <w:sz w:val="24"/>
          <w:szCs w:val="24"/>
        </w:rPr>
        <w:t>.” (S:40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âni'-i Zülcelal, Fâtır-ı Bîmisal; zîhayata göz, kulak, akıl, kalb gibi havas ve letaif ile murassa olarak giydirdiği vücud gömleğini esma-i hüsnanın nakışlarını göstermek için çok hâlât içinde çevirir, çok vaziyetlerde değiştirir</w:t>
      </w:r>
      <w:r>
        <w:rPr>
          <w:rFonts w:cs="Calibri" w:ascii="Calibri" w:hAnsi="Calibri"/>
          <w:b/>
          <w:bCs/>
          <w:color w:val="000000"/>
          <w:sz w:val="24"/>
          <w:szCs w:val="24"/>
        </w:rPr>
        <w:t>.” (S:42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lki umum envâr-ı İslâmiye ve hakaik-i Kur'aniye ile nurani muhteşem şahs-ı manevîsini bin mu'cizat ile muhat olarak akıl gözüyle gördüğünüz halde, bir Avrupa feylesofunun sözüyle vesveseye ve şübheye düşen imanınız nerede?</w:t>
      </w:r>
      <w:r>
        <w:rPr>
          <w:rFonts w:cs="Calibri" w:ascii="Calibri" w:hAnsi="Calibri"/>
          <w:b/>
          <w:color w:val="000000"/>
          <w:sz w:val="24"/>
          <w:szCs w:val="24"/>
        </w:rPr>
        <w:t xml:space="preserve">” </w:t>
      </w:r>
      <w:r>
        <w:rPr>
          <w:rFonts w:cs="Calibri" w:ascii="Calibri" w:hAnsi="Calibri"/>
          <w:b/>
          <w:bCs/>
          <w:color w:val="000000"/>
          <w:sz w:val="24"/>
          <w:szCs w:val="24"/>
        </w:rPr>
        <w:t>(S:494)</w:t>
      </w:r>
      <w:r>
        <w:rPr>
          <w:rFonts w:cs="Calibri" w:ascii="Calibri" w:hAnsi="Calibri"/>
          <w:color w:val="000000"/>
          <w:sz w:val="24"/>
          <w:szCs w:val="24"/>
        </w:rPr>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ğer insan yalnız bir kalbden ibaret olsaydı; bütün masivayı terk, hattâ esma ve sıfâtı dahi bırakmak, yalnız Cenab-ı Hakk'ın zâtına rabt-ı kalb etmek lâzım gelirdi. Fakat insanın akıl, ruh, sır, nefis gibi pek çok vazifedar letaifi ve hassaları vardır. İnsan-ı kâmil odur ki: Bütün o letaifi; kendilerine mahsus ayrı ayrı tarîk-ı ubudiyette, hakikat canibine sevketmek ile sahabe gibi geniş bir dairede, zengin bir surette, kalb bir kumandan gibi, letaif askerleriyle kahramanane maksada yürüsün</w:t>
      </w:r>
      <w:r>
        <w:rPr>
          <w:rFonts w:cs="Calibri" w:ascii="Calibri" w:hAnsi="Calibri"/>
          <w:b/>
          <w:bCs/>
          <w:color w:val="000000"/>
          <w:sz w:val="24"/>
          <w:szCs w:val="24"/>
        </w:rPr>
        <w:t>.” (S:49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yat tabaka-i insaniye olan en yüksek mertebeye çıktıkça, öyle bir inbisat ve inkişaf ve tenevvür eder ki; hayatın ziyası olan şuur ile, akıl ile bir insan kendi hanesindeki odalarda gezdiği gibi, o zîhayat kendi aklı ile avalim-i ulviyede ve ruhiyede ve cismaniyede gezer</w:t>
      </w:r>
      <w:r>
        <w:rPr>
          <w:rFonts w:cs="Calibri" w:ascii="Calibri" w:hAnsi="Calibri"/>
          <w:b/>
          <w:bCs/>
          <w:color w:val="000000"/>
          <w:sz w:val="24"/>
          <w:szCs w:val="24"/>
        </w:rPr>
        <w:t>.” (S:50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elaikenin vücuduna ve ruhanîlerin sübutuna ve hakikatlerinin vücuduna bir icma'-ı manevî ile -tabirde ihtilaflarıyla beraber- bütün ehl-i akıl ve ehl-i nakil, bilerek bilmeyerek ittifak etmişler</w:t>
      </w:r>
      <w:r>
        <w:rPr>
          <w:rFonts w:cs="Calibri" w:ascii="Calibri" w:hAnsi="Calibri"/>
          <w:b/>
          <w:bCs/>
          <w:color w:val="000000"/>
          <w:sz w:val="24"/>
          <w:szCs w:val="24"/>
        </w:rPr>
        <w:t>.” (S:50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şiye): Melaike manasını ve ruhaniyatın hakikatını inkâra mecal bulamamışlar, belki fıtratın namuslarından "Kuva-yı Sâriye" diye, "cereyan eden kuvvetler" namını vererek yanlış bir surette tasvir ile bir cihetten tasdikine mecbur kalmışlar. (Ey kendini akıllı zanneden!..)</w:t>
      </w:r>
      <w:r>
        <w:rPr>
          <w:rFonts w:cs="Calibri" w:ascii="Calibri" w:hAnsi="Calibri"/>
          <w:b/>
          <w:bCs/>
          <w:color w:val="000000"/>
          <w:sz w:val="24"/>
          <w:szCs w:val="24"/>
        </w:rPr>
        <w:t>” (S:51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ütün ehl-i akıl, mana-yı melaikenin kabulünde manen müttefiktirler</w:t>
      </w:r>
      <w:r>
        <w:rPr>
          <w:rFonts w:cs="Calibri" w:ascii="Calibri" w:hAnsi="Calibri"/>
          <w:b/>
          <w:bCs/>
          <w:color w:val="000000"/>
          <w:sz w:val="24"/>
          <w:szCs w:val="24"/>
        </w:rPr>
        <w:t>” (S:51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hl-i hikmetle ehl-i din ve ashab-ı akıl ve nakil manen ittifak etmişler ki: Mevcudat, şu âlem-i şehadete münhasır değildir</w:t>
      </w:r>
      <w:r>
        <w:rPr>
          <w:rFonts w:cs="Calibri" w:ascii="Calibri" w:hAnsi="Calibri"/>
          <w:b/>
          <w:bCs/>
          <w:color w:val="000000"/>
          <w:sz w:val="24"/>
          <w:szCs w:val="24"/>
        </w:rPr>
        <w:t>.” (S:510)</w:t>
      </w:r>
      <w:r>
        <w:rPr>
          <w:rFonts w:cs="Calibri" w:ascii="Calibri" w:hAnsi="Calibri"/>
          <w:color w:val="000000"/>
          <w:sz w:val="24"/>
          <w:szCs w:val="24"/>
        </w:rPr>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kıl ve hikmet ve istikra ve tecrübenin şehadetleri ile sabit olan hilkat-ı mevcudattaki adem-i abesiyet ve adem-i israf, saadet-i ebediyeye işaret eder. Fıtratta israf ve hilkatta abesiyet olmadığına delil, Sâni'-i Zülcelalin herşeyin hilkatinde en kısa yolu ve en yakın ciheti ve en hafif sureti ve en güzel keyfiyeti ihtiyar ve intihab etmesidir ve bazan bir şeyi, yüz vazife ile tavzif etmesidir ve bir ince şeye bin meyve ve gayeleri takmasıdır. Madem israf yok ve abesiyet olmaz, elbette saadet-i ebediye olacaktır. Çünki dönmemek üzere adem, herşeyi abes eder, herşey israf olur</w:t>
      </w:r>
      <w:r>
        <w:rPr>
          <w:rFonts w:cs="Calibri" w:ascii="Calibri" w:hAnsi="Calibri"/>
          <w:b/>
          <w:bCs/>
          <w:color w:val="000000"/>
          <w:sz w:val="24"/>
          <w:szCs w:val="24"/>
        </w:rPr>
        <w:t>.” (S:519)</w:t>
      </w:r>
      <w:r>
        <w:rPr>
          <w:rFonts w:cs="Calibri" w:ascii="Calibri" w:hAnsi="Calibri"/>
          <w:color w:val="000000"/>
          <w:sz w:val="24"/>
          <w:szCs w:val="24"/>
        </w:rPr>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ahmetin cilvelerinden ve latif âsârından olan aşk ve şefkat ve akıl nimetlerine dikkat et. Eğer firak-ı ebedî ve hicran-ı lâyezalîye, hayat-ı insaniye incirar edeceğini farz etsen; görürsün ki: O latif muhabbet, en büyük bir musibet olur. O leziz şefkat, en büyük bir illet olur. O nurani akıl, en büyük bir bela olur. Demek rahmet, (çünki rahmettir) hicran-ı ebedîyi, muhabbet-i hakikiyeye karşı çıkaramaz</w:t>
      </w:r>
      <w:r>
        <w:rPr>
          <w:rFonts w:cs="Calibri" w:ascii="Calibri" w:hAnsi="Calibri"/>
          <w:b/>
          <w:bCs/>
          <w:color w:val="000000"/>
          <w:sz w:val="24"/>
          <w:szCs w:val="24"/>
        </w:rPr>
        <w:t>.” (S:521)</w:t>
      </w:r>
    </w:p>
    <w:p>
      <w:pPr>
        <w:pStyle w:val="Normal"/>
        <w:overflowPunct w:val="true"/>
        <w:spacing w:before="120" w:after="0"/>
        <w:jc w:val="both"/>
        <w:textAlignment w:val="auto"/>
        <w:rPr/>
      </w:pPr>
      <w:r>
        <w:rPr>
          <w:rFonts w:cs="Calibri" w:ascii="Calibri" w:hAnsi="Calibri"/>
          <w:b/>
          <w:color w:val="000000"/>
          <w:sz w:val="24"/>
          <w:szCs w:val="24"/>
        </w:rPr>
        <w:t>“</w:t>
      </w:r>
      <w:r>
        <w:rPr>
          <w:rFonts w:ascii="Calibri" w:hAnsi="Calibri" w:cs="Calibri"/>
          <w:color w:val="FF0000"/>
          <w:sz w:val="28"/>
          <w:sz w:val="28"/>
          <w:szCs w:val="28"/>
          <w:rtl w:val="true"/>
        </w:rPr>
        <w:t>غَيْرِ الْمَغْضُوبِ</w:t>
      </w:r>
      <w:r>
        <w:rPr>
          <w:rFonts w:ascii="Calibri" w:hAnsi="Calibri" w:cs="Calibri"/>
          <w:color w:val="000000"/>
          <w:sz w:val="24"/>
          <w:sz w:val="24"/>
          <w:szCs w:val="24"/>
        </w:rPr>
        <w:t xml:space="preserve"> </w:t>
      </w:r>
      <w:r>
        <w:rPr>
          <w:rFonts w:cs="Calibri" w:ascii="Calibri" w:hAnsi="Calibri"/>
          <w:color w:val="000000"/>
          <w:sz w:val="24"/>
          <w:szCs w:val="24"/>
        </w:rPr>
        <w:t>ile işaret olunan ikinci yol, esbabperestlerin ve vesaite icad ve tesir verenlerin, Meşaiyyun hükeması gibi; yalnız akıl ile, fikir ile hakikat-ül hakaika ve Vâcib-ül Vücud'un marifetine yol açanların mesleğidir.</w:t>
      </w:r>
      <w:r>
        <w:rPr>
          <w:rFonts w:cs="Calibri" w:ascii="Calibri" w:hAnsi="Calibri"/>
          <w:b/>
          <w:bCs/>
          <w:color w:val="000000"/>
          <w:sz w:val="24"/>
          <w:szCs w:val="24"/>
        </w:rPr>
        <w:t>” (S:54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akılları gözlerine sukut etmiş Maddiyyunların hikmetsiz hikmetleri, abesiyet esasına istinad eden felsefeleri nazarında tesadüfle bağlı olan tahavvülât-ı zerratı, bütün düsturlarına üss-ül esas tutup, masnuat-ı İlahiyeye masdar göstermişler. Nihayetsiz hikmetlerle müzeyyen masnuatı; hikmetsiz, manasız, karmakarışık bir şeye isnad etmeleri, ne kadar hilaf-ı akıl olduğunu zerre miktar şuuru bulunan bil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55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Daha bu beş nümune gibi belki beşbin hikmetle tahrik olunan zerratın tahavvülâtını, o akılsız feylesoflar hikmetsiz zannetmişler ve hakikatta biri enfüsî, diğeri âfâkî iki hareket-i cezbekâranede zikir ve tesbih-i İlahî ile Mevlevî gibi zikreden ve deverana kalkan o zerreleri, kendi kendine, sersem gibi dönüp oynuyorlar zu'metmişler.</w:t>
      </w:r>
      <w:r>
        <w:rPr>
          <w:rFonts w:cs="Calibri" w:ascii="Calibri" w:hAnsi="Calibri"/>
          <w:b/>
          <w:bCs/>
          <w:color w:val="000000"/>
          <w:sz w:val="24"/>
          <w:szCs w:val="24"/>
        </w:rPr>
        <w:t>”(S:55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şer haşrini aklına sığıştıramayan dar akıllı adamlar, Kur'anın nuruyla rasad etseler görecekler ki: Bütün zerratı bir ordu gibi haşredecek kadar muhit bir "Kanun-u Kayyumiyet" görünüyor, bilmüşahede tasarruf ediyor.</w:t>
      </w:r>
      <w:r>
        <w:rPr>
          <w:rFonts w:cs="Calibri" w:ascii="Calibri" w:hAnsi="Calibri"/>
          <w:b/>
          <w:bCs/>
          <w:color w:val="000000"/>
          <w:sz w:val="24"/>
          <w:szCs w:val="24"/>
        </w:rPr>
        <w:t>” (S:55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senin gibi aklı gözüne inmiş ve gözüne perde çekilmiş adamlara söz anlatmak ve bir şey göstermek, elbette müşkildir. Fakat hak o kadar parlaktır ki, körler de görebildiği için biz de deriz ki: Feza-yı ulvî, bilittifak "esîr" ile doludur. Ziya, elektrik, hararet gibi sair seyyalat-ı latife, o fezayı dolduran bir maddenin vücuduna delalet eder. Meyveler ağacını, çiçekler çimenlerini, sünbüller tarlalarını, balıklar denizini bilbedahe gösterdiği gibi; şu yıldızlar dahi bizzarure menşe'lerini, tarlasını, denizini, çimengâhının vücudunu, aklın gözüne sokuyorlar. Madem âlem-i ulvîde muhtelif teşkilât var. Muhtelif vaziyetlerde muhtelif ahkâmlar görünüyor. Öyle ise o ahkâmların menşe'leri olan semavat, muhteliftir. İnsanda cisimden başka nasıl akıl, kalb, ruh, hayal, hâfıza gibi manevî vücudlar da var. Elbette insan-ı ekber olan âlemde ve şu insan meyvesinin şeceresi olan kâinatta, âlem-i cismaniyetten başka âlemler var. Hem âlem-i arzdan, tâ Cennet âlemine kadar herbir âlemin birer seması vardır.</w:t>
      </w:r>
      <w:r>
        <w:rPr>
          <w:rFonts w:cs="Calibri" w:ascii="Calibri" w:hAnsi="Calibri"/>
          <w:b/>
          <w:bCs/>
          <w:color w:val="000000"/>
          <w:sz w:val="24"/>
          <w:szCs w:val="24"/>
        </w:rPr>
        <w:t>” (S:56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adem Sâni'-i Zülcelal, mülk ve melekûtundaki âyât-ı acibesini göstermek ve şu âlemin tezgâh ve menba'larını temaşa ettirmek ve a'mal-i beşeriyenin netaic-i uhreviyesini irae etmek istemiş. Elbette âlem-i mubsıratın anahtarı hükmünde olan gözünü ve mesmuat âlemindeki âyâtı temaşa eden kulağını, Arş'a kadar beraber alması lâzım geldiği gibi; ruhunun hadsiz vezaife medar olan âlât ve cihazatının makinesi hükmünde olan cism-i mübarekini dahi, tâ Arş'a kadar beraber alması mukteza-yı akıl ve hikmettir.</w:t>
      </w:r>
      <w:r>
        <w:rPr>
          <w:rFonts w:cs="Calibri" w:ascii="Calibri" w:hAnsi="Calibri"/>
          <w:b/>
          <w:bCs/>
          <w:color w:val="000000"/>
          <w:sz w:val="24"/>
          <w:szCs w:val="24"/>
        </w:rPr>
        <w:t>” (S:57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i'racın hikmeti o kadar yüksektir ki, fikr-i beşer ulaşamıyor. O kadar derindir ki, ona yetişemiyor. O kadar incedir ve latiftir ki, akıl kendi başıyla göremiyor</w:t>
      </w:r>
      <w:r>
        <w:rPr>
          <w:rFonts w:cs="Calibri" w:ascii="Calibri" w:hAnsi="Calibri"/>
          <w:bCs/>
          <w:color w:val="000000"/>
          <w:sz w:val="24"/>
          <w:szCs w:val="24"/>
        </w:rPr>
        <w:t>.</w:t>
      </w:r>
      <w:r>
        <w:rPr>
          <w:rFonts w:cs="Calibri" w:ascii="Calibri" w:hAnsi="Calibri"/>
          <w:b/>
          <w:bCs/>
          <w:color w:val="000000"/>
          <w:sz w:val="24"/>
          <w:szCs w:val="24"/>
        </w:rPr>
        <w:t>” (S:57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kinci Müşkil: Ey makam-ı istima'daki insan! Şu ikinci işkal ettiğin hakikat o kadar derindir, o kadar yüksektir ki, akıl ona ne ulaşır, ne de yanaşır.. illâ nur-u iman ile görünür. Fakat bazı temsilât ile, o hakikatın vücudu, fehme takrib edilir. Öyle ise, bir nebze takribe çalışacağız.</w:t>
      </w:r>
    </w:p>
    <w:p>
      <w:pPr>
        <w:pStyle w:val="Normal"/>
        <w:widowControl w:val="false"/>
        <w:spacing w:before="120" w:after="0"/>
        <w:jc w:val="both"/>
        <w:rPr/>
      </w:pPr>
      <w:r>
        <w:rPr>
          <w:rFonts w:cs="Calibri" w:ascii="Calibri" w:hAnsi="Calibri"/>
          <w:color w:val="000000"/>
          <w:sz w:val="24"/>
          <w:szCs w:val="24"/>
        </w:rPr>
        <w:t>İşte şu kâinata nazar-ı hikmetle bakıldığı vakit, azîm bir şecere manasında görünür. Ve şecerenin nasıl dalları, yaprakları, çiçekleri, meyveleri vardır. Şu şecere-i hilkatin de bir şıkkı olan âlem-i süflinin; anasır dalları, nebatat ve eşcar yaprakları, hayvanat çiçekleri, insan meyveleri hükmünde görünür. Sâni'-i Zülcelal'in ağaçlar hakkında câri olan bir kanunu, elbette şu şecere-i a'zamda da câri olmak, mukteza-yı ism-i Hakîm'dir. Öyle ise mukteza-yı hikmet, şu şecere-i hilkatin de bir çekirdekten yapılmasıdır. Hem öyle bir çekirdek ki; âlem-i cismanîden başka, sair âlemlerin nümunesini ve esasatını câmi' olsun. Çünki binler muhtelif âlemleri tazammun eden kâinatın çekirdek-i aslîsi ve menşei, kuru bir madde olamaz. Madem şu şecere-i kâinattan daha evvel, o nev'den başka şecere yok. Öyle ise ona menşe' ve çekirdek hükmünde olan mana ve nur, elbette yine şecere-i kâinatta bir meyve libasının giydirilmesi, yine Hakîm isminin muktezasıdır. Çünki çekirdek daima çıplak olamaz. Madem evvel-i fıtratta meyve libasını giymemiş. Elbette, âhirde o libası giyecektir. Madem o meyve insandır. Ve madem insan içinde sâbıkan isbat edildiği üzere, en meşhur meyve ve en muhteşem semere ve umumun nazar-ı dikkatini celbeden ve arzın nısfını ve beşerin humsunun nazarını kendine hasreden ve mehasin-i maneviyesi ile âlemi, ya nazar-ı muhabbet veya hayretle kendine baktıran meyve ise: Zât-ı Muhammediye Aleyhissalâtü Vesselâm'dır. Elbette kâinatın teşekkülüne çekirdek olan nur, onun zâtında cismini giyerek en âhir bir meyve suretinde görünecektir</w:t>
      </w:r>
      <w:r>
        <w:rPr>
          <w:rFonts w:cs="Calibri" w:ascii="Calibri" w:hAnsi="Calibri"/>
          <w:bCs/>
          <w:color w:val="000000"/>
          <w:sz w:val="24"/>
          <w:szCs w:val="24"/>
        </w:rPr>
        <w:t>.</w:t>
      </w:r>
      <w:r>
        <w:rPr>
          <w:rFonts w:cs="Calibri" w:ascii="Calibri" w:hAnsi="Calibri"/>
          <w:b/>
          <w:bCs/>
          <w:color w:val="000000"/>
          <w:sz w:val="24"/>
          <w:szCs w:val="24"/>
        </w:rPr>
        <w:t>” (S:57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ör tabiat ve serseri felsefe lisanı ile Tabiiyyunun dedikleri gibi der ki: "Sen benimsin? Seni yapan benim. Veya sende hissem var." Cevaben o beden-i insanî, hakikat ve hikmet diliyle ve intizamının lisan-ı haliyle der ki: "Eğer bütün emsalim ve yüzümüzdeki sikke-i kudret ve turra-i fıtrat bir olan bütün insanların bedenlerine hakikî mutasarrıf olacak bir kudret ve ilim sende varsa, hem sudan ve havadan tut, tâ nebatat ve hayvanata kadar benim erzakımın mahzenlerine mâlik olacak bir servetin ve bir hâkimiyetin varsa, hem ben kılıf olduğum gayet geniş ve yüksek olan ruh, kalb, akıl gibi letaif-i maneviyeyi benim gibi dar, süflî bir zarfta yerleştirerek, kemal-i hikmet ile istihdam edip ibadet ettirecek sende nihayetsiz bir kudret, hadsiz bir hikmet varsa göster, sonra "Ben seni yaptım" de. Yoksa sus!</w:t>
      </w:r>
      <w:r>
        <w:rPr>
          <w:rFonts w:cs="Calibri" w:ascii="Calibri" w:hAnsi="Calibri"/>
          <w:b/>
          <w:bCs/>
          <w:color w:val="000000"/>
          <w:sz w:val="24"/>
          <w:szCs w:val="24"/>
        </w:rPr>
        <w:t>” (S:59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onra o müddeî, kalbinden der ki: "Yıldızlar çok kalabalıktırlar. Hem dağınık, karmakarışık görünüyorlar. Belki onların içinde, müekkillerim namına birşey kazanırım." der. Onların içine girer. Onlara esbab namına, şerikleri hesabına ve tuğyan etmiş felsefe lisanıyla, nücumperest olan sabiiyyunların dedikleri gibi der ki: "Sizler, pekçok dağınık olduğunuzdan, ayrı ayrı hâkimlerin taht-ı hükmünde bulunuyorsunuz." O vakit yıldızlar namına bir yıldız der ki: "Ne kadar sersem, akılsız ve ahmak ve gözsüzsün ki; bizim yüzümüzdeki sikke-i vahdeti ve turra-i ehadiyeti görmüyorsun, anlamıyorsun. Ve bizim nizamat-ı âliyemizi ve kavanin-i ubudiyetimizi bilmiyorsun. Bizi intizamsız zannediyorsun</w:t>
      </w:r>
      <w:r>
        <w:rPr>
          <w:rFonts w:cs="Calibri" w:ascii="Calibri" w:hAnsi="Calibri"/>
          <w:b/>
          <w:bCs/>
          <w:color w:val="000000"/>
          <w:sz w:val="24"/>
          <w:szCs w:val="24"/>
        </w:rPr>
        <w:t>.” (S:59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ütün o masnuat, bütün onlardan matlub neticeleri, nihayet derecede ve gayet güzel bir surette gösterdiklerinden ve ibadat-ı mahsusa ve tesbihat-ı hususiye ve tahiyyat-ı muayyene ile tabir edilen evamir-i tekviniyeye karşı onların itaatları ve onlardan matlub olan makasıd-ı Rabbaniyenin husulünden hasıl olan ve iftihar ve memnuniyet ve ferahla tabir edemediğimiz maânî-i mukaddese ve şuun-u münezzeh, o derece âlî ve mukaddestir ki; bütün ukûl-ü beşer ittihad edip bir akıl olsa, yine onların künhüne yetişemez ve ihata edemez.</w:t>
      </w:r>
      <w:r>
        <w:rPr>
          <w:rFonts w:cs="Calibri" w:ascii="Calibri" w:hAnsi="Calibri"/>
          <w:b/>
          <w:bCs/>
          <w:color w:val="000000"/>
          <w:sz w:val="24"/>
          <w:szCs w:val="24"/>
        </w:rPr>
        <w:t>” (S:62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insan ruh, kalb, akıl cihetiyle ve hayat ve letaif sahifeleriyle "Hayy, Kayyum ve Muhyî" gibi ne kadar esma-i kudsiye-i nuraniyeyi okur ve okutturur, kıyas edebilirsin</w:t>
      </w:r>
      <w:r>
        <w:rPr>
          <w:rFonts w:cs="Calibri" w:ascii="Calibri" w:hAnsi="Calibri"/>
          <w:b/>
          <w:bCs/>
          <w:color w:val="000000"/>
          <w:sz w:val="24"/>
          <w:szCs w:val="24"/>
        </w:rPr>
        <w:t>.” (S:63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y bîçare insan! Aklını başına al! Ehl-i dalaletin vekilini dinleme! Eğer onu dinlersen hasaretin o kadar büyük olur ki, tasavvurundan ruh, akıl ve kalb ürperir</w:t>
      </w:r>
      <w:r>
        <w:rPr>
          <w:rFonts w:cs="Calibri" w:ascii="Calibri" w:hAnsi="Calibri"/>
          <w:b/>
          <w:bCs/>
          <w:color w:val="000000"/>
          <w:sz w:val="24"/>
          <w:szCs w:val="24"/>
        </w:rPr>
        <w:t>.” (S:63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ütün cihazat-ı insaniyenin ve kalb ve akıl ve ruh gibi büyük ve mühim letaifin böyle ayrı ayrı vazifeleri, lezzetleri ve elemleri vardır.</w:t>
      </w:r>
      <w:r>
        <w:rPr>
          <w:rFonts w:cs="Calibri" w:ascii="Calibri" w:hAnsi="Calibri"/>
          <w:b/>
          <w:bCs/>
          <w:color w:val="000000"/>
          <w:sz w:val="24"/>
          <w:szCs w:val="24"/>
        </w:rPr>
        <w:t>” (S:64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rbir yüz, yüzer cihetle bir Sâni'-i Hakîm'in vücuduna şehadet ve vahdetine işaret ettikleri gibi, bütün yüzlerin heyet-i mecmuasıyla izhar ettikleri o sikke, bütün eşyanın Hâlıkına mahsus bir hâtem olduğunu akıl gözüne gösterir.</w:t>
      </w:r>
      <w:r>
        <w:rPr>
          <w:rFonts w:cs="Calibri" w:ascii="Calibri" w:hAnsi="Calibri"/>
          <w:b/>
          <w:bCs/>
          <w:color w:val="000000"/>
          <w:sz w:val="24"/>
          <w:szCs w:val="24"/>
        </w:rPr>
        <w:t>” (S:65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kâinat yüzündeki cemal ve kalbindeki aşk ve sinesindeki incizab ve gözlerindeki keşf ve şuhud ve hey'atındaki hüsün ve tezyinat; pek latif, nurani bir pencere açar. Onun ile, bütün esması cemile bir Cemil-i Zülcelal'i ve bir Mahbub-u Lâyezalî'yi ve bir Mabud-u Lemyezel'i, hüşyar olan akıl ve kalblere gösterir</w:t>
      </w:r>
      <w:r>
        <w:rPr>
          <w:rFonts w:cs="Calibri" w:ascii="Calibri" w:hAnsi="Calibri"/>
          <w:bCs/>
          <w:color w:val="000000"/>
          <w:sz w:val="24"/>
          <w:szCs w:val="24"/>
        </w:rPr>
        <w:t>.</w:t>
      </w:r>
      <w:r>
        <w:rPr>
          <w:rFonts w:cs="Calibri" w:ascii="Calibri" w:hAnsi="Calibri"/>
          <w:b/>
          <w:bCs/>
          <w:color w:val="000000"/>
          <w:sz w:val="24"/>
          <w:szCs w:val="24"/>
        </w:rPr>
        <w:t>” (S:67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kâinat kadar büyük bi pencere ki; onunla bakılsa âyetleri, büyük harflerle kâinat sahifelerinde yazılı olduğu, akıl gözüyle de görülecek. Öyle ise: Görmeyenin aklı yok, ya kalbi yok veya insan suretinde bir hayvandır</w:t>
      </w:r>
      <w:r>
        <w:rPr>
          <w:rFonts w:cs="Calibri" w:ascii="Calibri" w:hAnsi="Calibri"/>
          <w:bCs/>
          <w:color w:val="000000"/>
          <w:sz w:val="24"/>
          <w:szCs w:val="24"/>
        </w:rPr>
        <w:t>!</w:t>
      </w:r>
      <w:r>
        <w:rPr>
          <w:rFonts w:cs="Calibri" w:ascii="Calibri" w:hAnsi="Calibri"/>
          <w:b/>
          <w:bCs/>
          <w:color w:val="000000"/>
          <w:sz w:val="24"/>
          <w:szCs w:val="24"/>
        </w:rPr>
        <w:t>” (S:682)</w:t>
      </w:r>
      <w:r>
        <w:rPr>
          <w:rFonts w:cs="Calibri" w:ascii="Calibri" w:hAnsi="Calibri"/>
          <w:color w:val="000000"/>
          <w:sz w:val="24"/>
          <w:szCs w:val="24"/>
        </w:rPr>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inek kanadından tut, tâ semavat kandillerine kadar öyle bir nizam var ki; akıl onun karşısında hayretinden ve istihsanından "Sübhanallah, mâşâallah, bârekâllah" der, secde ed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68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ey gafil! Kâinatı dolduran bu şehadetleri, bu sadâları işitmemek.. ne derece sağır ve akılsız olmak lâzım gel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68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isale-i Nur, Kur'an-ı Mu'ciz-ül Beyan'ın bu asırda bir mu'cize-i maneviyesi olan yüksek ve parlak bir tefsiridir. Evet Risale-i Nur kalblerin fatihi ve mahbubu, ruhların sultanı, akılların muallimi, nefislerin mürebbi ve müzekkîsidir</w:t>
      </w:r>
      <w:r>
        <w:rPr>
          <w:rFonts w:cs="Calibri" w:ascii="Calibri" w:hAnsi="Calibri"/>
          <w:bCs/>
          <w:color w:val="000000"/>
          <w:sz w:val="24"/>
          <w:szCs w:val="24"/>
        </w:rPr>
        <w:t>.</w:t>
      </w:r>
      <w:r>
        <w:rPr>
          <w:rFonts w:cs="Calibri" w:ascii="Calibri" w:hAnsi="Calibri"/>
          <w:b/>
          <w:bCs/>
          <w:color w:val="000000"/>
          <w:sz w:val="24"/>
          <w:szCs w:val="24"/>
        </w:rPr>
        <w:t>” (S:763)</w:t>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iman yalnız ilim ile değil.. imanda çok letaifin hisseleri var. Nasılki bir yemek mideye girse; o yemek muhtelif asaba, muhtelif bir surette inkısam edip tevzi olunuyor. İlim ile gelen mesail-i imaniye dahi, akıl midesine girdikten sonra, derecata göre ruh, kalb, sır, nefis ve hâkeza.. letaif, kendine göre birer hisse alır, masseder. Eğer onların hissesi olmazsa, noksan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76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ski hükema, ahkâm-ı şer'iyeden ve akaid-i imaniyeden bazıları için: "Bu nakildir, iman ederiz, akıl buna yetişmez." demişler. Halbuki bu asırda akıl hükmediyor. Bediüzzaman Said Nursî ise; "Bütün ahkâm-ı şer'iye ve hakaik-i imaniye aklîdir. Aklî olduğunu isbata hazırım." demiş ve Risale-i Nur'da isbat etmişt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76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bu asra öyle bir Kur'an tefsiri lâzım ve elzemdir ki; Risale-i Nur gibi akıl, fikir ve mantığı çalıştırsın, ruh ve kalb ve vicdanı tenvir etsin. Müslümanları, beşeri uyandırsın; intibah versin, gafletten kurtarsın. Sırat-ı Müstakim olan Kur'an yolunu göstersin. Sünnet-i Seniyeye ve İslâmiyetin şeairine muhalif olarak yaptırılan ve yapılan şeyleri fark ettirip, sünnet-i Peygamberîye (Aleyhissalâtü Vesselâm) ittibaı ders versin ve ihya etmek cehdini uyandırsın.</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76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Risale-i Nur, kalblere o derece bir aşk ve muhabbet, ruhlara o kadar bir vecd ve heyecan vermiş, akıl ve mantıkları öyle bir tarzda ikna etmiş ve öyle bir itminan-ı kalb hasıl etmiştir ki, milyonlarca Nur talebelerine, kendini defalarca okutmuş, yazdırmış ve bir ömür boyunca mütalaa ettirmiş ve senelerden beri âdeta kendi kendini neşretmişt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S:770)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before="120" w:after="0"/>
        <w:jc w:val="both"/>
        <w:rPr/>
      </w:pPr>
      <w:r>
        <w:rPr>
          <w:rStyle w:val="FootnoteCharacters"/>
        </w:rPr>
        <w:t>H</w:t>
      </w:r>
      <w:r>
        <w:rPr>
          <w:rStyle w:val="DipnotKarakterleri"/>
          <w:rFonts w:cs="Calibri" w:ascii="Calibri" w:hAnsi="Calibri"/>
          <w:b/>
          <w:sz w:val="24"/>
          <w:szCs w:val="24"/>
        </w:rPr>
        <w:t>AŞİYE</w:t>
      </w:r>
      <w:r>
        <w:rPr>
          <w:rFonts w:cs="Calibri" w:ascii="Calibri" w:hAnsi="Calibri"/>
          <w:b/>
          <w:sz w:val="24"/>
          <w:szCs w:val="24"/>
        </w:rPr>
        <w:t xml:space="preserve"> </w:t>
      </w:r>
      <w:r>
        <w:rPr>
          <w:rFonts w:cs="Calibri" w:ascii="Calibri" w:hAnsi="Calibri"/>
          <w:color w:val="000000"/>
          <w:sz w:val="24"/>
          <w:szCs w:val="24"/>
        </w:rPr>
        <w:t>Her tabakada dahi üç taife var. Temsildeki üç misal, her tabakadaki o üç taifeye, belki dokuz taifeye bakar. Yoksa üç tabakaya değil.</w:t>
      </w:r>
    </w:p>
    <w:p>
      <w:pPr>
        <w:pStyle w:val="Footnote"/>
        <w:rPr>
          <w:rFonts w:ascii="Calibri" w:hAnsi="Calibri" w:cs="Calibri"/>
          <w:color w:val="000000"/>
          <w:sz w:val="24"/>
          <w:szCs w:val="24"/>
        </w:rPr>
      </w:pPr>
      <w:r>
        <w:rPr>
          <w:rFonts w:cs="Calibri" w:ascii="Calibri" w:hAnsi="Calibr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2:00Z</dcterms:created>
  <dc:creator/>
  <dc:description/>
  <dc:language>en-US</dc:language>
  <cp:lastModifiedBy/>
  <cp:lastPrinted>1995-11-21T17:41:00Z</cp:lastPrinted>
  <dcterms:modified xsi:type="dcterms:W3CDTF">2019-10-02T18:22:37Z</dcterms:modified>
  <cp:revision>7</cp:revision>
  <dc:subject/>
  <dc:title>AKIL</dc:title>
</cp:coreProperties>
</file>