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azan </w:t>
      </w:r>
      <w:r>
        <w:rPr>
          <w:rFonts w:cs="Calibri" w:ascii="Calibri" w:hAnsi="Calibri"/>
          <w:b/>
          <w:bCs/>
        </w:rPr>
        <w:t>Kur’an</w:t>
      </w:r>
      <w:r>
        <w:rPr>
          <w:rFonts w:cs="Calibri" w:ascii="Calibri" w:hAnsi="Calibri"/>
        </w:rPr>
        <w:t xml:space="preserve">, Cenab-ı Hakk’ın fiillerini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 ediyor. Sonra bir </w:t>
      </w:r>
      <w:r>
        <w:rPr>
          <w:rFonts w:cs="Calibri" w:ascii="Calibri" w:hAnsi="Calibri"/>
          <w:b/>
          <w:bCs/>
        </w:rPr>
        <w:t>fezleke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eder.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iyle kanaat verir,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hıfzettir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ağ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  <w:bCs/>
        </w:rPr>
        <w:t>S:418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AHKÂM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u w:val="single"/>
        </w:rPr>
        <w:t>Ahkâm</w:t>
      </w:r>
      <w:r>
        <w:rPr>
          <w:rFonts w:cs="Calibri" w:ascii="Calibri" w:hAnsi="Calibri"/>
          <w:b/>
        </w:rPr>
        <w:t xml:space="preserve">, hükm kelimesinin cemi’i olup bilinmesi gerekli olan kısmından bazıları nakledilecek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Beşer aleminde sonsuz ilim ve hikmet-i İlahiyeden gelen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tr-TR" w:bidi="ar-SA"/>
        </w:rPr>
        <w:t xml:space="preserve"> ahkâma</w:t>
      </w:r>
      <w:r>
        <w:rPr>
          <w:rFonts w:cs="Calibri" w:ascii="Calibri" w:hAnsi="Calibri"/>
          <w:b/>
        </w:rPr>
        <w:t xml:space="preserve"> karşı gösterilen menfi ve müsbet tavırların filmleri alınır; ebedî kalacak olan bu manzaralar ebedî hikmetleri taşır. </w:t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Evet o sultan şu küçük menzilde ve meydanda çok şeyleri, içtimaları, iftirakları gösteriyor. Fakat, bizzât maksad o şeyler değildir. Ancak âhiretin meydan-ı ekberinde vukua gelecek hallerin, emirlerin nümunelerini göstermektir. Çünki o mahşer-i azîmde yapılacak muameleler, bu küçücük nümunelere göre cereyan edecektir. Demek bu menzilde gösterilen fâni, zâil haller o âlemde bâki ve daimî semereler verecektir.” </w:t>
      </w:r>
      <w:r>
        <w:rPr>
          <w:rFonts w:cs="Calibri" w:ascii="Calibri" w:hAnsi="Calibri"/>
          <w:b/>
          <w:bCs/>
          <w:szCs w:val="24"/>
        </w:rPr>
        <w:t>Ms:39</w:t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İşte görüyorsun ki: Her saat, senin aklın kabul etmediği o tebdil-i diyar gibi çok inkılablar, tebdiller oluyor. Şu toplanmak, dağılmak ve şu hallerden anlaşılıyor ki: Bu görünen sür’atli içtimalar, dağılmalar, teşkiller, tahribler içinde başka bir maksad var. Bir saatlik içtima için on sene kadar masraf yapılıyor. Demek bu vaziyetler maksud-u bizzât değiller. Bir temsildir, bir takliddirler. O zât mu’cize ile yapıyor. Tâ suretleri alınıp terkib edilsin ve neticeleri hıfzedilip yazılsın. -Nasılki, manevra meydan-ı imtihanının herşeyi kaydediliyordu ve yazılıyordu.- Demek, bir mecma-ı ekberde muamele, bunlar üzerine devam edip dönecek. Hem bir meşher-i a’zamda daimî gösterilecek.” </w:t>
      </w:r>
      <w:r>
        <w:rPr>
          <w:rFonts w:cs="Calibri" w:ascii="Calibri" w:hAnsi="Calibri"/>
          <w:b/>
          <w:bCs/>
          <w:szCs w:val="24"/>
        </w:rPr>
        <w:t>S:55</w:t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 xml:space="preserve">Eğer o şeriatın nevamisinden sual edersen ki: Nereden geliyorsunuz? Ve nereye gideceksiniz? Sana şöyle cevab verecekler ki: Biz kelâm-ı ezelîden gelmişiz. Nev’-i beşerin selâmeti için ebedin yolunda refakat için ebede gideceğiz. Şu dünya-yı fâniyeyi kestikten sonra, bizim surî olan irtibatımız kesilirse de; daima maneviyatımız beşerin rehberi ve gıda-yı ruhanîsidir.” </w:t>
      </w:r>
      <w:r>
        <w:rPr>
          <w:rFonts w:cs="Calibri" w:ascii="Calibri" w:hAnsi="Calibri"/>
          <w:b/>
          <w:bCs/>
          <w:szCs w:val="24"/>
        </w:rPr>
        <w:t>Mu:158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ek ahkâm-ı İlahiye ebedî hikmetleri tazammun ediyor. Bu kıymette olan ahkâma karşı lakaydlık, büyük gaflet ve cehalet olur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- Sonsuz hikmet-i İlâhiyeden gelen ahkâmın hikmetlerini akıl ihata edemez, teslimiyet gerekti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Kur'an-ı Kerim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قَالُوا اَتَجْعَلُ فِيهَا مَنْ يُفْسِدُ فِيهَا وَ يَسْفِكُ الدِّمَاءَ</w:t>
      </w:r>
      <w:r>
        <w:rPr>
          <w:rFonts w:ascii="Calibri" w:hAnsi="Calibri" w:cs="Calibri"/>
          <w:color w:val="00008B"/>
        </w:rPr>
        <w:t xml:space="preserve"> </w:t>
      </w:r>
      <w:r>
        <w:rPr>
          <w:rFonts w:ascii="Calibri" w:hAnsi="Calibri" w:eastAsia="Calibri" w:cs="Calibri"/>
          <w:color w:val="00008B"/>
        </w:rPr>
        <w:t xml:space="preserve"> </w:t>
      </w:r>
      <w:r>
        <w:rPr>
          <w:rFonts w:cs="Calibri" w:ascii="Calibri" w:hAnsi="Calibri"/>
        </w:rPr>
        <w:t>cümlesiyle o üç noktaya</w:t>
      </w:r>
      <w:r>
        <w:rPr>
          <w:rStyle w:val="DipnotKarakterleri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</w:rPr>
        <w:t xml:space="preserve"> işaret etmiştir. Melaikenin sual-i taaccüb ve istifsarları bittikten sonra, sâmi', Cenab-ı Hak'tan verilecek cevabı beklerken Kur'an-ı Kerim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قَالَ اِنِّى اَعْلَمُ مَالاَ تَعْلَمُونَ</w:t>
      </w:r>
      <w:r>
        <w:rPr>
          <w:rFonts w:ascii="Calibri" w:hAnsi="Calibri" w:eastAsia="Calibri" w:cs="Calibri"/>
          <w:color w:val="00008B"/>
        </w:rPr>
        <w:t xml:space="preserve">  </w:t>
      </w:r>
      <w:r>
        <w:rPr>
          <w:rFonts w:cs="Calibri" w:ascii="Calibri" w:hAnsi="Calibri"/>
        </w:rPr>
        <w:t xml:space="preserve">cümlesiyle cevab vermiştir. Yani "Eşya ve </w:t>
      </w:r>
      <w:r>
        <w:rPr>
          <w:rFonts w:cs="Calibri" w:ascii="Calibri" w:hAnsi="Calibri"/>
          <w:u w:val="single"/>
        </w:rPr>
        <w:t>ahkâm</w:t>
      </w:r>
      <w:r>
        <w:rPr>
          <w:rFonts w:cs="Calibri" w:ascii="Calibri" w:hAnsi="Calibri"/>
        </w:rPr>
        <w:t>, sizin malûmatınıza münhasır değildir. Adem-i ilminiz, onların vücuda gelmeyeceklerine sebeb olamaz. Benim, beşerin hilkati hakkında bir hikmetim vardır; o hikmetin</w:t>
      </w:r>
      <w:r>
        <w:rPr>
          <w:rStyle w:val="DipnotKarakterleri"/>
          <w:rStyle w:val="FootnoteAnchor"/>
          <w:rFonts w:cs="Calibri" w:ascii="Calibri" w:hAnsi="Calibri"/>
          <w:b/>
          <w:bCs/>
          <w:sz w:val="24"/>
        </w:rPr>
        <w:footnoteReference w:id="3"/>
      </w:r>
      <w:r>
        <w:rPr>
          <w:rFonts w:cs="Calibri" w:ascii="Calibri" w:hAnsi="Calibri"/>
        </w:rPr>
        <w:t xml:space="preserve"> hatırası için, fesadlarını nazara almam." ferman etmiştir.” </w:t>
      </w:r>
      <w:r>
        <w:rPr>
          <w:rFonts w:cs="Calibri" w:ascii="Calibri" w:hAnsi="Calibri"/>
          <w:b/>
          <w:bCs/>
        </w:rPr>
        <w:t>İ:199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2- </w:t>
      </w:r>
      <w:r>
        <w:rPr>
          <w:rFonts w:cs="Calibri" w:ascii="Calibri" w:hAnsi="Calibri"/>
          <w:b/>
          <w:color w:val="000000"/>
          <w:u w:val="single"/>
        </w:rPr>
        <w:t>Ahkâm</w:t>
      </w:r>
      <w:r>
        <w:rPr>
          <w:rFonts w:cs="Calibri" w:ascii="Calibri" w:hAnsi="Calibri"/>
          <w:b/>
          <w:color w:val="000000"/>
        </w:rPr>
        <w:t>-ı şer’iye tebdil edilemez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kinci meşrutiyet devresinde teşri’ organı hakkında Hz. Bediüzzaman’a sorulan bir sual ve cevabı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: Meclis-i Meb’usanda</w:t>
      </w:r>
      <w:r>
        <w:fldChar w:fldCharType="begin"/>
      </w:r>
      <w:r>
        <w:rPr/>
        <w:instrText xml:space="preserve"> XE "Meclis-i Meb’usand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/>
        </w:rPr>
        <w:t xml:space="preserve"> hıristiyanlar, yahudiler vardır. Onların reylerinin Şeriatta ne kıymeti vardır?</w:t>
      </w:r>
      <w:r>
        <w:fldChar w:fldCharType="begin"/>
      </w:r>
      <w:r>
        <w:rPr/>
        <w:instrText xml:space="preserve"> XE "Meclis-i Meb’usanda hıristiyanlar, yahudiler vardır. Onların reylerinin Şeriatta ne kıymeti vardır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bCs/>
          <w:szCs w:val="24"/>
        </w:rPr>
        <w:t>C:</w:t>
      </w:r>
      <w:r>
        <w:rPr>
          <w:rFonts w:cs="Calibri" w:ascii="Calibri" w:hAnsi="Calibri"/>
          <w:szCs w:val="24"/>
        </w:rPr>
        <w:t xml:space="preserve"> Evvelen meşverette hüküm</w:t>
      </w:r>
      <w:r>
        <w:fldChar w:fldCharType="begin"/>
      </w:r>
      <w:r>
        <w:rPr/>
        <w:instrText xml:space="preserve"> XE "meşverette hükü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ekserindir. Ekser ise Müslümandır. Alt</w:t>
        <w:softHyphen/>
        <w:t>mıştan fazla ulemâdır. Meb’us hürdür. Hiçbir tesir altında olmamak gerektir.</w:t>
      </w:r>
    </w:p>
    <w:p>
      <w:pPr>
        <w:pStyle w:val="Risale"/>
        <w:spacing w:lineRule="auto" w:line="240" w:before="12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mek hâkim, İslâmdır.</w:t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Cs w:val="24"/>
        </w:rPr>
        <w:t>Sâniyen, saatı yapmakta veyahud makineyi işletmekte sanatkâr bir Haço veya Berham’in reyi</w:t>
      </w:r>
      <w:r>
        <w:fldChar w:fldCharType="begin"/>
      </w:r>
      <w:r>
        <w:rPr/>
        <w:instrText xml:space="preserve"> XE "Haço veya Berham’in rey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muteberdir. Şeriat reddetmediği gibi; Meclis-i Mebusandaki mesalih-i siyasiye ve menafi-i iktisadiye</w:t>
      </w:r>
      <w:r>
        <w:fldChar w:fldCharType="begin"/>
      </w:r>
      <w:r>
        <w:rPr/>
        <w:instrText xml:space="preserve"> XE "menafi-i iktisadiy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dahî ekserî bu ka</w:t>
        <w:softHyphen/>
        <w:t xml:space="preserve">bilden olduğundan reddetmemek lâzım gelir. Amma </w:t>
      </w:r>
      <w:r>
        <w:rPr>
          <w:rFonts w:cs="Calibri" w:ascii="Calibri" w:hAnsi="Calibri"/>
          <w:szCs w:val="24"/>
          <w:u w:val="single"/>
        </w:rPr>
        <w:t>ahkâm</w:t>
      </w:r>
      <w:r>
        <w:rPr>
          <w:rFonts w:cs="Calibri" w:ascii="Calibri" w:hAnsi="Calibri"/>
          <w:szCs w:val="24"/>
        </w:rPr>
        <w:t xml:space="preserve"> ve hukuk ise, zaten tebeddül etmez. Tatbikat ve tercihattır ki; meşverete ihtiyaç göste</w:t>
        <w:softHyphen/>
        <w:t xml:space="preserve">rir. Meb’usların vazifesi o </w:t>
      </w:r>
      <w:r>
        <w:rPr>
          <w:rFonts w:cs="Calibri" w:ascii="Calibri" w:hAnsi="Calibri"/>
          <w:szCs w:val="24"/>
          <w:u w:val="single"/>
        </w:rPr>
        <w:t>ahkâm</w:t>
      </w:r>
      <w:r>
        <w:rPr>
          <w:rFonts w:cs="Calibri" w:ascii="Calibri" w:hAnsi="Calibri"/>
          <w:szCs w:val="24"/>
        </w:rPr>
        <w:t xml:space="preserve"> ve hukuku su-i istimal etmemek ve bazı kadı ve müftülerin hilelerine meydan vermemek için; bâzı kanunları yapmak, etrafına sur etmektir. Aslın tebdiline gitmek olamaz. Gidilse intihardır.” </w:t>
      </w:r>
      <w:r>
        <w:rPr>
          <w:rFonts w:cs="Calibri" w:ascii="Calibri" w:hAnsi="Calibri"/>
          <w:b/>
          <w:bCs/>
          <w:szCs w:val="24"/>
        </w:rPr>
        <w:t>AB:417</w:t>
      </w:r>
    </w:p>
    <w:p>
      <w:pPr>
        <w:pStyle w:val="Risale"/>
        <w:spacing w:lineRule="auto" w:line="240" w:before="120" w:after="0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- Kur’an’ın ahkâm cihetiyle camiiye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Âyât-ı Kur’aniye, emir ve nehy, va’d ve </w:t>
      </w:r>
      <w:r>
        <w:rPr>
          <w:rFonts w:cs="Calibri" w:ascii="Calibri" w:hAnsi="Calibri"/>
          <w:b/>
          <w:bCs/>
          <w:color w:val="000000"/>
          <w:u w:val="single"/>
        </w:rPr>
        <w:t>vaîd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4"/>
      </w:r>
      <w:r>
        <w:rPr>
          <w:rFonts w:cs="Calibri" w:ascii="Calibri" w:hAnsi="Calibri"/>
          <w:color w:val="000000"/>
        </w:rPr>
        <w:t xml:space="preserve"> tergib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5"/>
      </w:r>
      <w:r>
        <w:rPr>
          <w:rFonts w:cs="Calibri" w:ascii="Calibri" w:hAnsi="Calibri"/>
          <w:color w:val="000000"/>
        </w:rPr>
        <w:t xml:space="preserve"> ve terhib,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6"/>
      </w:r>
      <w:r>
        <w:rPr>
          <w:rFonts w:cs="Calibri" w:ascii="Calibri" w:hAnsi="Calibri"/>
          <w:color w:val="000000"/>
        </w:rPr>
        <w:t xml:space="preserve"> zecr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7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 irşad, kısas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8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 emsal,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9"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ahkâm</w:t>
      </w:r>
      <w:r>
        <w:rPr>
          <w:rFonts w:cs="Calibri" w:ascii="Calibri" w:hAnsi="Calibri"/>
          <w:color w:val="000000"/>
        </w:rPr>
        <w:t xml:space="preserve"> ve maarif-i İlahiye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10"/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ulûm-u kevniy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kavanin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şerait-i hayat-ı şahsiye ve hayat-ı içtimaiy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hayat-ı kalbiy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hayat-ı maneviy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hayat-ı uhreviye</w:t>
      </w:r>
      <w:r>
        <w:rPr>
          <w:rFonts w:cs="Calibri" w:ascii="Calibri" w:hAnsi="Calibri"/>
          <w:color w:val="000000"/>
        </w:rPr>
        <w:t xml:space="preserve"> gibi umum </w:t>
      </w:r>
      <w:r>
        <w:rPr>
          <w:rFonts w:cs="Calibri" w:ascii="Calibri" w:hAnsi="Calibri"/>
          <w:b/>
          <w:bCs/>
          <w:color w:val="000000"/>
          <w:u w:val="single"/>
        </w:rPr>
        <w:t>tabakat-ı kelâmiye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11"/>
      </w:r>
      <w:r>
        <w:rPr>
          <w:rFonts w:cs="Calibri" w:ascii="Calibri" w:hAnsi="Calibri"/>
          <w:color w:val="000000"/>
        </w:rPr>
        <w:t xml:space="preserve"> ve maarif-i hakikiye ve hacat-ı beşeriyeye delalatıyla, işaratıyla câmi’ olmakla </w:t>
      </w:r>
      <w:r>
        <w:rPr>
          <w:rFonts w:cs="Calibri" w:ascii="Calibri" w:hAnsi="Calibri"/>
        </w:rPr>
        <w:t xml:space="preserve">beraber,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خُذْ مَا شِئْتَ لِمَا شِئْتَ</w:t>
      </w:r>
      <w:r>
        <w:rPr>
          <w:rFonts w:ascii="Calibri" w:hAnsi="Calibri" w:eastAsia="Calibri" w:cs="Calibri"/>
          <w:color w:val="00008B"/>
        </w:rPr>
        <w:t xml:space="preserve"> </w:t>
      </w:r>
      <w:r>
        <w:rPr>
          <w:rFonts w:cs="Calibri" w:ascii="Calibri" w:hAnsi="Calibri"/>
        </w:rPr>
        <w:t>yani</w:t>
      </w:r>
      <w:r>
        <w:rPr>
          <w:rFonts w:cs="Calibri" w:ascii="Calibri" w:hAnsi="Calibri"/>
          <w:color w:val="000000"/>
        </w:rPr>
        <w:t xml:space="preserve">, “İstediğin herşey için Kur’andan her ne istersen al” ifade ettiği mana, o derece doğruluğuyla makbul olmuş ki, ehl-i hakikat mabeyninde durub-u emsal sırasına geçmiştir. Âyât-ı Kur’aniyede öyle bir câmiiyet var ki, her derde deva, her hacete gıda olabilir. Evet, öyle olmak lâzım gelir. Çünki daima terakkiyatta kat’-ı meratib eden bütün tabakat-ı ehl-i kemalin rehber-i mutlakı elbette şu hâsiyete mâlik olması elzemdir.” </w:t>
      </w:r>
      <w:r>
        <w:rPr>
          <w:rFonts w:cs="Calibri" w:ascii="Calibri" w:hAnsi="Calibri"/>
          <w:b/>
          <w:bCs/>
          <w:color w:val="000000"/>
        </w:rPr>
        <w:t>S:398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4- </w:t>
      </w:r>
      <w:r>
        <w:rPr>
          <w:rFonts w:cs="Calibri" w:ascii="Calibri" w:hAnsi="Calibri"/>
          <w:b/>
          <w:color w:val="000000"/>
          <w:u w:val="single"/>
        </w:rPr>
        <w:t>Ahkâm</w:t>
      </w:r>
      <w:r>
        <w:rPr>
          <w:rFonts w:cs="Calibri" w:ascii="Calibri" w:hAnsi="Calibri"/>
          <w:b/>
          <w:color w:val="000000"/>
        </w:rPr>
        <w:t>-ı diniyenin dersi, resmî alimlerden daha çok resmî olmayanlara baka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Ehl-i dünya diyorlar ki: Bize </w:t>
      </w:r>
      <w:r>
        <w:rPr>
          <w:rFonts w:cs="Calibri" w:ascii="Calibri" w:hAnsi="Calibri"/>
          <w:color w:val="000000"/>
          <w:u w:val="single"/>
        </w:rPr>
        <w:t>ahkâm</w:t>
      </w:r>
      <w:r>
        <w:rPr>
          <w:rFonts w:cs="Calibri" w:ascii="Calibri" w:hAnsi="Calibri"/>
          <w:color w:val="000000"/>
        </w:rPr>
        <w:t>-ı diniyeyi ve hakaik-i İslâmiyeyi talim edecek resmî bir dairemiz var. Sen ne salahiyetle neşriyat-ı diniye yapıyorsun? Sen madem nefye mahkûmsun, bu işlere karışmaya hakkın yok.</w:t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szCs w:val="24"/>
        </w:rPr>
        <w:t>Elcevab:</w:t>
      </w:r>
      <w:r>
        <w:rPr>
          <w:rFonts w:cs="Calibri" w:ascii="Calibri" w:hAnsi="Calibri"/>
          <w:szCs w:val="24"/>
        </w:rPr>
        <w:t xml:space="preserve"> Hak ve hakikat inhisar altına alınmaz! İman ve Kur'an nasıl inhisar altına alınabilir? Siz dünyanızın usûlünü, kanununu inhisar altına alabilirsiniz. Fakat hakaik-i imaniye ve esasat-ı Kur'aniye, resmî bir şekilde ve ücret mukabilinde dünya muamelatı suretine sokulmaz; belki bir mevhibe-i İlahiye olan o esrar, hâlis bir niyet ile ve dünyadan ve huzuzat-ı nefsaniyeden tecerrüd etmek vesilesiyle o feyizler gelebilir.” </w:t>
      </w:r>
      <w:r>
        <w:rPr>
          <w:rFonts w:cs="Calibri" w:ascii="Calibri" w:hAnsi="Calibri"/>
          <w:b/>
          <w:bCs/>
          <w:szCs w:val="24"/>
        </w:rPr>
        <w:t>M:70</w:t>
      </w:r>
    </w:p>
    <w:p>
      <w:pPr>
        <w:pStyle w:val="Risale"/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b/>
          <w:szCs w:val="24"/>
        </w:rPr>
        <w:t xml:space="preserve">5- </w:t>
      </w:r>
      <w:r>
        <w:rPr>
          <w:rFonts w:cs="Calibri" w:ascii="Calibri" w:hAnsi="Calibri"/>
          <w:b/>
          <w:szCs w:val="24"/>
          <w:u w:val="single"/>
        </w:rPr>
        <w:t>Ahkâm</w:t>
      </w:r>
      <w:r>
        <w:rPr>
          <w:rFonts w:cs="Calibri" w:ascii="Calibri" w:hAnsi="Calibri"/>
          <w:b/>
          <w:szCs w:val="24"/>
        </w:rPr>
        <w:t xml:space="preserve">-ı diniyede ana kaynak Kur’an gösterilmeli. </w:t>
      </w:r>
    </w:p>
    <w:p>
      <w:pPr>
        <w:pStyle w:val="Risale"/>
        <w:spacing w:lineRule="auto" w:line="240" w:before="120" w:after="0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 bahsin Risale-i Nur’a bakan hissesi olup, nazara alınmalı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Kur'anın Hâkimiyet-i Mutlakası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Ümmet-i İslâmiyenin </w:t>
      </w:r>
      <w:r>
        <w:rPr>
          <w:rFonts w:cs="Calibri" w:ascii="Calibri" w:hAnsi="Calibri"/>
          <w:color w:val="000000"/>
          <w:u w:val="single"/>
        </w:rPr>
        <w:t>ahkâm</w:t>
      </w:r>
      <w:r>
        <w:rPr>
          <w:rFonts w:cs="Calibri" w:ascii="Calibri" w:hAnsi="Calibri"/>
          <w:color w:val="000000"/>
        </w:rPr>
        <w:t>-ı diniyede gösterdiği teseyyüb ve ihmalin bence en mühim sebebi şudur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Erkân ve </w:t>
      </w:r>
      <w:r>
        <w:rPr>
          <w:rFonts w:cs="Calibri" w:ascii="Calibri" w:hAnsi="Calibri"/>
          <w:color w:val="000000"/>
          <w:u w:val="single"/>
        </w:rPr>
        <w:t>ahkâm</w:t>
      </w:r>
      <w:r>
        <w:rPr>
          <w:rFonts w:cs="Calibri" w:ascii="Calibri" w:hAnsi="Calibri"/>
          <w:color w:val="000000"/>
        </w:rPr>
        <w:t xml:space="preserve">-ı zaruriye ki, yüzde doksandır. Bizzât Kur'anın ve Kur'anın tefsiri mahiyetinde olan sünnetin malıdır. İçtihadî olan mesail-i hilafiye ise, yüzde on nisbetindedir. Kıymetçe mesail-i hilafiye ile erkân ve </w:t>
      </w:r>
      <w:r>
        <w:rPr>
          <w:rFonts w:cs="Calibri" w:ascii="Calibri" w:hAnsi="Calibri"/>
          <w:color w:val="000000"/>
          <w:u w:val="single"/>
        </w:rPr>
        <w:t>ahkâm</w:t>
      </w:r>
      <w:r>
        <w:rPr>
          <w:rFonts w:cs="Calibri" w:ascii="Calibri" w:hAnsi="Calibri"/>
          <w:color w:val="000000"/>
        </w:rPr>
        <w:t>-ı zaruriye arasında azîm tefavüt vardır. Mes'ele-i içtihadiye altun ise, öteki birer elmas sütundur. Acaba doksan elmas sütunu, on altunun himayesine vermek, mezcedip tâbi kılmak caiz midir?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mhuru, bürhandan ziyade me'hazdeki kudsiyet imtisale sevkeder. Müçtehidînin kitabları vesile gibi, cam gibi Kur'anı göstermeli, yoksa vekil, gölge olmamalı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tıkça mukarrerdir ki; zihin, melzumdan tebaî olarak lâzıma intikal eder ve lâzımın lâzımına tabiî olarak etmez. Etse de, ikinci bir teveccüh ve kasd ile eder. Bu ise, gayr-ı tabiîdi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Meselâ; hükmün me'hazı olan </w:t>
      </w:r>
      <w:r>
        <w:rPr>
          <w:rFonts w:cs="Calibri" w:ascii="Calibri" w:hAnsi="Calibri"/>
          <w:b/>
          <w:bCs/>
          <w:color w:val="000000"/>
          <w:u w:val="single"/>
        </w:rPr>
        <w:t>şeriat kitabları</w:t>
      </w:r>
      <w:r>
        <w:rPr>
          <w:rFonts w:cs="Calibri" w:ascii="Calibri" w:hAnsi="Calibri"/>
          <w:color w:val="000000"/>
        </w:rPr>
        <w:t xml:space="preserve"> melzum gibidir. Delili olan Kur'an ise, lâzımdır. Muharrik-i vicdan olan </w:t>
      </w:r>
      <w:r>
        <w:rPr>
          <w:rFonts w:cs="Calibri" w:ascii="Calibri" w:hAnsi="Calibri"/>
          <w:b/>
          <w:bCs/>
          <w:color w:val="000000"/>
          <w:u w:val="single"/>
        </w:rPr>
        <w:t>kudsiyet,</w:t>
      </w:r>
      <w:r>
        <w:rPr>
          <w:rFonts w:cs="Calibri" w:ascii="Calibri" w:hAnsi="Calibri"/>
          <w:color w:val="000000"/>
        </w:rPr>
        <w:t xml:space="preserve"> lâzımın lâzımıdır. Cumhurun nazarı kitablara temerküz ettiğinden, yalnız hayal meyal lâzımı tahattur eder. Lâzımın lâzımını, nadiren tasavvur eder. Bu cihetle vicdan lâkaydlığa alışır, cümudet peyda eder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ğer zaruriyat-ı diniyede doğrudan doğruya Kur'an gösterilse idi, zihin tabiî olarak müşevvik-i imtisal ve mûkız-ı vicdan ve lâzım-ı zâtî olan "kudsiyet"e intikal ederdi. Ve bu suretle kalbe meleke-i hassasiyet gelerek, imanın ihtaratına karşı asamm kalmazdı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12"/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Demek şeriat kitabları, birer şeffaf cam mahiyetinde olmak lâzım gelirken, mürur-u zamanla mukallidlerin hatası yüzünden paslanıp, hicab olmuşlardır. Evet bu kitablar, Kur'ana tefsir olmak lâzım iken, başlı başına </w:t>
      </w:r>
      <w:r>
        <w:rPr>
          <w:rFonts w:cs="Calibri" w:ascii="Calibri" w:hAnsi="Calibri"/>
          <w:b/>
          <w:bCs/>
          <w:color w:val="000000"/>
          <w:u w:val="single"/>
        </w:rPr>
        <w:t>tasnifat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13"/>
      </w:r>
      <w:r>
        <w:rPr>
          <w:rFonts w:cs="Calibri" w:ascii="Calibri" w:hAnsi="Calibri"/>
          <w:color w:val="000000"/>
        </w:rPr>
        <w:t xml:space="preserve"> hükmüne geçmişlerdir. </w:t>
      </w:r>
      <w:r>
        <w:rPr>
          <w:rFonts w:cs="Calibri" w:ascii="Calibri" w:hAnsi="Calibri"/>
          <w:b/>
          <w:bCs/>
          <w:color w:val="000000"/>
        </w:rPr>
        <w:t>Sti:3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6- Avam </w:t>
      </w:r>
      <w:r>
        <w:rPr>
          <w:rFonts w:cs="Calibri" w:ascii="Calibri" w:hAnsi="Calibri"/>
          <w:b/>
          <w:color w:val="000000"/>
          <w:u w:val="single"/>
        </w:rPr>
        <w:t>ahkâm</w:t>
      </w:r>
      <w:r>
        <w:rPr>
          <w:rFonts w:cs="Calibri" w:ascii="Calibri" w:hAnsi="Calibri"/>
          <w:b/>
          <w:color w:val="000000"/>
        </w:rPr>
        <w:t>ı bildiği için, daha çok kudsî telkine muhtaçtır. Çünki bu zamanda gaflet hükmediyo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Namaz, zekat, orucun vücubu ve katl, zina ve şarabın haramiyeti gibi </w:t>
      </w:r>
      <w:r>
        <w:rPr>
          <w:rFonts w:cs="Calibri" w:ascii="Calibri" w:hAnsi="Calibri"/>
          <w:b/>
          <w:bCs/>
          <w:color w:val="000000"/>
          <w:u w:val="single"/>
        </w:rPr>
        <w:t>malûm</w:t>
      </w:r>
      <w:r>
        <w:rPr>
          <w:rFonts w:cs="Calibri" w:ascii="Calibri" w:hAnsi="Calibri"/>
          <w:color w:val="000000"/>
        </w:rPr>
        <w:t xml:space="preserve"> olan ahkâm-ı kat'iyye-i İslâmiye mühmel kalıyor. Avam-ı nas, onların vücubunu ve haramiyetini ders almağa muhtaç değiller. Belki teşvik ve ihtar ile o ahkâm-ı kudsiyeyi hatırlatıp, </w:t>
      </w:r>
      <w:r>
        <w:rPr>
          <w:rFonts w:cs="Calibri" w:ascii="Calibri" w:hAnsi="Calibri"/>
          <w:b/>
          <w:bCs/>
          <w:color w:val="000000"/>
          <w:u w:val="single"/>
        </w:rPr>
        <w:t>İslâmiye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damarını</w:t>
      </w:r>
      <w:r>
        <w:rPr>
          <w:rFonts w:cs="Calibri" w:ascii="Calibri" w:hAnsi="Calibri"/>
          <w:color w:val="000000"/>
        </w:rPr>
        <w:t xml:space="preserve"> ve iman hissini tahrik etmekle imtisallerine teşvik ve tezkire ve ihtara muhtaçtırlar. Halbuki bir âmi ne kadar cahil dahi olsa, Kur'an'dan ve hutbe-i Arabiyeden şu meal-i icmaliyeyi anlar ki: "Herkese ve bana malûm olan imanın rükünlerini ve İslâmiyet'in umdelerini hatib ve hâfız ihtar ediyor ve ders veriyor, okuyor" der; kalbinde onlara karşı bir iştiyak hasıl olu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sz w:val="24"/>
        </w:rPr>
        <w:footnoteReference w:id="14"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:483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uhteva: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-Sonsuz hikmet-i İlâhiyeden gelen ahkâmın hikmetlerini akıl ihata edemez, teslimiyet gerektir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-Ahkâm-ı şer’iye tebdil edilemez.</w:t>
      </w:r>
    </w:p>
    <w:p>
      <w:pPr>
        <w:pStyle w:val="Risale"/>
        <w:spacing w:lineRule="auto" w:line="240" w:before="120" w:after="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3-Kur’an’ın ahkâm cihetiyle camiiyeti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-Ahkâm-ı diniyenin dersi, resmî alimlerden daha çok resmî olmayanlara bakar.</w:t>
      </w:r>
    </w:p>
    <w:p>
      <w:pPr>
        <w:pStyle w:val="Risale"/>
        <w:spacing w:lineRule="auto" w:line="240" w:before="120" w:after="0"/>
        <w:ind w:left="0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5-Ahkâm-ı diniyede ana kaynak Kur’an gösterilmeli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6-Avam ahkâmı bildiği için, daha çok kudsî telkine muhtaçtır. Çünki bu zamanda gaflet hükmediyo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İnsanların yaradılmasına karşı melaikenin sözleri, taaccübleri, fesad yapacakları olan suallerine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rsin başında geçen hikmetin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DipnotKarakterleri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zayı va’detme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şvik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rkutma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ötülüklerden engelleme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ıssalar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emsiller 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ifetullah 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elam ilminin tabakaları, çeşidleri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Yeni Said’in en evvel hakikat ilminden bir derece şuhud suretinde gördüğü için tağyir edilmeden mealleri yazıldı. Onun için bazı cümleler sair Sözlerde de zikredilmekle beraber burada da zikrediliyor; ve bir kısmı gayet mücmel olmakla beraber izah edilmiyor, tâ letafet-i asliyesini kaybetmesin.” </w:t>
      </w:r>
      <w:r>
        <w:rPr>
          <w:rFonts w:cs="Calibri" w:ascii="Calibri" w:hAnsi="Calibri"/>
          <w:b/>
          <w:bCs/>
          <w:sz w:val="24"/>
          <w:szCs w:val="24"/>
        </w:rPr>
        <w:t>L:113</w:t>
      </w:r>
    </w:p>
  </w:footnote>
  <w:footnote w:id="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ınıflandırarak manayı muayyenleştirmek.</w:t>
      </w:r>
    </w:p>
  </w:footnote>
  <w:footnote w:id="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itaba müstenid telkin etmek kudsiyet mânasını ihsas e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AHKÂM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357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VarsaylanParagrafYazTipi"/>
    <w:rPr/>
  </w:style>
  <w:style w:type="character" w:styleId="SonnotKarakterleri">
    <w:name w:val="Sonnot Karakterleri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lineRule="atLeast" w:line="280" w:before="160" w:after="0"/>
      <w:ind w:left="0" w:right="0" w:firstLine="357"/>
      <w:jc w:val="both"/>
    </w:pPr>
    <w:rPr>
      <w:color w:val="000000"/>
      <w:kern w:val="2"/>
      <w:szCs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24:00Z</dcterms:created>
  <dc:creator/>
  <dc:description/>
  <dc:language>en-US</dc:language>
  <cp:lastModifiedBy/>
  <cp:lastPrinted>1995-11-21T17:41:00Z</cp:lastPrinted>
  <dcterms:modified xsi:type="dcterms:W3CDTF">2019-09-30T19:30:34Z</dcterms:modified>
  <cp:revision>6</cp:revision>
  <dc:subject/>
  <dc:title/>
</cp:coreProperties>
</file>