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BARIŞMAK</w:t>
      </w:r>
    </w:p>
    <w:p>
      <w:pPr>
        <w:pStyle w:val="Normal"/>
        <w:spacing w:before="120" w:after="0"/>
        <w:jc w:val="center"/>
        <w:rPr>
          <w:rFonts w:ascii="Calibri" w:hAnsi="Calibri" w:cs="Calibri"/>
          <w:b w:val="false"/>
          <w:b w:val="false"/>
          <w:bCs w:val="false"/>
          <w:color w:val="000084"/>
          <w:sz w:val="24"/>
          <w:szCs w:val="24"/>
        </w:rPr>
      </w:pPr>
      <w:r>
        <w:rPr>
          <w:rFonts w:cs="Calibri" w:ascii="Calibri" w:hAnsi="Calibri"/>
          <w:b w:val="false"/>
          <w:bCs w:val="false"/>
          <w:color w:val="000084"/>
          <w:sz w:val="24"/>
          <w:szCs w:val="24"/>
        </w:rPr>
        <w:t>(Bilhassa bayramlarda)</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 ve hizmet-i Kur'aniyede ve imaniyede hâlis arkadaşlarım ve hak ve hakikat ve berzah ve âhiret yolunda ayrılmaz yoldaşlarım!</w:t>
      </w:r>
    </w:p>
    <w:p>
      <w:pPr>
        <w:pStyle w:val="Normal"/>
        <w:widowControl w:val="false"/>
        <w:spacing w:before="120" w:after="0"/>
        <w:jc w:val="both"/>
        <w:rPr/>
      </w:pPr>
      <w:r>
        <w:rPr>
          <w:rFonts w:cs="Calibri" w:ascii="Calibri" w:hAnsi="Calibri"/>
          <w:color w:val="000000"/>
          <w:sz w:val="24"/>
          <w:szCs w:val="24"/>
        </w:rPr>
        <w:t xml:space="preserve">Biz birbirimizden ayrılmak zamanı yakın olması cihetiyle, sıkıntıdan neş'et eden </w:t>
      </w:r>
      <w:r>
        <w:rPr>
          <w:rFonts w:cs="Calibri" w:ascii="Calibri" w:hAnsi="Calibri"/>
          <w:b/>
          <w:color w:val="000000"/>
          <w:sz w:val="24"/>
          <w:szCs w:val="24"/>
        </w:rPr>
        <w:t>gerginlikler ve kusurlar yüzünden</w:t>
      </w:r>
      <w:r>
        <w:rPr>
          <w:rFonts w:cs="Calibri" w:ascii="Calibri" w:hAnsi="Calibri"/>
          <w:color w:val="000000"/>
          <w:sz w:val="24"/>
          <w:szCs w:val="24"/>
        </w:rPr>
        <w:t xml:space="preserve"> "İhlas Risalesi"nin düsturları muhafaza edilmediğinden, siz birbirinizle </w:t>
      </w:r>
      <w:r>
        <w:rPr>
          <w:rFonts w:cs="Calibri" w:ascii="Calibri" w:hAnsi="Calibri"/>
          <w:b/>
          <w:color w:val="000000"/>
          <w:sz w:val="24"/>
          <w:szCs w:val="24"/>
        </w:rPr>
        <w:t>tamam helâllaşmak lâzımdır ve zarurîdir.</w:t>
      </w:r>
      <w:r>
        <w:rPr>
          <w:rFonts w:cs="Calibri" w:ascii="Calibri" w:hAnsi="Calibri"/>
          <w:color w:val="000000"/>
          <w:sz w:val="24"/>
          <w:szCs w:val="24"/>
        </w:rPr>
        <w:t xml:space="preserve"> Siz, birbirinize en fedakâr nesebî kardeşten daha ziyade kardeşsiniz. </w:t>
      </w:r>
      <w:r>
        <w:rPr>
          <w:rFonts w:cs="Calibri" w:ascii="Calibri" w:hAnsi="Calibri"/>
          <w:b/>
          <w:color w:val="000000"/>
          <w:sz w:val="24"/>
          <w:szCs w:val="24"/>
        </w:rPr>
        <w:t>Kardeş ise, kardeşinin kusurunu örter, unutur ve affeder.</w:t>
      </w:r>
      <w:r>
        <w:rPr>
          <w:rFonts w:cs="Calibri" w:ascii="Calibri" w:hAnsi="Calibri"/>
          <w:color w:val="000000"/>
          <w:sz w:val="24"/>
          <w:szCs w:val="24"/>
        </w:rPr>
        <w:t xml:space="preserve"> Ben burada hilaf-ı me'mul ihtilafınızı ve enaniyetinizi nefs-i emmareye vermiyorum ve Risale-i Nur şakirdlerine yakıştıramıyorum; belki nefs-i emmaresini terkeden evliyalarda dahi bulunan bir nevi muvakkat enaniyet telakki ediyorum. Siz benim bu hüsn-ü zannımı inad ile kırmayınız, barışınız.</w:t>
      </w:r>
      <w:r>
        <w:rPr>
          <w:rFonts w:cs="Calibri" w:ascii="Calibri" w:hAnsi="Calibri"/>
          <w:b/>
          <w:color w:val="000000"/>
          <w:sz w:val="24"/>
          <w:szCs w:val="24"/>
        </w:rPr>
        <w:t>” Ş:34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Size hem dünya azabından, hem âhiret azabından kurtaracak bir hakikatı beyan etmek, kalbime ihtar edildi. O da şudur:</w:t>
      </w:r>
    </w:p>
    <w:p>
      <w:pPr>
        <w:pStyle w:val="Normal"/>
        <w:widowControl w:val="false"/>
        <w:spacing w:before="120" w:after="0"/>
        <w:jc w:val="both"/>
        <w:rPr/>
      </w:pPr>
      <w:r>
        <w:rPr>
          <w:rFonts w:cs="Calibri" w:ascii="Calibri" w:hAnsi="Calibri"/>
          <w:color w:val="000000"/>
          <w:sz w:val="24"/>
          <w:szCs w:val="24"/>
        </w:rPr>
        <w:t xml:space="preserve">Meselâ, birisi birisinin kardeşini veya akrabasını öldürmüş. Bir dakika o </w:t>
      </w:r>
      <w:r>
        <w:rPr>
          <w:rFonts w:cs="Calibri" w:ascii="Calibri" w:hAnsi="Calibri"/>
          <w:b/>
          <w:color w:val="000000"/>
          <w:sz w:val="24"/>
          <w:szCs w:val="24"/>
        </w:rPr>
        <w:t>hiddet yüzünden</w:t>
      </w:r>
      <w:r>
        <w:rPr>
          <w:rFonts w:cs="Calibri" w:ascii="Calibri" w:hAnsi="Calibri"/>
          <w:color w:val="000000"/>
          <w:sz w:val="24"/>
          <w:szCs w:val="24"/>
        </w:rPr>
        <w:t xml:space="preserve"> milyonlar dakika hem kalbî sıkıntı, hem hapis azabını çeker. Ve maktulün akrabası dahi intikam endişesiyle ve karşısında düşmanını düşünmesiyle, hayatının lezzetini ve ömrünün zevkini kaçırır. Hem korku, hem hiddet azabını çekiyor. Bunun tek bir çaresi var: O da, </w:t>
      </w:r>
      <w:r>
        <w:rPr>
          <w:rFonts w:cs="Calibri" w:ascii="Calibri" w:hAnsi="Calibri"/>
          <w:b/>
          <w:color w:val="000000"/>
          <w:sz w:val="24"/>
          <w:szCs w:val="24"/>
        </w:rPr>
        <w:t>Kur'anın emrettiği ve hak ve hakikat ve maslahat ve insaniyet ve İslâmiyet iktiza ve teşvik ettikleri olan barışmak ve musalaha etmektir.</w:t>
      </w:r>
      <w:r>
        <w:rPr>
          <w:rFonts w:cs="Calibri" w:ascii="Calibri" w:hAnsi="Calibri"/>
          <w:color w:val="000000"/>
          <w:sz w:val="24"/>
          <w:szCs w:val="24"/>
        </w:rPr>
        <w:t xml:space="preserve"> Evet, hakikat ve maslahat sulhtur. Çünki ecel birdir, değişmez. O maktul, herhalde ecel geldiğinden daha dünyada kalmayacaktı. O katil ise, o kaza-i İlahiyeye vasıta olmuş. Eğer barışmak olmazsa, iki taraf da daima korku ve intikam azabını çekerler. Onun içindir ki, </w:t>
      </w:r>
      <w:r>
        <w:rPr>
          <w:rFonts w:cs="Calibri" w:ascii="Calibri" w:hAnsi="Calibri"/>
          <w:b/>
          <w:color w:val="000000"/>
          <w:sz w:val="24"/>
          <w:szCs w:val="24"/>
        </w:rPr>
        <w:t>"Üç günden fazla bir mü'min diğer bir mü'mine küsmemek" İslâmiyet emrediyor.</w:t>
      </w:r>
      <w:r>
        <w:rPr>
          <w:rFonts w:cs="Calibri" w:ascii="Calibri" w:hAnsi="Calibri"/>
          <w:color w:val="000000"/>
          <w:sz w:val="24"/>
          <w:szCs w:val="24"/>
        </w:rPr>
        <w:t xml:space="preserve"> Eğer o katl, bir adavetten ve bir kinli garazdan gelmemişse ve bir münafık o fitneye vesile olmuş ise; çabuk barışmak elzemdir. Yoksa o cüz'î musibet büyük olur, devam eder. Eğer barışsalar ve </w:t>
      </w:r>
      <w:r>
        <w:rPr>
          <w:rFonts w:cs="Calibri" w:ascii="Calibri" w:hAnsi="Calibri"/>
          <w:b/>
          <w:color w:val="000000"/>
          <w:sz w:val="24"/>
          <w:szCs w:val="24"/>
        </w:rPr>
        <w:t>öldüren tövbe etse ve maktule her vakit dua etse,</w:t>
      </w:r>
      <w:r>
        <w:rPr>
          <w:rFonts w:cs="Calibri" w:ascii="Calibri" w:hAnsi="Calibri"/>
          <w:color w:val="000000"/>
          <w:sz w:val="24"/>
          <w:szCs w:val="24"/>
        </w:rPr>
        <w:t xml:space="preserve"> o halde her iki taraf çok kazanırlar ve kardeş gibi olurlar. Bir gitmiş kardeşe bedel, birkaç dindar kardeşleri kazanır. Kaza ve kader-i İlahîye teslim olup düşmanını afveder ve bilhassa madem Risale-i Nur dersini dinlemişler, elbette mabeynlerinde bulunan bütün küsmekleri bırakmağa hem maslahat ve istirahat-ı şahsiye ve umumiye iktiza ediyorlar. Nasılki Denizli hapsinde birbirine düşman bütün mahpuslar, Nurlar dersiyle birbirlerine kardeş oldular ve bizim beraetimize bir sebeb olup (hattâ dinsizlere, serserilere de) o mahpuslar hakkında "Mâşâallah, bârekâllah" dedirttiler, o mahpuslar tam teneffüs ettiler. Ben burada gördüm ki, birtek adamın yüzünden yüz adam sıkıntı çekip beraber teneffüse çıkmıyorlar. Onlara zulüm olur. Merd, vicdanlı bir mü'min, küçük ve cüz'î bir hata veya menfaatle yüzer zararı ehl-i imana vermez. </w:t>
      </w:r>
      <w:r>
        <w:rPr>
          <w:rFonts w:cs="Calibri" w:ascii="Calibri" w:hAnsi="Calibri"/>
          <w:b/>
          <w:color w:val="000000"/>
          <w:sz w:val="24"/>
          <w:szCs w:val="24"/>
        </w:rPr>
        <w:t xml:space="preserve">Eğer hata etse verse, çabuk tövbe etmek lâzımdır.” </w:t>
      </w:r>
      <w:r>
        <w:rPr>
          <w:rFonts w:cs="Calibri" w:ascii="Calibri" w:hAnsi="Calibri"/>
          <w:b/>
          <w:bCs/>
          <w:color w:val="000000"/>
          <w:sz w:val="24"/>
          <w:szCs w:val="24"/>
        </w:rPr>
        <w:t>Ş:487</w:t>
      </w:r>
      <w:r>
        <w:rPr>
          <w:rFonts w:cs="Calibri" w:ascii="Calibri" w:hAnsi="Calibri"/>
          <w:color w:val="000000"/>
          <w:sz w:val="24"/>
          <w:szCs w:val="24"/>
        </w:rPr>
        <w:tab/>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Ehemmiyetli bir manevî ihtara binaen size şimdilik bir-iki vazife-i Nuriye var ki, bütün kuvvetinizle bu üçüncü Medrese-i Yusufiye'de musibetzede bîçare mahpuslar içinde ikilik ve garazkârane tarafgirlik düşmemek için Nur dersleriyle çalışmaktır. Çünki ihtilaftan ve garaz ve kin ve inaddan istifadeye çalışan, perde altında dehşetli müfsidler var. Madem bu hapis arkadaşlarımız çoğu lüzum olsa vatanına ve milletine ve ahbabına fedakârane ruhunu feda ettiren kahramanlık damarını taşıyorlar. Elbette o civanmerdler, inadını ve garazını ve adavetini, milletin selâmeti ve bu hapis istirahatı ve perde altında anarşiliğe çabalayan bolşevizmi aşılayanların ifsadlarından kurtulmak için, hiç menfaatı bulunmayan ve bu fırtınalı zamanda zararı çok olan adavetini ve inadını feda etmeleri lâzımdır. Yoksa bu zamanda baruta ateş atmak gibi hem yüz bîçare mahpuslara, hem Nur'un masum talebelerine, hem bu Afyon memleketine ehemmiyetli zahmetlere, sarsıntılara, belki memlekete giren ecnebi komitesi parmaklarının ilişmesine bir vesile olur. Madem bizler onların hatırları için kader-i İlahiyle buraya girdik ve bir kısmımız onların saadeti ve manevî rahatları için buradan çıkmak istemiyoruz ve istirahatımızı onlar için feda edip her sıkıntıya sabır ve tahammül ediyoruz; elbette o yeni kardeşlerimiz dahi Denizli mahpusları gibi, kardeşliğimiz hatırı için, şaban ve ramazan hürmetine birbirine küsmemek ve kardeş olup barışmak lâzım ve elzemdir. Zâten biz ve ben, onları Nur talebeleri dairesinde biliriz ve dualarımıza girmişler.” </w:t>
      </w:r>
      <w:r>
        <w:rPr>
          <w:rFonts w:cs="Calibri" w:ascii="Calibri" w:hAnsi="Calibri"/>
          <w:b/>
          <w:bCs/>
          <w:color w:val="000000"/>
          <w:sz w:val="24"/>
          <w:szCs w:val="24"/>
        </w:rPr>
        <w:t>Ş:50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ur'an-ı Azîmüşşan'ın hürmetine ve alâka-i Kur'aniyenizin hakkına ve Nurlar ile yirmi sene zarfında imana hizmetiniz şerefine, çabuk bu dehşetli, zahiren küçücük fakat vaziyetimizin nezaketine binaen pek elîm ve feci' ve </w:t>
      </w:r>
      <w:r>
        <w:rPr>
          <w:rFonts w:cs="Calibri" w:ascii="Calibri" w:hAnsi="Calibri"/>
          <w:b/>
          <w:color w:val="000000"/>
          <w:sz w:val="24"/>
          <w:szCs w:val="24"/>
        </w:rPr>
        <w:t>bizi mahva çalışan gizli münafıklara büyük bir yardım olan birbirinden küsmekten ve baruta ateş atmak hükmündeki gücenmekten vazgeçiniz ve geçiriniz.</w:t>
      </w:r>
      <w:r>
        <w:rPr>
          <w:rFonts w:cs="Calibri" w:ascii="Calibri" w:hAnsi="Calibri"/>
          <w:color w:val="000000"/>
          <w:sz w:val="24"/>
          <w:szCs w:val="24"/>
        </w:rPr>
        <w:t xml:space="preserve"> Yoksa bir dirhem şahsî hak yüzünden, bizlere ve hizmet-i Kur'aniyeye ve imaniyeye yüz batman zarar gelmesi -şimdilik- ihtimali pek kavîdir. </w:t>
      </w:r>
      <w:r>
        <w:rPr>
          <w:rFonts w:cs="Calibri" w:ascii="Calibri" w:hAnsi="Calibri"/>
          <w:b/>
          <w:color w:val="000000"/>
          <w:sz w:val="24"/>
          <w:szCs w:val="24"/>
        </w:rPr>
        <w:t>Sizi kasemle temin ederim ki; biriniz bana en büyük bir hakaret yapsa ve şahsımın haysiyetini bütün bütün kırsa, fakat hizmet-i Kur'aniye ve imaniye ve Nuriyeden vazgeçmezse ben onu helâl ederim, barışırım, gücenmemeğe çalışırım.</w:t>
      </w:r>
      <w:r>
        <w:rPr>
          <w:rFonts w:cs="Calibri" w:ascii="Calibri" w:hAnsi="Calibri"/>
          <w:color w:val="000000"/>
          <w:sz w:val="24"/>
          <w:szCs w:val="24"/>
        </w:rPr>
        <w:t xml:space="preserve"> Madem cüz'î bir yabanilikten düşmanlarımız istifadeye çalıştıklarını biliyorsunuz, </w:t>
      </w:r>
      <w:r>
        <w:rPr>
          <w:rFonts w:cs="Calibri" w:ascii="Calibri" w:hAnsi="Calibri"/>
          <w:b/>
          <w:color w:val="000000"/>
          <w:sz w:val="24"/>
          <w:szCs w:val="24"/>
        </w:rPr>
        <w:t>çabuk barışınız</w:t>
      </w:r>
      <w:r>
        <w:rPr>
          <w:rFonts w:cs="Calibri" w:ascii="Calibri" w:hAnsi="Calibri"/>
          <w:color w:val="000000"/>
          <w:sz w:val="24"/>
          <w:szCs w:val="24"/>
        </w:rPr>
        <w:t xml:space="preserve">. Manasız, çok zararlı nazlanmaktan vazgeçiniz. Yoksa bir kısmımız Şemsi, Şefik, Tevfik gibi; muarızlara sureten iltihak edip, hizmet-i imaniyemize büyük bir zarar ve noksaniyet olacak.” </w:t>
      </w:r>
      <w:r>
        <w:rPr>
          <w:rFonts w:cs="Calibri" w:ascii="Calibri" w:hAnsi="Calibri"/>
          <w:b/>
          <w:bCs/>
          <w:color w:val="000000"/>
          <w:sz w:val="24"/>
          <w:szCs w:val="24"/>
        </w:rPr>
        <w:t>Ş:512</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Aziz, sıddık kardeşlerim Re'fet, Mehmed Feyzi, Sabri!</w:t>
      </w:r>
    </w:p>
    <w:p>
      <w:pPr>
        <w:pStyle w:val="Normal"/>
        <w:widowControl w:val="false"/>
        <w:spacing w:before="120" w:after="0"/>
        <w:jc w:val="both"/>
        <w:rPr/>
      </w:pPr>
      <w:r>
        <w:rPr>
          <w:rFonts w:cs="Calibri" w:ascii="Calibri" w:hAnsi="Calibri"/>
          <w:color w:val="000000"/>
          <w:sz w:val="24"/>
          <w:szCs w:val="24"/>
        </w:rPr>
        <w:t xml:space="preserve">Ben şiddetli bir işaret ve manevî bir ihtarla sizin üçünüzden Risale-i Nur'un hatırı ve bu bayramın hürmeti ve eski hukukumuzun hakkı için çok rica ederim ki, dehşetli yeni bir yaramızın tedavisine çalışınız. Çünki gizli düşmanlarımız iki plânı takib edip.. biri beni ihanetlerle çürütmek; ikincisi, mabeynimize bir soğukluk vermektir. Başta Hüsrev aleyhinde bir tenkid ve itiraz ve gücenmek ile bizi birbirimizden ayırmaktır. Ben size ilân ederim ki; Hüsrev'in bin kusuru olsa ben onun aleyhinde bulunmaktan korkarım. Çünki şimdi onun aleyhinde bulunmak, doğrudan doğruya Risale-i Nur aleyhinde ve benim aleyhimde ve bizi perişan edenlerin lehinde bir azîm hıyanettir ki, benim sobamın parçalanması gibi acib, sebebsiz bir hâdise başıma geldi. Ve bana yapılan bu son işkence dahi, bu manasız ve çok zararlı tesanüdsüzlüğünüzden geldiğine kanaatım var. Dehşetli bir parmak buraya, hususan altıncıya karışıyor. Beni bu bayramımda ağlatmayınız, </w:t>
      </w:r>
      <w:r>
        <w:rPr>
          <w:rFonts w:cs="Calibri" w:ascii="Calibri" w:hAnsi="Calibri"/>
          <w:b/>
          <w:color w:val="000000"/>
          <w:sz w:val="24"/>
          <w:szCs w:val="24"/>
        </w:rPr>
        <w:t>çabuk kalben tam barışınız</w:t>
      </w:r>
      <w:r>
        <w:rPr>
          <w:rFonts w:cs="Calibri" w:ascii="Calibri" w:hAnsi="Calibri"/>
          <w:color w:val="000000"/>
          <w:sz w:val="24"/>
          <w:szCs w:val="24"/>
        </w:rPr>
        <w:t>.”</w:t>
      </w:r>
      <w:r>
        <w:rPr>
          <w:rFonts w:cs="Calibri" w:ascii="Calibri" w:hAnsi="Calibri"/>
          <w:b/>
          <w:bCs/>
          <w:color w:val="000000"/>
          <w:sz w:val="24"/>
          <w:szCs w:val="24"/>
        </w:rPr>
        <w:t>Ş:51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birçok meziyet ve hususiyetlerinden birkaçını daha sizlere nakledeceğim: Risale-i Nur'daki hârikulâde ilmî kuvvet, taklidî imanı, tahkikî imana çeviriyor; insanı salabetli ve kuvvetli bir müslüman, ilmiyle amel eden bir mü'min-i kâmil olmaya doğru götürüyor. Menhus, pis zevklerden nefret ettirip vazgeçiriyor. En ulvî ve en temiz, ebedî ve sermedî zevk ve hazlar verecek hareketlere sevk ediyor. İnsana hayatı sevdiriyor.” </w:t>
      </w:r>
      <w:r>
        <w:rPr>
          <w:rFonts w:cs="Calibri" w:ascii="Calibri" w:hAnsi="Calibri"/>
          <w:b/>
          <w:bCs/>
          <w:color w:val="000000"/>
          <w:sz w:val="24"/>
          <w:szCs w:val="24"/>
        </w:rPr>
        <w:t>G:26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edbînlikten kurtarıp imanlı bir nîkbînlik veriyor. Uyuşuk ve tenbelleri cevval yapıyor; ruhî bir cevelan insanın iç âleminde hükümferma oluyor. Orta halli değil, en ileri ve en yüksek bir insan olmak hevesini uyandırıyor. Gurur ve kibir gibi kötü ahlâkları kaldırıyor. İnsanı tevazu, mahviyet ve vakar gibi faziletlerle değerlendiriyor. Hasım tarafları barıştırıyor. Fenalığa fenalıkla değil, iyilikle mukabele etmek dersini veriyor. Siz gibi temiz ve terbiyeli gençleri, fena bir muhitin fena görenekleriyle ahlâksız hale düşmek felâketinden muhafaza ediyor.</w:t>
      </w:r>
    </w:p>
    <w:p>
      <w:pPr>
        <w:pStyle w:val="Normal"/>
        <w:spacing w:before="120" w:after="0"/>
        <w:jc w:val="both"/>
        <w:rPr/>
      </w:pPr>
      <w:r>
        <w:rPr>
          <w:rFonts w:cs="Calibri" w:ascii="Calibri" w:hAnsi="Calibri"/>
          <w:color w:val="000000"/>
          <w:sz w:val="24"/>
          <w:szCs w:val="24"/>
        </w:rPr>
        <w:t>İşte bunun içindir ki: Risale-i Nur'u sadakat ve devamla okuyan hakikî bir Nur talebesi; ahlâken düşük insanlar arasında kalsa da, ahlâkını bozmadan onlardan uzaklaşıp kendini kurtarıyor.”</w:t>
      </w:r>
      <w:r>
        <w:rPr>
          <w:rFonts w:cs="Calibri" w:ascii="Calibri" w:hAnsi="Calibri"/>
          <w:b/>
          <w:bCs/>
          <w:color w:val="000000"/>
          <w:sz w:val="24"/>
          <w:szCs w:val="24"/>
        </w:rPr>
        <w:t xml:space="preserve"> G:26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hikâye:</w:t>
      </w:r>
      <w:r>
        <w:rPr>
          <w:rFonts w:cs="Calibri" w:ascii="Calibri" w:hAnsi="Calibri"/>
          <w:color w:val="000000"/>
          <w:sz w:val="24"/>
          <w:szCs w:val="24"/>
        </w:rPr>
        <w:t xml:space="preserve"> İki sene evvel benim hakkımda bir müdür sebebsiz, gıyabımda tezyifkârane, hakaretli sözler söylemişti. Sonra bana söylediler. Bir saat kadar Eski Said damarıyla müteessir oldum. Sonra Cenab-ı Hakk'ın rahmetiyle şöyle bir hakikat kalbe geldi, sıkıntıyı izale edip o adamı da bana helâl ettirdi. O hakikat şudur:</w:t>
      </w:r>
    </w:p>
    <w:p>
      <w:pPr>
        <w:pStyle w:val="Normal"/>
        <w:autoSpaceDE w:val="false"/>
        <w:spacing w:before="120" w:after="0"/>
        <w:jc w:val="both"/>
        <w:rPr/>
      </w:pPr>
      <w:r>
        <w:rPr>
          <w:rFonts w:cs="Calibri" w:ascii="Calibri" w:hAnsi="Calibri"/>
          <w:color w:val="000000"/>
          <w:sz w:val="24"/>
          <w:szCs w:val="24"/>
        </w:rPr>
        <w:t xml:space="preserve">Nefsime dedim: Eğer onun tahkiri ve beyan ettiği kusurlar, şahsıma ve nefsime ait ise; Allah ondan razı olsun ki, benim nefsimin ayıblarını söyler. Eğer doğru söylemiş ise, beni nefsimin terbiyesine sevkeder ve gururdan beni kurtarmaya yardımdır. Eğer yalan söylemiş ise, beni riyadan ve riyanın esası olan şöhret-i kâzibeden kurtarmaya yardımdır. Evet ben nefsim ile musalaha etmemişim. Çünki terbiye etmemişim. Benim boynumda veya koynumda bir akrep bulunduğunu biri söylese veya gösterse; ondan darılmak değil, belki memnun olmak lâzım gelir. Eğer o adamın tahkiratı, benim imana ve Kur'ana hizmetkârlığım sıfatıma ait ise, o bana ait değil. O adamı, beni istihdam eden Sahib-i Kur'ana havale ediyorum. O Aziz'dir, Hakîm'dir. Eğer sırf beni sövmek, tahkir etmek, çürütmek nev'inden ise; o da bana ait değil. Ben menfî ve esir ve garib ve elim bağlı olduğundan, haysiyetimi kendi elimle düzeltmeye çalışmak bana düşmez. Belki misafir olduğum ve bana nezaret eden şu köye, sonra kazaya, sonra vilayete hükmedenlere aittir. Bir insanın elindeki esirini tahkir etmek, sahibine aittir; o müdafaa eder. Madem hakikat budur, kalbim istirahat etti. </w:t>
      </w:r>
      <w:r>
        <w:rPr>
          <w:rFonts w:ascii="Calibri" w:hAnsi="Calibri" w:cs="Calibri"/>
          <w:color w:val="FF0000"/>
          <w:sz w:val="28"/>
          <w:sz w:val="28"/>
          <w:szCs w:val="28"/>
          <w:rtl w:val="true"/>
        </w:rPr>
        <w:t>وَاُفَوِّضُ اَمْرِى اِلَى اللّٰهِ اِنَّ اللّهَ بَصِيرٌ بِالْعِبَادِ</w:t>
      </w:r>
      <w:r>
        <w:rPr>
          <w:rFonts w:ascii="Calibri" w:hAnsi="Calibri" w:cs="Calibri"/>
          <w:color w:val="000000"/>
          <w:sz w:val="28"/>
          <w:sz w:val="28"/>
          <w:szCs w:val="28"/>
        </w:rPr>
        <w:t xml:space="preserve"> </w:t>
      </w:r>
      <w:r>
        <w:rPr>
          <w:rFonts w:cs="Calibri" w:ascii="Calibri" w:hAnsi="Calibri"/>
          <w:color w:val="000000"/>
          <w:sz w:val="24"/>
          <w:szCs w:val="24"/>
        </w:rPr>
        <w:t xml:space="preserve">dedim. O vakıayı olmamış gibi saydım, unuttum. Fakat maatteessüf sonra anlaşıldı ki, Kur'an onu helâl etmemiş.” </w:t>
      </w:r>
      <w:r>
        <w:rPr>
          <w:rFonts w:cs="Calibri" w:ascii="Calibri" w:hAnsi="Calibri"/>
          <w:b/>
          <w:bCs/>
          <w:color w:val="000000"/>
          <w:sz w:val="24"/>
          <w:szCs w:val="24"/>
        </w:rPr>
        <w:t>M:6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ğer muhabbet, kendi esbabının rüchaniyetine göre bir kalbde hakikî bulunsa, o vakit adavet mecazî olur; acımak suretine inkılab eder. Evet mü'min, kardeşini sever ve sevmeli. Fakat fenalığı için yalnız acır. Tahakkümle değil, belki lütufla ıslahına çalışır. Onun için nass-ı hadîs ile: "Üç günden fazla mü'min mü'mine küsüp kat'-ı mükâleme etmeyecek.” </w:t>
      </w:r>
      <w:r>
        <w:rPr>
          <w:rFonts w:cs="Calibri" w:ascii="Calibri" w:hAnsi="Calibri"/>
          <w:b/>
          <w:bCs/>
          <w:color w:val="000000"/>
          <w:sz w:val="24"/>
          <w:szCs w:val="24"/>
        </w:rPr>
        <w:t>M:263</w:t>
      </w:r>
    </w:p>
    <w:p>
      <w:pPr>
        <w:pStyle w:val="Normal"/>
        <w:autoSpaceDE w:val="false"/>
        <w:spacing w:before="120"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ascii="Calibri" w:hAnsi="Calibri" w:cs="Calibri"/>
          <w:color w:val="FF0000"/>
          <w:sz w:val="28"/>
          <w:sz w:val="28"/>
          <w:szCs w:val="28"/>
          <w:rtl w:val="true"/>
        </w:rPr>
        <w:t>وَ يَقْطَعُونَ مَا اَمَرَ اللّٰهُ بِهِ اَنْ يُوصَلَ</w:t>
      </w:r>
      <w:r>
        <w:rPr>
          <w:rFonts w:ascii="Calibri" w:hAnsi="Calibri" w:cs="Calibri"/>
          <w:color w:val="000000"/>
          <w:sz w:val="24"/>
          <w:sz w:val="24"/>
          <w:szCs w:val="24"/>
        </w:rPr>
        <w:t xml:space="preserve">  </w:t>
      </w:r>
      <w:r>
        <w:rPr>
          <w:rFonts w:cs="Calibri" w:ascii="Calibri" w:hAnsi="Calibri"/>
          <w:color w:val="000000"/>
          <w:sz w:val="24"/>
          <w:szCs w:val="24"/>
        </w:rPr>
        <w:t>Bu cümledeki emir, iki kısım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isi, teşriîdir ki, sıla-i rahm ile tabir edilen akraba ve mü'minler arasında şer'an emredilen muvasala hattıdır.</w:t>
      </w:r>
    </w:p>
    <w:p>
      <w:pPr>
        <w:pStyle w:val="Normal"/>
        <w:widowControl w:val="false"/>
        <w:spacing w:before="120" w:after="0"/>
        <w:jc w:val="both"/>
        <w:rPr/>
      </w:pPr>
      <w:r>
        <w:rPr>
          <w:rFonts w:cs="Calibri" w:ascii="Calibri" w:hAnsi="Calibri"/>
          <w:color w:val="000000"/>
          <w:sz w:val="24"/>
          <w:szCs w:val="24"/>
        </w:rPr>
        <w:t xml:space="preserve">Diğeri, emr-i tekvinîdir ki, fıtrî kanunlar ile âdetullahın tazammun ettiği emirlerdir. Meselâ ilmin i'tası, manen ameli emrediyor; zekânın i'tası, ilmi emrediyor; istidadın bulunması, zekâyı; aklın verilmesi, marifetullahı; kudretin verilmesi, çalışmayı; cesaretin verilmesi, cihadı manen ve tekvinen emrediyor.” </w:t>
      </w:r>
      <w:r>
        <w:rPr>
          <w:rFonts w:cs="Calibri" w:ascii="Calibri" w:hAnsi="Calibri"/>
          <w:b/>
          <w:bCs/>
          <w:color w:val="000000"/>
          <w:sz w:val="24"/>
          <w:szCs w:val="24"/>
        </w:rPr>
        <w:t>İ:17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ardeşlerimden rica ederim ki,</w:t>
      </w:r>
    </w:p>
    <w:p>
      <w:pPr>
        <w:pStyle w:val="Normal"/>
        <w:widowControl w:val="false"/>
        <w:spacing w:before="120" w:after="0"/>
        <w:jc w:val="both"/>
        <w:rPr/>
      </w:pPr>
      <w:r>
        <w:rPr>
          <w:rFonts w:cs="Calibri" w:ascii="Calibri" w:hAnsi="Calibri"/>
          <w:color w:val="000000"/>
          <w:sz w:val="24"/>
          <w:szCs w:val="24"/>
        </w:rPr>
        <w:t xml:space="preserve">Sıkıntı veya ruh darlığından veya titizlikten veya nefis ve şeytanın desiselerine kapılmaktan veya şuursuzluktan arkadaşlarında sudur eden fena ve çirkin sözleriyle birbirine küsmesinler ve haysiyetime dokundu demesinler. Ben o fena sözleri kendime alıyorum. Damarınıza dokunmasın. Bin haysiyetim olsa, kardeşlerimin mabeynindeki muhabbete ve samimiyete feda ederim. Said Nursi.” </w:t>
      </w:r>
      <w:r>
        <w:rPr>
          <w:rFonts w:cs="Calibri" w:ascii="Calibri" w:hAnsi="Calibri"/>
          <w:b/>
          <w:color w:val="000000"/>
          <w:sz w:val="24"/>
          <w:szCs w:val="24"/>
        </w:rPr>
        <w:t>OL:67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şte ey kardeşlerim! Bu hayatın, bu içtimaımızda, “Bu kardeşim bana haksızlık etti” diye “</w:t>
      </w:r>
      <w:r>
        <w:rPr>
          <w:rFonts w:cs="Calibri" w:ascii="Calibri" w:hAnsi="Calibri"/>
          <w:b/>
          <w:color w:val="000000"/>
          <w:sz w:val="24"/>
          <w:szCs w:val="24"/>
        </w:rPr>
        <w:t>küstüm” demeyiniz</w:t>
      </w:r>
      <w:r>
        <w:rPr>
          <w:rFonts w:cs="Calibri" w:ascii="Calibri" w:hAnsi="Calibri"/>
          <w:color w:val="000000"/>
          <w:sz w:val="24"/>
          <w:szCs w:val="24"/>
        </w:rPr>
        <w:t xml:space="preserve">. Bu pek hatâdır. O arkadaşın sana bir dirhem zarar vermiş ise, sen küsmekle kırk dirhem bizlere zarar veriyorsun. Belki kırk lira Risâle-i Nur’a zarar vermek muhtemeldir. Fakat lillâhilhamd pek haklı ve kuvvetli müdâfaatımız, arkadaşların mükerrer isticvâba gitmelerinin önünü aldığından, fesâdın önü alındı. Yoksa, birbirinden küsmüş  kardeşler, bir sinek kanadı kadar küçük bir çöpün göze girmesi gibi veyahut bir kıvılcımın baruta düşmesi gibi, az bir garazla büyük bir zarar verebilirdi.” </w:t>
      </w:r>
      <w:r>
        <w:rPr>
          <w:rFonts w:cs="Calibri" w:ascii="Calibri" w:hAnsi="Calibri"/>
          <w:b/>
          <w:bCs/>
          <w:color w:val="000000"/>
          <w:sz w:val="24"/>
          <w:szCs w:val="24"/>
        </w:rPr>
        <w:t>OL:68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Nur Fontu" w:hAnsi="Nur Fontu" w:cs="Nur Fontu"/>
      <w:color w:val="FF0000"/>
      <w:sz w:val="6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rFonts w:ascii="Bookman Old Style" w:hAnsi="Bookman Old Style" w:cs="Bookman Old Style"/>
      <w:i/>
      <w:color w:val="000000"/>
      <w:sz w:val="24"/>
    </w:rPr>
  </w:style>
  <w:style w:type="paragraph" w:styleId="GvdeMetni3">
    <w:name w:val="Gövde Metni 3"/>
    <w:basedOn w:val="Normal"/>
    <w:qFormat/>
    <w:pPr/>
    <w:rPr>
      <w:rFonts w:ascii="Arial" w:hAnsi="Arial" w:cs="Arial"/>
      <w:sz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52:00Z</dcterms:created>
  <dc:creator>RÜŞTÜ TAFRALI</dc:creator>
  <dc:description/>
  <dc:language>en-US</dc:language>
  <cp:lastModifiedBy/>
  <cp:lastPrinted>1995-11-21T17:41:00Z</cp:lastPrinted>
  <dcterms:modified xsi:type="dcterms:W3CDTF">2019-09-30T19:16:28Z</dcterms:modified>
  <cp:revision>32</cp:revision>
  <dc:subject/>
  <dc:title>BARIŞMAK</dc:title>
</cp:coreProperties>
</file>