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FAALİYET</w:t>
      </w:r>
    </w:p>
    <w:p>
      <w:pPr>
        <w:pStyle w:val="Normal"/>
        <w:autoSpaceDE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Kuvveden fiile geçmek olan faaliyetteki şedid ve mütenevvi lezzet, tegayyür-ü âlemin mayesi ve kanun-u tekâmülün nüvesidir. Zindandan bostana çıkmak, daneden sünbüle geçmek ayn-ı lezzettir. Faaliyet istihaleyi tazammun etse, lezzet tezayüd ederek taşar. Vazifedeki külfeti taşıttıran o tattır. Zîşuura nisbeten gayetteki kemal, ne kadar cazibedarsa, "Lâmüdrike"ye nisbeten </w:t>
      </w:r>
      <w:r>
        <w:rPr>
          <w:rFonts w:cs="Calibri" w:ascii="Calibri" w:hAnsi="Calibri"/>
          <w:color w:val="000000"/>
          <w:sz w:val="24"/>
          <w:szCs w:val="24"/>
          <w:highlight w:val="white"/>
          <w:lang w:val="en-US" w:eastAsia="en-US"/>
        </w:rPr>
        <w:t>nefs-i faaliyet öyle de cazibedardır, sa'ye sevkeder. Bu sırdandır ki: Rahat zahmettir, zahmet rahattır</w:t>
      </w:r>
      <w:r>
        <w:rPr>
          <w:rFonts w:cs="Calibri" w:ascii="Calibri" w:hAnsi="Calibri"/>
          <w:color w:val="00008B"/>
          <w:highlight w:val="white"/>
          <w:lang w:val="en-US" w:eastAsia="en-US"/>
        </w:rPr>
        <w:t>.</w:t>
      </w:r>
      <w:r>
        <w:rPr>
          <w:rFonts w:cs="Calibri" w:ascii="Calibri" w:hAnsi="Calibri"/>
          <w:b/>
          <w:color w:val="000000"/>
          <w:sz w:val="24"/>
          <w:szCs w:val="24"/>
        </w:rPr>
        <w:t>” H:138</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Maahaza o İlahî sofradaki eşya yalnız insan ve hayvanların lezzet ve zevklerinin tatmini için değildir. Her bir ferd-i müstehlikte zevilhayata ait cüz'î faidelerden başka esma-i İlahiyenin tecelliyatına ve faaliyetteki esrar ve şuunatına ait gayr-ı mütenahî hikmetler, gayeler vardır. Öyle ise, bu ziyafet-i âmme ve bu feyz-i âmmın bir kör kuvvetten neş'et etmesi ve bu eşyanın semeratı sel gibi akıp ittifakı ve tesadüfün eline havalesi muhaldir. Çünki o eşyanın intizamlı hakîmane teşahhusatı ve şuurkârane muhkem hususiyatı kör tesadüf ve ittifakı reddediyor. Öyle de: O sofra-i rahmetteki ucuzluk ve kolaylık ve çokluk o eşyanın bir Cevvad-ı Mutlak'tan, bir Hakîm-i Mutlak'tan, bir Kadîr-i Mutlak'tan geldiğini gösteren şahidlerdir.</w:t>
      </w:r>
      <w:r>
        <w:rPr>
          <w:rFonts w:cs="Calibri" w:ascii="Calibri" w:hAnsi="Calibri"/>
          <w:b/>
          <w:color w:val="000000"/>
          <w:sz w:val="24"/>
          <w:szCs w:val="24"/>
        </w:rPr>
        <w:t>” Ms:11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lem Eyyühel-Aziz! Mümkin ünvanı altındaki eşyanın vücudunda tegayyür var. Yani keyfiyetleri, halleri değişir. Binaenaleyh mümkin olan bir şeyin daima bir halde tevakkuf ve sükût etmekle atalette kalması, o şeyin ahval ve keyfiyetleri için bir nevi ademdir. Çünki o şeyin istikbal halleri ademde kalır, yol bulup vücuda gelemez. Adem ise büyük bir elem ve bir şerr-i mahzdır. Binaenaleyh faaliyette lezzet olduğu gibi, ahval ve şuunatta da bir tebeddül olup, bu tahavvül ve tebeddülden neş'et eden teessürat, teellümat, bir cihetten çirkin ise de birkaç cihetten de güzeldir. Evet bir şeyin şekillerinde vukua gelen devir ve teslim sırasında gidenler müteessir, gelenler de memnun olurlar. Ve bu sayede hayat tasaffi eder, temizlenir. Vücud da teceddüd eder.</w:t>
      </w:r>
      <w:r>
        <w:rPr>
          <w:rFonts w:cs="Calibri" w:ascii="Calibri" w:hAnsi="Calibri"/>
          <w:b/>
          <w:color w:val="000000"/>
          <w:sz w:val="24"/>
          <w:szCs w:val="24"/>
        </w:rPr>
        <w:t>” Ms:190</w:t>
      </w:r>
    </w:p>
    <w:p>
      <w:pPr>
        <w:pStyle w:val="Normal"/>
        <w:widowControl w:val="false"/>
        <w:spacing w:before="120" w:after="0"/>
        <w:jc w:val="both"/>
        <w:rPr/>
      </w:pPr>
      <w:r>
        <w:rPr>
          <w:rFonts w:cs="Calibri" w:ascii="Calibri" w:hAnsi="Calibri"/>
          <w:b/>
          <w:sz w:val="24"/>
          <w:szCs w:val="24"/>
        </w:rPr>
        <w:t>“</w:t>
      </w:r>
      <w:r>
        <w:rPr>
          <w:rFonts w:cs="Calibri" w:ascii="Calibri" w:hAnsi="Calibri"/>
          <w:b/>
          <w:sz w:val="24"/>
          <w:szCs w:val="24"/>
        </w:rPr>
        <w:t>BİR SUAL:</w:t>
      </w:r>
      <w:r>
        <w:rPr>
          <w:rFonts w:cs="Calibri" w:ascii="Calibri" w:hAnsi="Calibri"/>
          <w:sz w:val="24"/>
          <w:szCs w:val="24"/>
        </w:rPr>
        <w:t xml:space="preserve"> Eğer desen: Zîhayat masnu’un içindeki faaliyet-i hârikanın vucudiyle beraber, onun etrafında ve dışındaki sükûnetin arkadaşlığı ki, âdeta, orada bir şey değilmiş gibi görünüşü, hem onun içindeki faaliyet-i müdhişenin hiçbir tereşşuhu o masnuun çok ince ve rakik liflerinden dışarıya -velev bir zerre kadar olsun- sızmamasındaki iktiranın sırrı nedir?</w:t>
      </w:r>
    </w:p>
    <w:p>
      <w:pPr>
        <w:pStyle w:val="Normal"/>
        <w:widowControl w:val="false"/>
        <w:spacing w:before="120" w:after="0"/>
        <w:jc w:val="both"/>
        <w:rPr/>
      </w:pPr>
      <w:r>
        <w:rPr>
          <w:rFonts w:cs="Calibri" w:ascii="Calibri" w:hAnsi="Calibri"/>
          <w:b/>
          <w:sz w:val="24"/>
          <w:szCs w:val="24"/>
        </w:rPr>
        <w:t>ELCEVAB</w:t>
      </w:r>
      <w:r>
        <w:rPr>
          <w:rFonts w:cs="Calibri" w:ascii="Calibri" w:hAnsi="Calibri"/>
          <w:sz w:val="24"/>
          <w:szCs w:val="24"/>
        </w:rPr>
        <w:t>: Sana -kalbimde bana denildiği gibi- denilir ki: Eğer o faaliyet, imkânî sebeblerin malı veya eşyanın nefislerinden, tabiatlarından olmuş olsaydı; o zaman herbir hayvanın içinde bir ilm-i muhite sahib müstakil bir failin bulunması; ve her bir semerede küre-i arzı içindekileriyle beraber yaratması ona zor gelmeyen bir kudret-i mutlaka-i tamme sahibi olan bir Sani-i Kadir’in mevcud olması lâzım gelirdi. Ve işte o zaman tereşşuh, tezahür, intişar ve tuğyan zaruriyattan olacaktı.</w:t>
      </w:r>
    </w:p>
    <w:p>
      <w:pPr>
        <w:pStyle w:val="Normal"/>
        <w:autoSpaceDE w:val="false"/>
        <w:spacing w:before="120" w:after="0"/>
        <w:jc w:val="both"/>
        <w:rPr/>
      </w:pPr>
      <w:r>
        <w:rPr>
          <w:rFonts w:cs="Calibri" w:ascii="Calibri" w:hAnsi="Calibri"/>
          <w:sz w:val="24"/>
          <w:szCs w:val="24"/>
        </w:rPr>
        <w:t xml:space="preserve">Fakat kevn ü mekânın içinde meşhud olan şu emn ü eman; ve insan âleminden başka herşeyde gözle görülen şu sükûn ve sükût-u hükümran; ve bu âlemde, her zaman müşahede olunan şu inkıyad-ı müsellem ve selm ü selâm-ı pür-âyân ise, âlemdeki şu mevzun san’atlar ve manzum sıbgatlar, ancak ve ancak onun san’at ve sıbgatı olan;  ve </w:t>
      </w:r>
      <w:r>
        <w:rPr>
          <w:rFonts w:ascii="Calibri" w:hAnsi="Calibri" w:cs="Calibri"/>
          <w:color w:val="FF0000"/>
          <w:sz w:val="28"/>
          <w:sz w:val="28"/>
          <w:szCs w:val="28"/>
          <w:highlight w:val="white"/>
          <w:rtl w:val="true"/>
          <w:lang w:val="en-US" w:eastAsia="en-US"/>
        </w:rPr>
        <w:t>اِنَّمَا اَمْرُهُ اِذَا اَرَادَ شَيْئًا اَنْ يَقُولَ لَهُ كُنْ</w:t>
      </w:r>
      <w:r>
        <w:rPr>
          <w:rFonts w:ascii="Calibri" w:hAnsi="Calibri" w:cs="Calibri"/>
          <w:color w:val="FF0000"/>
          <w:sz w:val="28"/>
          <w:sz w:val="28"/>
          <w:szCs w:val="28"/>
          <w:highlight w:val="white"/>
          <w:lang w:val="en-US" w:eastAsia="en-US"/>
        </w:rPr>
        <w:t xml:space="preserve"> </w:t>
      </w:r>
      <w:r>
        <w:rPr>
          <w:rFonts w:ascii="Calibri" w:hAnsi="Calibri" w:eastAsia="Calibri" w:cs="Calibri"/>
          <w:color w:val="FF0000"/>
          <w:sz w:val="28"/>
          <w:sz w:val="28"/>
          <w:szCs w:val="28"/>
          <w:lang w:val="en-US" w:eastAsia="en-US"/>
        </w:rPr>
        <w:t xml:space="preserve"> </w:t>
      </w:r>
      <w:r>
        <w:rPr>
          <w:rFonts w:cs="Calibri" w:ascii="Calibri" w:hAnsi="Calibri"/>
          <w:sz w:val="24"/>
          <w:szCs w:val="24"/>
        </w:rPr>
        <w:t xml:space="preserve">nun padişah-ı bîmisali ve  </w:t>
      </w:r>
      <w:r>
        <w:rPr>
          <w:rFonts w:ascii="Calibri" w:hAnsi="Calibri" w:cs="Calibri"/>
          <w:color w:val="FF0000"/>
          <w:sz w:val="28"/>
          <w:sz w:val="28"/>
          <w:szCs w:val="28"/>
          <w:highlight w:val="white"/>
          <w:rtl w:val="true"/>
          <w:lang w:val="en-US" w:eastAsia="en-US"/>
        </w:rPr>
        <w:t>وَاِنْ مِنْ شَيْءٍ اِلاَّ عِنْدَنَا خَزَائِنُهُ وَمَا نُنَزِّلُهُ اِلاَّ بِقَدَرٍ مَعْلُومٍ</w:t>
      </w:r>
      <w:r>
        <w:rPr>
          <w:rFonts w:ascii="Calibri" w:hAnsi="Calibri" w:eastAsia="Calibri" w:cs="Calibri"/>
          <w:color w:val="FF0000"/>
          <w:sz w:val="28"/>
          <w:sz w:val="28"/>
          <w:szCs w:val="28"/>
          <w:highlight w:val="white"/>
          <w:lang w:val="en-US" w:eastAsia="en-US"/>
        </w:rPr>
        <w:t xml:space="preserve"> </w:t>
      </w:r>
      <w:r>
        <w:rPr>
          <w:rFonts w:ascii="Calibri" w:hAnsi="Calibri" w:cs="Calibri"/>
          <w:sz w:val="24"/>
          <w:sz w:val="24"/>
          <w:szCs w:val="24"/>
        </w:rPr>
        <w:t xml:space="preserve"> </w:t>
      </w:r>
      <w:r>
        <w:rPr>
          <w:rFonts w:cs="Calibri" w:ascii="Calibri" w:hAnsi="Calibri"/>
          <w:sz w:val="24"/>
          <w:szCs w:val="24"/>
        </w:rPr>
        <w:t>diyen bir Zat-ı Hakîm-i Zülcelal ve Sultan-ı Kadîr-i Layezal’in olabilir.</w:t>
      </w:r>
    </w:p>
    <w:p>
      <w:pPr>
        <w:pStyle w:val="Normal"/>
        <w:widowControl w:val="false"/>
        <w:spacing w:before="120" w:after="0"/>
        <w:jc w:val="both"/>
        <w:rPr/>
      </w:pPr>
      <w:r>
        <w:rPr>
          <w:rFonts w:cs="Calibri" w:ascii="Calibri" w:hAnsi="Calibri"/>
          <w:sz w:val="24"/>
          <w:szCs w:val="24"/>
        </w:rPr>
        <w:t>Evet, senin elinle yapılan bir fiilin ile, hayalinin son sür’atiyle yapılan fiilinin nisbeti ne ise; hayal ile yapılan bir fiil dahi –eğer  mukayese mümkün olsaydı- kudret-i Bari’nin fiiline karşı nisbeti gibi olabilirdi. Belki de hiç münasebete gelmez bir tarzdadır.</w:t>
      </w:r>
      <w:r>
        <w:rPr>
          <w:rFonts w:cs="Calibri" w:ascii="Calibri" w:hAnsi="Calibri"/>
          <w:b/>
          <w:sz w:val="24"/>
          <w:szCs w:val="24"/>
        </w:rPr>
        <w:t>” Bms:57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ÜÇÜNCÜ MES'ELE:</w:t>
      </w:r>
      <w:r>
        <w:rPr>
          <w:rFonts w:cs="Calibri" w:ascii="Calibri" w:hAnsi="Calibri"/>
          <w:color w:val="000000"/>
          <w:sz w:val="24"/>
          <w:szCs w:val="24"/>
        </w:rPr>
        <w:t xml:space="preserve"> Hikmet ve akıl ile halledilmeyen bir mes'ele-i mühimme.</w:t>
      </w:r>
    </w:p>
    <w:p>
      <w:pPr>
        <w:pStyle w:val="Normal"/>
        <w:autoSpaceDE w:val="false"/>
        <w:spacing w:before="120" w:after="0"/>
        <w:jc w:val="center"/>
        <w:rPr/>
      </w:pPr>
      <w:r>
        <w:rPr>
          <w:rFonts w:ascii="Calibri" w:hAnsi="Calibri" w:cs="Calibri"/>
          <w:color w:val="FF0000"/>
          <w:sz w:val="28"/>
          <w:sz w:val="28"/>
          <w:szCs w:val="28"/>
          <w:highlight w:val="white"/>
          <w:rtl w:val="true"/>
          <w:lang w:val="en-US" w:eastAsia="en-US"/>
        </w:rPr>
        <w:t>كُلَّ يَوْمٍ هُوَ فِى شَاْنٍ ٭ فَعَّالٌ لِمَا يُرِيدُ</w:t>
      </w:r>
      <w:r>
        <w:rPr>
          <w:rFonts w:ascii="Calibri" w:hAnsi="Calibri" w:cs="Calibri"/>
          <w:color w:val="FF0000"/>
          <w:sz w:val="28"/>
          <w:sz w:val="28"/>
          <w:szCs w:val="28"/>
          <w:highlight w:val="white"/>
          <w:lang w:val="en-US" w:eastAsia="en-US"/>
        </w:rPr>
        <w:t xml:space="preserve"> </w:t>
      </w:r>
    </w:p>
    <w:p>
      <w:pPr>
        <w:pStyle w:val="Normal"/>
        <w:widowControl w:val="false"/>
        <w:spacing w:before="120" w:after="0"/>
        <w:jc w:val="both"/>
        <w:rPr/>
      </w:pPr>
      <w:r>
        <w:rPr>
          <w:rFonts w:cs="Calibri" w:ascii="Calibri" w:hAnsi="Calibri"/>
          <w:b/>
          <w:color w:val="000000"/>
          <w:sz w:val="24"/>
          <w:szCs w:val="24"/>
        </w:rPr>
        <w:t xml:space="preserve">Sual: </w:t>
      </w:r>
      <w:r>
        <w:rPr>
          <w:rFonts w:cs="Calibri" w:ascii="Calibri" w:hAnsi="Calibri"/>
          <w:color w:val="000000"/>
          <w:sz w:val="24"/>
          <w:szCs w:val="24"/>
        </w:rPr>
        <w:t>Kâinattaki mütemadiyen şu hayret-engiz faaliyetin sırrı ve hikmeti nedir? Neden şu durmayanlar durmuyorlar, daima dönüp tazeleniyorlar?</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Şu hikmetin izahı bin sahife ister. Öyle ise izahını bırakıp gayet muhtasar bir icmalini iki sahifeye sığıştıracağı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nasılki bir şahıs, bir vazife-i fıtriyeyi veyahut bir vazife-i içtimaiyeyi yapsa ve o vazife için hararetli bir surette çalışsa; elbette ona dikkat eden anlar ki, o vazifeyi ona gördüren iki şeydir:</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Vazifeye terettüb eden maslahatlar, semereler, faidelerdir ki; ona "ille-i gaiye" denilir.</w:t>
      </w:r>
    </w:p>
    <w:p>
      <w:pPr>
        <w:pStyle w:val="Normal"/>
        <w:autoSpaceDE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Bir muhabbet, bir iştiyak, bir lezzet vardır ki: Hararetle o vazifeyi yaptırıyor ki, ona "dâî ve muktezi" tabir edilir. Meselâ: Yemek yemek, iştihadan gelen bir lezzet, bir iştiyaktır ki, onu yemeğe sevkeder. Sonra da yemeğin neticesi, vücudu beslemektir; hayatı idame etmektir. Öyle de:</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لِلّٰهِ الْمَثَلُ اْلاَعْلَى</w:t>
      </w:r>
      <w:r>
        <w:rPr>
          <w:rFonts w:ascii="Calibri" w:hAnsi="Calibri" w:cs="Calibri"/>
          <w:color w:val="000000"/>
          <w:sz w:val="24"/>
          <w:sz w:val="24"/>
          <w:szCs w:val="24"/>
        </w:rPr>
        <w:t xml:space="preserve"> </w:t>
      </w:r>
      <w:r>
        <w:rPr>
          <w:rFonts w:cs="Calibri" w:ascii="Calibri" w:hAnsi="Calibri"/>
          <w:color w:val="000000"/>
          <w:sz w:val="24"/>
          <w:szCs w:val="24"/>
        </w:rPr>
        <w:t>şu kâinattaki dehşet-engiz ve hayret-nüma hadsiz faaliyet, iki kısım esma-i İlahiyeye istinad ederek iki hikmet-i vâsia içindir ki, herbir hikmeti de nihayetsizdi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Cenab-ı Hakk'ın esma-i hüsnasının hadd ü hesaba gelmez enva'-ı tecelliyatı var. Mahlukatın tenevvüleri, o tecelliyatın tenevvüünden geliyor. O esma ise, daimî bir surette tezahür isterler. Yani, nakışlarını göstermek isterler. Yani nakışlarının âyinelerinde cilve-i cemallerini görmek ve göstermek isterler. Yani, kâinat kitabını ve mevcudat mektubatını ânen fe-ânen tazelendirmek isterler. Yani, yeniden yeniye manidar yazmak ve her bir mektubu, Zât-ı Mukaddes ve Müsemma-yı Akdes ile beraber, bütün zîşuurların nazar-ı mütalaasına göstermek ve okutturmak iktiza ederler.</w:t>
      </w:r>
    </w:p>
    <w:p>
      <w:pPr>
        <w:pStyle w:val="Normal"/>
        <w:widowControl w:val="false"/>
        <w:spacing w:before="120" w:after="0"/>
        <w:jc w:val="both"/>
        <w:rPr/>
      </w:pPr>
      <w:r>
        <w:rPr>
          <w:rFonts w:cs="Calibri" w:ascii="Calibri" w:hAnsi="Calibri"/>
          <w:b/>
          <w:color w:val="000000"/>
          <w:sz w:val="24"/>
          <w:szCs w:val="24"/>
        </w:rPr>
        <w:t>İkinci sebeb ve hikmet:</w:t>
      </w:r>
      <w:r>
        <w:rPr>
          <w:rFonts w:cs="Calibri" w:ascii="Calibri" w:hAnsi="Calibri"/>
          <w:color w:val="000000"/>
          <w:sz w:val="24"/>
          <w:szCs w:val="24"/>
        </w:rPr>
        <w:t xml:space="preserve"> Nasılki mahlukattaki faaliyet bir iştiha, bir iştiyak, bir lezzetten geliyor. Ve hattâ herbir faaliyette kat'iyyen lezzet vardır; belki herbir faaliyet, bir nevi lezzettir. Öyle de Vâcib-ül Vücud'a lâyık bir tarzda ve istiğna-i zâtîsine ve gına-i mutlakına muvafık bir surette ve kemal-i mutlakına münasib bir şekilde hadsiz bir şefkat-i mukaddese ve hadsiz bir muhabbet-i mukaddese var. Ve o şefkat-i mukaddese ve o muhabbet-i mukaddeseden gelen hadsiz bir şevk-i mukaddes var. Ve o şevk-i mukaddesten gelen hadsiz bir sürur-u mukaddes var. Ve o sürur-u mukaddesten gelen -tabir caiz ise- hadsiz bir lezzet-i mukaddese var. Hem o lezzet-i mukaddeseden gelen hadsiz terahhumdan, mahlukatın faaliyet-i kudret içinde ve istidadları kuvveden fiile çıkmasından ve tekemmül etmesinden neş'et eden memnuniyetlerinden ve kemallerinden gelen ve Zât-ı Rahman-ı Rahîm'e ait -tabir caiz ise- hadsiz memnuniyet-i mukaddese ve hadsiz iftihar-ı mukaddes vardır ki, hadsiz bir surette, hadsiz bir faaliyeti iktiza edi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şu hikmet-i dakikayı felsefe ve fen ve hikmet bilmediği içindir ki, şuursuz tabiatı ve kör tesadüfü ve camid esbabı; şu gayet derecede alîmane, hakîmane, basîrane faaliyete karıştırmışlar, dalalet zulümatına düşüp nur-u hakikatı bulamamışlar.</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قُلِ اللّٰهُ ثُمَّ ذَرْهُمْ فِى خَوْضِهِمْ يَلْعَبُو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رَبَّنَا لاَ تُزِغْ قُلُوبَنَا بَعْدَ اِذْ هَدَيْتَنَا وَهَبْ لَنَا مِنْ لَدُنْكَ رَحْمَةً اِنَّكَ اَنْتَ الْوَهَّابُ</w:t>
      </w:r>
    </w:p>
    <w:p>
      <w:pPr>
        <w:pStyle w:val="Normal"/>
        <w:autoSpaceDE w:val="false"/>
        <w:spacing w:before="120" w:after="0"/>
        <w:jc w:val="center"/>
        <w:rPr/>
      </w:pPr>
      <w:r>
        <w:rPr>
          <w:rFonts w:ascii="Calibri" w:hAnsi="Calibri" w:cs="Calibri"/>
          <w:color w:val="FF0000"/>
          <w:sz w:val="28"/>
          <w:sz w:val="28"/>
          <w:szCs w:val="28"/>
          <w:highlight w:val="white"/>
          <w:rtl w:val="true"/>
          <w:lang w:val="en-US" w:eastAsia="en-US"/>
        </w:rPr>
        <w:t>اَللّٰهُمَّ صَلِّ وَ سَلِّمْ عَلَى كَاشِفِ طِلْسِمِ كَائِنَاتِكَ بِعَدَدِ ذَرَّاتِ الْمَوْجُودَاتِ وَ عَلَى آلِهِ وَ صَحْبِهِ مَا دَامَ اْلاَرْضُ وَ السَّمٰوَاتُ</w:t>
      </w:r>
      <w:r>
        <w:rPr>
          <w:rFonts w:ascii="Calibri" w:hAnsi="Calibri" w:cs="Calibri"/>
          <w:color w:val="FF0000"/>
          <w:sz w:val="28"/>
          <w:sz w:val="28"/>
          <w:szCs w:val="28"/>
          <w:highlight w:val="white"/>
          <w:lang w:val="en-US" w:eastAsia="en-US"/>
        </w:rPr>
        <w:t xml:space="preserve">  </w:t>
      </w:r>
    </w:p>
    <w:p>
      <w:pPr>
        <w:pStyle w:val="Normal"/>
        <w:autoSpaceDE w:val="false"/>
        <w:spacing w:before="120" w:after="0"/>
        <w:jc w:val="right"/>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بَاقِى هُوَ الْبَاقِى</w:t>
      </w:r>
    </w:p>
    <w:p>
      <w:pPr>
        <w:pStyle w:val="Normal"/>
        <w:autoSpaceDE w:val="false"/>
        <w:spacing w:before="120" w:after="0"/>
        <w:jc w:val="right"/>
        <w:rPr>
          <w:rFonts w:ascii="Calibri" w:hAnsi="Calibri" w:cs="Calibri"/>
          <w:b/>
          <w:b/>
          <w:sz w:val="24"/>
          <w:szCs w:val="24"/>
        </w:rPr>
      </w:pPr>
      <w:r>
        <w:rPr>
          <w:rFonts w:cs="Calibri" w:ascii="Calibri" w:hAnsi="Calibri"/>
          <w:b/>
          <w:sz w:val="24"/>
          <w:szCs w:val="24"/>
        </w:rPr>
        <w:t>Said Nursî ” M:86</w:t>
      </w:r>
    </w:p>
    <w:p>
      <w:pPr>
        <w:pStyle w:val="Normal"/>
        <w:autoSpaceDE w:val="false"/>
        <w:spacing w:before="120" w:after="0"/>
        <w:jc w:val="both"/>
        <w:rPr/>
      </w:pPr>
      <w:r>
        <w:rPr>
          <w:rFonts w:cs="Calibri" w:ascii="Calibri" w:hAnsi="Calibri"/>
          <w:b/>
          <w:sz w:val="24"/>
          <w:szCs w:val="24"/>
        </w:rPr>
        <w:t>“</w:t>
      </w:r>
      <w:r>
        <w:rPr>
          <w:rFonts w:cs="Calibri" w:ascii="Calibri" w:hAnsi="Calibri"/>
          <w:b/>
          <w:sz w:val="24"/>
          <w:szCs w:val="24"/>
        </w:rPr>
        <w:t>İkinci Remiz:</w:t>
      </w:r>
      <w:r>
        <w:rPr>
          <w:rFonts w:cs="Calibri" w:ascii="Calibri" w:hAnsi="Calibri"/>
          <w:sz w:val="24"/>
          <w:szCs w:val="24"/>
        </w:rPr>
        <w:t xml:space="preserve"> Onsekizinci Mektub'un âhirki mes'elesinin âhirinde denildiği gibi, Hâlık-ı Zülcelal hayret-nüma, dehşet-engiz bir surette bir faaliyet-i rububiyetiyle, mevcudatı mütemadiyen tebdil ve tecdid ettiğinin bir hikmeti budur: Nasılki mahlukatta faaliyet ve hareket; bir iştiha, bir iştiyak, bir lezzetten, bir muhabbetten ileri geliyor. Hattâ denilebilir ki; herbir faaliyette bir lezzet nev'i vardır; belki herbir faaliyet, bir çeşit lezzettir. Ve lezzet dahi, bir kemale müteveccihtir; belki bir nevi kemaldir. Madem faaliyet bir kemal, bir lezzet, bir cemale işaret eder. Ve madem Kemal-i Mutlak ve Kâmil-i Zülcelal olan Vâcib-ül Vücud, zât ve sıfât ve ef'alinde, bütün enva'-ı kemalâta câmi'dir; elbette o Zât-ı Vâcib-ül Vücud'un vücub-u vücuduna ve kudsiyetine lâyık bir tarzda ve istiğna-i zâtîsine ve gına-i mutlakına muvafık bir surette ve kemal-i mutlakına ve tenezzüh-ü zâtîsine münasib bir şekilde; hadsiz bir şefkat-i mukaddese ve nihayetsiz bir muhabbet-i münezzehesi vardır. Elbette o şefkat-i mukaddeseden ve o muhabbet-i münezzeheden gelen hadsiz bir şevk-i mukaddes vardır. Ve o şevk-i mukaddesten gelen hadsiz bir sürur-u mukaddes vardır. Ve o sürur-u mukaddesten gelen, tabiri caiz ise, hadsiz bir lezzet-i mukaddese vardır. Ve elbette o lezzet-i mukaddese ile beraber; hadsiz onun merhameti cihetiyle faaliyet-i kudreti içinde, mahlukatının istidadları kuvveden fiile çıkmasından ve tekemmül etmesinden neş'et eden, o mahlukatın memnuniyetlerinden ve kemallerinden gelen Zât-ı Rahman ve Rahîm'e ait, tabiri caiz ise, hadsiz memnuniyet-i mukaddese ve hadsiz iftihar-ı mukaddes vardır ki; hadsiz bir surette, hadsiz bir faaliyeti iktiza ediyor. Ve o hadsiz faaliyet dahi, hadsiz bir tebdil ve tağyir ve tahvil ve tahribi dahi iktiza ediyor. Ve o hadsiz tağyir ve tebdil dahi; mevt ve ademi, zeval ve firakı iktiza ediyor.</w:t>
      </w:r>
      <w:r>
        <w:rPr>
          <w:rFonts w:cs="Calibri" w:ascii="Calibri" w:hAnsi="Calibri"/>
          <w:b/>
          <w:sz w:val="24"/>
          <w:szCs w:val="24"/>
        </w:rPr>
        <w:t>” M:286</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Hakikat:</w:t>
      </w:r>
      <w:r>
        <w:rPr>
          <w:rFonts w:cs="Calibri" w:ascii="Calibri" w:hAnsi="Calibri"/>
          <w:color w:val="000000"/>
          <w:sz w:val="24"/>
          <w:szCs w:val="24"/>
        </w:rPr>
        <w:t xml:space="preserve"> Bilmüşahede gözümüzle görünen ve muhit ve daimî ve muntazam ve dehşetli ve semavî ve arzî olan bütün mevcudatı çeviren ve tebdil ve tecdid eden ve kâinatı kaplayan faaliyet-i müstevliye hakikatı görünmesi ve o her cihetle hikmet-medar faaliyet hakikatının içinde tezahür-ü rububiyet hakikatının bilbedahe hissedilmesi ve o her cihetle rahmet-feşan tezahür-ü rububiyet hakikatının içinde, tebarüz-ü uluhiyet hakikatı bizzarure bilinmiş olmasıdı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şte bu hâkimane ve hakîmane faaliyet-i daimeden ve perdesinin arkasında bir Fâil-i Kadîr ve Alîm'in ef'ali, görünür gibi hissedilir. Ve bu mürebbiyane ve müdebbirane ef'al-i Rabbaniyeden ve perdesinin arkasından, herşeyde cilveleri bulunan esma-i İlahiye, hissedilir derecesinde bedahetle bilinir. Ve bu celaldarane ve cemalperverane cilvelenen esma-i hüsnadan ve perdesinin arkasında sıfât-ı seb'a-i kudsiyenin ilmelyakîn, belki aynelyakîn, belki hakkalyakîn derecesinde vücudları ve tahakkukları anlaşılır. Ve bu yedi kudsî sıfatın dahi, bütün masnuatın şehadetiyle hem hayatdarane, hem kadîrane, hem alîmane, hem semîane, hem basîrane, hem mürîdane, hem mütekellimane nihayetsiz bir surette tecellileri ile bilbedahe ve bizzarure ve biilmelyakîn bir Mevsuf-u Vâcib-ül Vücud'un ve bir Müsemma-i Vâhid-i Ehad'in ve bir Fâil-i Ferd-i Samed'in mevcudiyeti, güneşten daha zahir, daha parlak bir tarzda kalbdeki iman gözüne görünür gibi kat'î bilinir. Çünki güzel ve manidar bir kitab ve muntazam bir hane, bedahetle yazmak ve yapmak fiillerini ve güzel yazmak ve intizamlı yapmak fiilleri dahi bedahetle yazıcı ve dülger namlarını, yazıcı ve dülger ünvanları ise bedahetle kitabet ve dülgerlik san'atlarını ve sıfatlarını ve bu san'at ve sıfatlar bedahetle herhalde bir zâtı istilzam eder ki, mevsuf ve sâni' ve müsemma ve fâil olsun. Fâilsiz bir fiil ve müsemmasız bir isim mümkün olmadığı gibi; mevsufsuz bir sıfat, san'atkârsız bir san'at dahi mümkün değildir.</w:t>
      </w:r>
    </w:p>
    <w:p>
      <w:pPr>
        <w:pStyle w:val="Normal"/>
        <w:spacing w:before="120" w:after="0"/>
        <w:jc w:val="both"/>
        <w:rPr/>
      </w:pPr>
      <w:r>
        <w:rPr>
          <w:rFonts w:cs="Calibri" w:ascii="Calibri" w:hAnsi="Calibri"/>
          <w:color w:val="000000"/>
          <w:sz w:val="24"/>
          <w:szCs w:val="24"/>
        </w:rPr>
        <w:t>İşte bu hakikat ve kaideye binaen, bu kâinat bütün mevcudatıyla beraber kaderin kalemiyle yazılmış, kudretin çekiciyle yapılmış manidar hadsiz kitablar, mektublar, nihayetsiz binalar ve saraylar hükmünde -herbiri binler vecihle ve beraber hadsiz vücuh ile- Rabbanî ve Rahmanî nihayetsiz fiilleri ve o fiillerin menşe'leri olan</w:t>
      </w:r>
      <w:r>
        <w:rPr>
          <w:rFonts w:cs="Calibri" w:ascii="Calibri" w:hAnsi="Calibri"/>
          <w:b/>
          <w:color w:val="000000"/>
          <w:sz w:val="24"/>
          <w:szCs w:val="24"/>
        </w:rPr>
        <w:t xml:space="preserve"> </w:t>
      </w:r>
      <w:r>
        <w:rPr>
          <w:rFonts w:cs="Calibri" w:ascii="Calibri" w:hAnsi="Calibri"/>
          <w:color w:val="000000"/>
          <w:sz w:val="24"/>
          <w:szCs w:val="24"/>
        </w:rPr>
        <w:t>binbir esma-i İlahiyenin hadsiz cilveleriyle ve o güzel isimlerin menbaı olan yedi sıfât-ı Sübhaniyenin nihayetsiz tecellileriyle, o yedi muhit ve kudsî sıfatların madeni ve mevsufu olan ezelî ve ebedî bir Zât-ı Zülcelal'in vücub-u vücuduna ve vahdetine hadsiz işaretler ve nihayetsiz şehadetler ettikleri gibi; bütün o mevcudatta bulunan bütün hüsünler, cemaller, kıymetler, kemaller dahi, ef'al-i Rabbaniyenin ve esma-i İlahiyenin ve sıfât-ı Samedaniyenin ve şuunat-ı Sübhaniyenin kendilerine lâyık ve muvafık kudsî cemallerine ve kemallerine ve hepsi birden Zât-ı Akdes'in kudsî cemaline ve kemaline bedahetle şehadet ederler.</w:t>
      </w:r>
    </w:p>
    <w:p>
      <w:pPr>
        <w:pStyle w:val="Normal"/>
        <w:spacing w:before="120" w:after="0"/>
        <w:jc w:val="both"/>
        <w:rPr/>
      </w:pPr>
      <w:r>
        <w:rPr>
          <w:rFonts w:cs="Calibri" w:ascii="Calibri" w:hAnsi="Calibri"/>
          <w:sz w:val="24"/>
          <w:szCs w:val="24"/>
        </w:rPr>
        <w:t>İşte faaliyet hakikatı içinde tezahür eden rububiyet hakikatı; ilim ve hikmetle halk ve icad ve sun' ve ibda', nizam ve mizan ile takdir ve tasvir ve tedbir ve tedvir, kasd ve irade ile tahvil ve tebdil ve tenzil ve tekmil, şefkat ve rahmetle it'am ve in'am ve ikram ve ihsan gibi şuunatıyla ve tasarrufatıyla kendini gösterir ve tanıttırır. Ve tezahür-ü rububiyet hakikatı içinde bedahetle hissedilen ve bulunan uluhiyetin tebarüz hakikatı dahi; esma-i hüsnanın rahîmane ve kerimane cilveleriyle ve yedi sıfât-ı sübutiye olan Hayat, İlim, Kudret, İrade, Sem', Basar ve Kelâm sıfatlarının celalli ve cemalli tecellileriyle kendini tanıttırır, bildirir.</w:t>
      </w:r>
      <w:r>
        <w:rPr>
          <w:rFonts w:cs="Calibri" w:ascii="Calibri" w:hAnsi="Calibri"/>
          <w:b/>
          <w:sz w:val="24"/>
          <w:szCs w:val="24"/>
        </w:rPr>
        <w:t>” Ş:144</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right"/>
      <w:outlineLvl w:val="0"/>
    </w:pPr>
    <w:rPr>
      <w:b/>
      <w:color w:val="000000"/>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57:00Z</dcterms:created>
  <dc:creator/>
  <dc:description/>
  <dc:language>en-US</dc:language>
  <cp:lastModifiedBy/>
  <cp:lastPrinted>1995-11-21T17:41:00Z</cp:lastPrinted>
  <dcterms:modified xsi:type="dcterms:W3CDTF">2019-10-02T18:49:59Z</dcterms:modified>
  <cp:revision>25</cp:revision>
  <dc:subject/>
  <dc:title>FAALİYET</dc:title>
</cp:coreProperties>
</file>